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4 do Zapytania ofertow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Wykaz osób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64"/>
        <w:gridCol w:w="2509"/>
        <w:gridCol w:w="2510"/>
        <w:gridCol w:w="1725"/>
      </w:tblGrid>
      <w:tr>
        <w:trPr>
          <w:tblHeader w:val="true"/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Imię i nazwisko osoby,</w:t>
            </w:r>
            <w:r>
              <w:rPr>
                <w:rFonts w:eastAsia="Times New Roman" w:cs="Calibri"/>
                <w:spacing w:val="4"/>
                <w:lang w:eastAsia="pl-P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która będzie uczestniczyła w wykonywaniu zamówieni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ształce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świadczenie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 podstawie do dysponowania osobą**</w:t>
            </w:r>
          </w:p>
        </w:tc>
      </w:tr>
      <w:tr>
        <w:trPr>
          <w:trHeight w:val="5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0" w:hanging="0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</w:rPr>
        <w:t>Oświadczam, iż wobec osób wyznaczonych do realizacji przedmiotu zamówienia nie zachodzą okoliczności wyłączające możliwość ich p</w:t>
      </w:r>
      <w:r>
        <w:rPr>
          <w:rFonts w:cs="Calibri"/>
          <w:sz w:val="20"/>
          <w:szCs w:val="20"/>
        </w:rPr>
        <w:t xml:space="preserve">racy z dziećmi i młodzieżą, zgodnie z ustawą z dnia </w:t>
        <w:br/>
        <w:t>16 maja 2016 roku o przeciwdziałaniu zagrożeniem przestępczością na tle seksualnym (Dz. U. poz. 862 ze zm.) i osoby te nie figurują w Krajowym Rejestrze Karnym</w:t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4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*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>Informacja dla Wykonawcy:</w:t>
      </w:r>
    </w:p>
    <w:p>
      <w:pPr>
        <w:pStyle w:val="Normal"/>
        <w:spacing w:lineRule="auto" w:line="276" w:before="120" w:after="120"/>
        <w:ind w:left="0" w:hanging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Wykaz osób musi być opatrzony przez Wykonawcę/osobę lub osoby uprawnione do reprezentowania   Wykonawcy </w:t>
      </w:r>
      <w:r>
        <w:rPr>
          <w:rFonts w:eastAsia="Times New Roman" w:cs="Calibri"/>
          <w:b/>
          <w:bCs/>
          <w:i/>
          <w:sz w:val="18"/>
          <w:szCs w:val="18"/>
          <w:lang w:eastAsia="pl-PL"/>
        </w:rPr>
        <w:t>kwalifikowanym podpisem elektronicznym, podpisem zaufanym lub podpisem osobistym.</w:t>
        <w:br/>
      </w:r>
      <w:r>
        <w:rPr>
          <w:rFonts w:eastAsia="Times New Roman" w:cs="Calibri"/>
          <w:i/>
          <w:sz w:val="18"/>
          <w:szCs w:val="18"/>
          <w:lang w:eastAsia="pl-PL"/>
        </w:rPr>
        <w:t>** 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 będzie dysponował zasobami niezbędnymi do realizacji zamówienia. W tym celu musi w szczególności przedstawić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Klauzula informacyjna w zakresie </w:t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OCHRONY DANYCH OSOBOWYCH</w:t>
      </w:r>
    </w:p>
    <w:p>
      <w:pPr>
        <w:pStyle w:val="Normal"/>
        <w:spacing w:lineRule="auto" w:line="249" w:before="0" w:after="3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U.UE L119.2016 str. 1-88; zwanym dalej „RODO”) informujemy, że: </w:t>
      </w:r>
    </w:p>
    <w:p>
      <w:pPr>
        <w:pStyle w:val="Normal"/>
        <w:numPr>
          <w:ilvl w:val="1"/>
          <w:numId w:val="1"/>
        </w:numPr>
        <w:spacing w:lineRule="auto" w:line="254" w:before="0" w:after="20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administratorem Pani/Pana danych osobowych jest </w:t>
      </w:r>
      <w:r>
        <w:rPr>
          <w:rFonts w:cs="Calibri"/>
          <w:sz w:val="16"/>
          <w:szCs w:val="16"/>
        </w:rPr>
        <w:t>Zarząd Województwa Opolskiego z siedzibą w Opolu 45-088, ul. Ostrówek 5.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u Zamawiającego funkcjonuje adres e-mail: iod@wup.opole.pl Inspektora Ochrony Danych udostępniony osobom, których dane osobowe są przetwarzane przez Zamawiającego,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ani/Pana dane osobowe przetwarzane będą w celu związanym z postępowaniem o udzielenie zamówienia publicznego na </w:t>
      </w:r>
      <w:r>
        <w:rPr>
          <w:rFonts w:cs="Calibri"/>
          <w:sz w:val="16"/>
          <w:szCs w:val="16"/>
        </w:rPr>
        <w:t xml:space="preserve">organizację i przeprowadzenie cyklu spotkań o charakterze integracyjnym dla uczniów i nauczycieli w szkołach podstawowych </w:t>
        <w:br/>
        <w:t>i ponadpodstawowych z województwa opolskiego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Pani/Pana dane będą przetwarzane na podstawie  art. 6 ust. 1 lit. b oraz na podstawie art. 6 ust. 1 lit. c) i e) RODO, co oznacza, że dane przetwarzane będą na potrzeby wypełnienia obowiązków prawnych ciążących na administratorze danych oraz na potrzeby realizacji działań niezbędnych do wykonania zadania realizowanego w interesie publicznym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Odbiorcami Pani/Pana danych osobowych mogą być: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stytucje  publiczne, w tym zarządzające projektem, w zakresie i w celach, które wynikają z przepisów powszechnie obowiązującego prawa;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ne podmioty, które na podstawie stosownych umów podpisanych przetwarzają dane osobowe.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siada Pani/Pan: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6 RODO prawo do sprostowania Pani/Pana danych osobowych *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8 RODO prawo żądania od administratora ograniczenia przetwarzania danych osobowych**,</w:t>
      </w:r>
    </w:p>
    <w:p>
      <w:pPr>
        <w:pStyle w:val="Normal"/>
        <w:ind w:left="426" w:hanging="142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na podstawie art. 17 prawo do usunięcia Pani/Pana danych osobowych, z zastrzeżeniem przypadków, </w:t>
        <w:br/>
        <w:t>o których mowa w art. 17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21 RODO prawo sprzeciwu, wobec przetwarzania danych osobowych.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 xml:space="preserve">Przysługują Pani/Panu </w:t>
      </w:r>
      <w:r>
        <w:rPr>
          <w:rFonts w:cs="Aptos"/>
          <w:sz w:val="16"/>
          <w:szCs w:val="16"/>
        </w:rPr>
        <w:t>prawo wniesienia skargi do Prezesa Urzędu Ochrony Danych Osobowych.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Pani/Pana dane osobowe mogą być przetwarzane w sposób zautomatyzowany.</w:t>
      </w:r>
    </w:p>
    <w:p>
      <w:pPr>
        <w:pStyle w:val="Normal"/>
        <w:spacing w:lineRule="auto" w:line="249" w:before="0" w:after="25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Hlk164950023"/>
    <w:bookmarkEnd w:id="0"/>
    <w:r>
      <w:rPr>
        <w:b/>
      </w:rPr>
      <w:t>WOJEWÓDZKI URZĄD PRACY W OPOLU</w:t>
    </w:r>
  </w:p>
  <w:p>
    <w:pPr>
      <w:pStyle w:val="Header"/>
      <w:ind w:left="720" w:hanging="720"/>
      <w:rPr>
        <w:lang w:val="en-US" w:eastAsia="en-US"/>
      </w:rPr>
    </w:pPr>
    <w:bookmarkStart w:id="1" w:name="_Hlk164950023"/>
    <w:bookmarkEnd w:id="1"/>
    <w:r>
      <w:rPr>
        <w:lang w:val="en-US" w:eastAsia="en-US"/>
      </w:rPr>
      <w:drawing>
        <wp:inline distT="0" distB="0" distL="0" distR="0">
          <wp:extent cx="576199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7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Calibri" w:cs="Calibri"/>
      <w:sz w:val="24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8:00Z</dcterms:created>
  <dc:creator>rp</dc:creator>
  <dc:description/>
  <cp:keywords/>
  <dc:language>en-US</dc:language>
  <cp:lastModifiedBy>Anna Rawska</cp:lastModifiedBy>
  <dcterms:modified xsi:type="dcterms:W3CDTF">2025-06-05T05:34:00Z</dcterms:modified>
  <cp:revision>13</cp:revision>
  <dc:subject/>
  <dc:title/>
</cp:coreProperties>
</file>