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(stempel nagłówkowy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miejscowość, data)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ZAŚWIADCZENIE O ZATRUDNIENIU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o dodatku aktywizacyjnego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niejszym zaświadczam, że Pan/Pani: ………………………………………………………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imię i nazwisko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r. dnia ……………………, zam. 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st/był(a)* zatrudniony(a) w ………………..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nazwa i adres zakładu pracy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na stanowisku 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umowy: o pracę/dzieło/zlecenie*, zawartej w dniu ……...……………..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okres próbny/czas określony/czas nieokreślony* od dnia ……………..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dnia ……………..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lop bezpłatny w okresie od……………………..…….do…………………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obecność nieusprawiedliwiona w okresie od…………..…….…do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żej wymieniony(a) nie znajduje się/znajduje się* w okresie wypowiedzenia umowy               o pracę, który upływa z dniem: 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kład pracy nie znajduje się w stanie likwidacji ani upadłośc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stawca zaświadczenia ponosi odpowiedzialność prawną w wypadku podania dan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zgodnych z prawdą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stempel funkcyjny i podpis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epotrzebne skr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ć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iadczenie nal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 dostarcz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termi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o 3 dnia robocz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as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nego mies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 po mies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u, za który przysługuje dodat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535353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50:00Z</dcterms:created>
  <dc:creator>k.wasila</dc:creator>
  <dc:description/>
  <cp:keywords/>
  <dc:language>en-US</dc:language>
  <cp:lastModifiedBy>Martyna Kopeć</cp:lastModifiedBy>
  <cp:lastPrinted>2025-06-02T11:49:00Z</cp:lastPrinted>
  <dcterms:modified xsi:type="dcterms:W3CDTF">2025-06-02T09:50:00Z</dcterms:modified>
  <cp:revision>2</cp:revision>
  <dc:subject/>
  <dc:title>ZASWIADCZENIE O ZATRUDNIENIU</dc:title>
</cp:coreProperties>
</file>