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6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2299"/>
        <w:gridCol w:w="2650"/>
      </w:tblGrid>
      <w:tr>
        <w:trPr>
          <w:trHeight w:val="691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 wnioskodawc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ur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y Urząd Pracy dla Powiatu Warszawskiego Zachodn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pływu :</w:t>
            </w:r>
          </w:p>
        </w:tc>
      </w:tr>
      <w:tr>
        <w:trPr>
          <w:trHeight w:val="942" w:hRule="atLeast"/>
          <w:cantSplit w:val="true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, Tel., E-mail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68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429768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NIOSEK O DODATEK AKTYWIZ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oszę o przyznanie dodatku aktywizacyjnego z tytuł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63.55pt;mso-wrap-distance-left:9.05pt;mso-wrap-distance-right:9.05pt;mso-wrap-distance-top:0pt;mso-wrap-distance-bottom:0pt;margin-top:1pt;mso-position-vertical-relative:text;margin-left: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NIOSEK O DODATEK AKTYWIZ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noszę o przyznanie dodatku aktywizacyjnego z tytuł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aznaczyć właściwy kwadr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6"/>
        <w:gridCol w:w="6304"/>
        <w:gridCol w:w="2626"/>
      </w:tblGrid>
      <w:tr>
        <w:trPr>
          <w:trHeight w:val="282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z własnej inicjatywy działalności gospodarczej</w:t>
              <w:br/>
            </w:r>
            <w:r>
              <w:rPr>
                <w:rFonts w:cs="Arial" w:ascii="Arial" w:hAnsi="Arial"/>
                <w:sz w:val="16"/>
              </w:rPr>
              <w:t>(podstawa: art. 233 ust. 4 ustawy z dnia 20 marca 2025 r. o rynku pracy i służbach zatrudnienia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wierdzenie prawdziwości informacji podanych w pkt 1 i 2</w:t>
            </w:r>
          </w:p>
        </w:tc>
      </w:tr>
      <w:tr>
        <w:trPr>
          <w:trHeight w:val="127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podjęcia z własnej inicjatywy zatrudnienia lub innej pracy zarobkowej </w:t>
            </w:r>
            <w:r>
              <w:rPr>
                <w:rFonts w:cs="Arial" w:ascii="Arial" w:hAnsi="Arial"/>
                <w:sz w:val="16"/>
              </w:rPr>
              <w:t>(podstawa: art. 233 ust. 1 ustawy z dnia 20 marca 2025 r. o rynku pracy i służbach zatrudnienia)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o:</w:t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6"/>
        <w:gridCol w:w="8930"/>
      </w:tblGrid>
      <w:tr>
        <w:trPr>
          <w:trHeight w:val="282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przyznanego dodatku na rachunek bankow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nr rachunku i nazwa banku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obowiązuję się: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b/>
          <w:bCs/>
          <w:iCs/>
        </w:rPr>
        <w:t>(dot. pkt 1)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</w:rPr>
        <w:t>złożyć następujące dokumenty :</w:t>
      </w:r>
      <w:r>
        <w:rPr>
          <w:rFonts w:cs="Arial" w:ascii="Arial" w:hAnsi="Arial"/>
          <w:b/>
          <w:bCs/>
          <w:iCs/>
          <w:color w:val="FF0000"/>
        </w:rPr>
        <w:br/>
      </w:r>
      <w:r>
        <w:rPr>
          <w:rFonts w:cs="Arial" w:ascii="Arial" w:hAnsi="Arial"/>
          <w:b/>
          <w:bCs/>
          <w:iCs/>
        </w:rPr>
        <w:t>-oświadczenie Wnioskodawcy (załącznik nr 1)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iCs/>
        </w:rPr>
        <w:br/>
        <w:t xml:space="preserve">-formularz informacji przedstawianych przy ubieganiu się o pomoc de minimis (załącznik nr 2), </w:t>
        <w:br/>
        <w:t xml:space="preserve">-oświadczenie Wnioskodawcy o udzielonej pomocy de minimis (załącznik nr 3)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w przypadku zgłoszenia zawieszenia działalności gospodarczej w CEIDG, zobowiązuję się do niezwłocznego poinformowania o tym fakcie Powiatowy Urząd Pracy, nie później niż w terminie 7 dni od dnia zgłoszenia, </w:t>
      </w:r>
      <w:r>
        <w:rPr>
          <w:rFonts w:cs="Arial" w:ascii="Arial" w:hAnsi="Arial"/>
          <w:b/>
          <w:bCs/>
          <w:iCs/>
        </w:rPr>
        <w:t xml:space="preserve">ponieważ dodatek aktywizacyjny przysługuje za okres prowadzenia działalności gospodarczej; świadczenia wypłacone za okres po zawieszeniu działalności będą stanowić nienależnie pobrane świadczenie, które będą podlegać zwrotowi </w:t>
        <w:br/>
        <w:t>(art. 246 ust. 1 ustawy o rynku pracy i służbach zatrudniania)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u w:val="single"/>
        </w:rPr>
        <w:t>Zobowiązuję się: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b/>
          <w:bCs/>
          <w:iCs/>
        </w:rPr>
        <w:t>(dot. pkt 2)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dokumentować podjęcie zatrudnienia lub wykonywania innej pracy zarobkowej (umowa o pracę, umowa zlecenie, zaświadczenie 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</w:rPr>
        <w:t xml:space="preserve">poinformować Powiatowy Urząd Pracy o zakończeniu zatrudnienia </w:t>
      </w:r>
      <w:r>
        <w:rPr>
          <w:rFonts w:cs="Arial" w:ascii="Arial" w:hAnsi="Arial"/>
          <w:b/>
          <w:color w:val="000000"/>
        </w:rPr>
        <w:t>lub wykonywania innej pracy zarobk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zwłocznie, jednak nie później niż w terminie 7 dni od daty jego ustania</w:t>
      </w:r>
      <w:r>
        <w:rPr>
          <w:rFonts w:cs="Arial" w:ascii="Arial" w:hAnsi="Arial"/>
          <w:b/>
          <w:bCs/>
          <w:iCs/>
        </w:rPr>
        <w:t xml:space="preserve">, ponieważ dodatek aktywizacyjny przysługuje za okres zatrudnienia; świadczenia wypłacone za okres po ustaniu zatrudnienia </w:t>
      </w:r>
      <w:r>
        <w:rPr>
          <w:rFonts w:cs="Arial" w:ascii="Arial" w:hAnsi="Arial"/>
          <w:b/>
          <w:color w:val="000000"/>
        </w:rPr>
        <w:t xml:space="preserve">lub wykonywania innej pracy zarobkowej </w:t>
      </w:r>
      <w:r>
        <w:rPr>
          <w:rFonts w:cs="Arial" w:ascii="Arial" w:hAnsi="Arial"/>
          <w:b/>
          <w:bCs/>
          <w:iCs/>
        </w:rPr>
        <w:t>będą stanowić nienależnie pobrane świadczenie, które będą podlegać zwrotowi (art. 246 ust. 1 ustawy o rynku pracy i służbach zatrudniania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</w:rPr>
        <w:t xml:space="preserve">informować PUP o przebywaniu na urlopie bezpłatnym a także nieobecności nieusprawiedliwionej,  </w:t>
      </w:r>
      <w:r>
        <w:rPr>
          <w:rFonts w:cs="Arial" w:ascii="Arial" w:hAnsi="Arial"/>
          <w:b/>
        </w:rPr>
        <w:t xml:space="preserve">w terminie nie dłuższym niż 7 dni od daty zaistnienia jednej </w:t>
        <w:br/>
        <w:t>z powyższych sytuacji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Dodatek aktywizacyjny przysługuje w wysokości do 50 % zasiłku, o którym mowa w art. 224 ust. 1 </w:t>
      </w:r>
      <w:r>
        <w:rPr>
          <w:rFonts w:cs="Arial" w:ascii="Arial" w:hAnsi="Arial"/>
        </w:rPr>
        <w:t>ustawy z dnia 20 marca 2025 r. o rynku pracy i służbach zatrudnienia</w:t>
      </w:r>
      <w:r>
        <w:rPr>
          <w:rFonts w:cs="Arial" w:ascii="Arial" w:hAnsi="Arial"/>
          <w:color w:val="000000"/>
        </w:rPr>
        <w:t xml:space="preserve">  przez połowę okresu, w jakim przysługiwałby bezrobotnemu zasił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Starosta przyznaje dodatek aktywizacyjny od dnia złożenia wniosku po udokumentowaniu podjęcia zatrudnienia lub wykonywania innej pracy zarobkowej albo prowadzenia działalności gospodarcz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datek aktywizacyjny </w:t>
      </w:r>
      <w:r>
        <w:rPr>
          <w:rFonts w:cs="Arial" w:ascii="Arial" w:hAnsi="Arial"/>
          <w:color w:val="000000"/>
        </w:rPr>
        <w:t>za niepełny miesiąc ustala się, dzieląc kwotę dodatku przez 30 i mnożąc przez liczbę dni kalendarzowych przypadających w okresie, za który świadczenie przysługuj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odatek aktywizacyjny </w:t>
      </w:r>
      <w:r>
        <w:rPr>
          <w:rFonts w:cs="Arial" w:ascii="Arial" w:hAnsi="Arial"/>
          <w:color w:val="000000"/>
        </w:rPr>
        <w:t>wypłaca się z dołu, za okresy miesięczne w terminach ustalonych przez powiatowy urząd pracy, nie później niż w ciągu 14 dni od dnia upływu okresu, za który świadczenie jest wypłacane.</w:t>
        <w:br/>
      </w:r>
      <w:r>
        <w:rPr>
          <w:rFonts w:cs="Arial" w:ascii="Arial" w:hAnsi="Arial"/>
          <w:b/>
        </w:rPr>
        <w:t>Powiatowy Urząd Pracy wypłaca dodatek aktywizacyjny  na wskazany rachunek bank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171725"/>
        </w:rPr>
      </w:pPr>
      <w:r>
        <w:rPr>
          <w:rFonts w:cs="Arial" w:ascii="Arial" w:hAnsi="Arial"/>
          <w:b/>
        </w:rPr>
        <w:t>Dodatek aktywizacyjny nie przysługuje w przypadku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171725"/>
        </w:rPr>
        <w:t>podjęcia przez bezrobotnego z własnej inicjatywy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171725"/>
        </w:rPr>
      </w:pPr>
      <w:r>
        <w:rPr>
          <w:rFonts w:cs="Arial" w:ascii="Arial" w:hAnsi="Arial"/>
          <w:color w:val="171725"/>
        </w:rPr>
        <w:t>zatrudnienia lub innej pracy zarobkowej u pracodawcy, który był jego ostatnim pracodawcą lub dla którego ostatnio wykonywał inną pracę zarobkową przed zarejestrowaniem jako bezrobotn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171725"/>
        </w:rPr>
      </w:pPr>
      <w:r>
        <w:rPr>
          <w:rFonts w:cs="Arial" w:ascii="Arial" w:hAnsi="Arial"/>
          <w:color w:val="171725"/>
        </w:rPr>
        <w:t>pracy za granicą Rzeczypospolitej Polskiej u pracodawcy zagraniczn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171725"/>
        </w:rPr>
      </w:pPr>
      <w:r>
        <w:rPr>
          <w:rFonts w:cs="Arial" w:ascii="Arial" w:hAnsi="Arial"/>
          <w:color w:val="171725"/>
        </w:rPr>
        <w:t>przebywania na urlopie bezpłatny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171725"/>
        </w:rPr>
      </w:pPr>
      <w:r>
        <w:rPr>
          <w:rFonts w:cs="Arial" w:ascii="Arial" w:hAnsi="Arial"/>
          <w:color w:val="171725"/>
        </w:rPr>
        <w:t>nieobecności nieusprawiedliwionej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171725"/>
        </w:rPr>
      </w:pPr>
      <w:r>
        <w:rPr>
          <w:rFonts w:cs="Arial" w:ascii="Arial" w:hAnsi="Arial"/>
          <w:color w:val="171725"/>
        </w:rPr>
        <w:t>podjęcia działalności gospodarczej w wyniku otrzymania dofinansowania podjęcia działalności gospodarczej lub innych środków publicz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171725"/>
        </w:rPr>
      </w:pPr>
      <w:r>
        <w:rPr>
          <w:rFonts w:cs="Arial" w:ascii="Arial" w:hAnsi="Arial"/>
          <w:color w:val="171725"/>
        </w:rPr>
        <w:t>podjęcia pracy w spółdzielni socjalnej w wyniku otrzymania środków na założenie lub przystąpienie do spółdzielni socjalnej, o których mowa w art. 161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171725"/>
        </w:rPr>
      </w:pPr>
      <w:r>
        <w:rPr>
          <w:rFonts w:cs="Arial" w:ascii="Arial" w:hAnsi="Arial"/>
          <w:color w:val="171725"/>
        </w:rPr>
        <w:t>zgłoszonego do CEIDG zawieszenia wykonywania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74295</wp:posOffset>
                </wp:positionV>
                <wp:extent cx="2660650" cy="840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i podpis pracownika urzędu jeśli wniosek jest składany w jego obec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6.15pt;mso-wrap-distance-left:9.05pt;mso-wrap-distance-right:9.05pt;mso-wrap-distance-top:0pt;mso-wrap-distance-bottom:0pt;margin-top:5.8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i podpis pracownika urzędu jeśli wniosek jest składany w jego obecn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data i podpis wnioskodawcy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76"/>
        <w:rPr>
          <w:rFonts w:cs="Arial"/>
          <w:b w:val="false"/>
          <w:b w:val="false"/>
          <w:color w:val="171725"/>
          <w:sz w:val="21"/>
          <w:szCs w:val="21"/>
        </w:rPr>
      </w:pPr>
      <w:r>
        <w:rPr>
          <w:rFonts w:cs="Arial"/>
          <w:b w:val="false"/>
          <w:color w:val="171725"/>
          <w:sz w:val="21"/>
          <w:szCs w:val="21"/>
        </w:rPr>
      </w:r>
    </w:p>
    <w:p>
      <w:pPr>
        <w:pStyle w:val="Tekstpodstawowy2"/>
        <w:spacing w:lineRule="auto" w:line="276"/>
        <w:ind w:left="360" w:hanging="0"/>
        <w:rPr>
          <w:b w:val="false"/>
          <w:b w:val="false"/>
        </w:rPr>
      </w:pPr>
      <w:r>
        <w:rPr>
          <w:rFonts w:cs="Arial"/>
          <w:b w:val="false"/>
          <w:color w:val="171725"/>
          <w:sz w:val="21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7" w:right="84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3"/>
        </w:tabs>
        <w:ind w:left="493" w:hanging="397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color w:val="00000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4:00Z</dcterms:created>
  <dc:creator>Hanna Nowak</dc:creator>
  <dc:description/>
  <cp:keywords/>
  <dc:language>en-US</dc:language>
  <cp:lastModifiedBy>Martyna Kopeć</cp:lastModifiedBy>
  <cp:lastPrinted>2025-06-03T14:36:00Z</cp:lastPrinted>
  <dcterms:modified xsi:type="dcterms:W3CDTF">2025-06-09T08:46:00Z</dcterms:modified>
  <cp:revision>37</cp:revision>
  <dc:subject/>
  <dc:title>Załącznik nr 2 do Zarządzenia</dc:title>
</cp:coreProperties>
</file>