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nik, dnia ………………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..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zamieszkania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Adres do korespondencji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……….......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PESE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………………….......*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Nr telefonu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Dyrektor </w:t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Rybnik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 dla osoby bezrobotnej do 30 roku życia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podstawie art. 66n ustawy z dnia 20 kwietnia 2004 r. o promocji zatrudnienia i instytucj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ynku pracy (</w:t>
      </w:r>
      <w:r>
        <w:rPr/>
        <w:t>Dz. U. z 2025 r. poz. 21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nioskuję o przyznanie bonu na zasiedlenie,</w:t>
      </w:r>
      <w:r>
        <w:rPr>
          <w:rFonts w:cs="Times New Roman" w:ascii="Times New Roman" w:hAnsi="Times New Roman"/>
          <w:sz w:val="24"/>
          <w:szCs w:val="24"/>
        </w:rPr>
        <w:t xml:space="preserve"> który będzie przeznaczony na pokrycie kosztów zamieszkania związanych z podjęciem (zaznaczyć właściwe)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 pracy zarobkowej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,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 miejscowości ..………………………………… oddalonej od dotychczasowego miejsca zamieszkania o ………… km lub o czas dojazdu i powrotu środkami transportu zbiorowego przekraczający łącznie co najmniej 3 godziny dziennie.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zwa i adres pracodawcy/zleceniodawcy lub adres planowanej działalności gospodarczej ………………………………………………………………………………………………...….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...…………………..………………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.…………………………..………………………………………………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czytelny podpis osoby bezrobotnej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łączniki do wniosku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oświadczenie pracodawcy/zleceniodawcy o zamiarze zatrudnienia lub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umowa przedwstępna lub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druk z CEIDG z planowaną datą rozpoczęcia działalności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lauzula informacyjna (RODO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enie osoby wnioskującej o przyznanie bonu na zasiedlenie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wniosku o przyznanie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 na zasiedlenie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WNIOSKUJĄCEJ O PRZYZNANIE BONU NA ZASIEDLEN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Oświadczam, że od dnia rejestracji do chwili obecnej spełniałem(am) i spełniam przesłanki </w:t>
        <w:br/>
        <w:t xml:space="preserve">do zarejestrowania w charakterze bezrobotnego, a o wszelkich zdarzeniach mających wpływ </w:t>
        <w:br/>
        <w:t>na posiadanie statusu bezrobotnego i pobieranie świadczeń, o których zostałem pouczony(a) podczas rejestracji (np. podjęcie pracy na podstawie umowy o dzieło, umowy zlecenie, umowy o pracę, podjęcie działalności gospodarczej, pozbawienie wolności, zmiana miejsca zameldowania), poinformuję Powiatowy Urząd Pracy w Rybniku w terminie 7 dni od dnia zaistnienia zdarzenia (dotyczy osób bezrobotnych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płacenia środków na podstawie nieprawdziwych oświadczeń lub sfałszowanych dokumentów albo w innych przypadkach świadomego wprowadzania w błąd Powiatowego Urzędu Pracy w Rybniku, zostanę zobowiązany(a) do zwrotu nienależnego wsparcia finansoweg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ybnik, dnia …………………………</w:t>
        <w:tab/>
        <w:tab/>
        <w:tab/>
        <w:t xml:space="preserve">…………………………………..        </w:t>
        <w:tab/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obligatoryjne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7:00Z</dcterms:created>
  <dc:creator>Twoja nazwa użytkownika</dc:creator>
  <dc:description/>
  <cp:keywords/>
  <dc:language>en-US</dc:language>
  <cp:lastModifiedBy>Monika Michalczyk</cp:lastModifiedBy>
  <cp:lastPrinted>2025-03-13T08:52:00Z</cp:lastPrinted>
  <dcterms:modified xsi:type="dcterms:W3CDTF">2025-03-13T07:52:00Z</dcterms:modified>
  <cp:revision>18</cp:revision>
  <dc:subject/>
  <dc:title>Jastrzębie-Zdrój , dnia …………………</dc:title>
</cp:coreProperties>
</file>