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BECN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y bezrobotnej skierowanej na staż zgodnie z umową nr UmSTAZ/25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                                  ……………………… 2025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imię i nazwisko)                                                                  (miesiąc)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8"/>
        <w:gridCol w:w="5400"/>
      </w:tblGrid>
      <w:tr>
        <w:trPr>
          <w:trHeight w:val="563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m-c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bezrobotnego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..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i podpis pracod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bezrobotnego odbywającego staż pracodawca jest obowiązany do udzielenia dni wolnych w wymiarze 2 dni za każde 30 dni kalendarzowych odbywania stażu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waga</w:t>
      </w:r>
      <w:r>
        <w:rPr>
          <w:rFonts w:cs="Arial" w:ascii="Arial" w:hAnsi="Arial"/>
        </w:rPr>
        <w:t xml:space="preserve"> każde kolejne dni wolnego przysługują nie wcześniej niż po upływie 30 dniowych okre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1105" w:gutter="0" w:header="0" w:top="360" w:footer="101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1825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29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7.5pt;height:23.05pt;mso-wrap-distance-left:0pt;mso-wrap-distance-right:0pt;mso-wrap-distance-top:0pt;mso-wrap-distance-bottom:0pt;margin-top:-15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6:00Z</dcterms:created>
  <dc:creator>Rojewska Anna</dc:creator>
  <dc:description/>
  <cp:keywords/>
  <dc:language>en-US</dc:language>
  <cp:lastModifiedBy>PUP Proszowice</cp:lastModifiedBy>
  <cp:lastPrinted>2023-11-13T08:07:00Z</cp:lastPrinted>
  <dcterms:modified xsi:type="dcterms:W3CDTF">2025-03-10T09:56:00Z</dcterms:modified>
  <cp:revision>86</cp:revision>
  <dc:subject/>
  <dc:title> </dc:title>
</cp:coreProperties>
</file>