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</w:t>
        <w:tab/>
        <w:tab/>
        <w:tab/>
        <w:tab/>
        <w:tab/>
        <w:t>Piotrków Tryb. dn. 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zamieszkan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telefonu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umowy, data podpisan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254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rektor</w:t>
      </w:r>
    </w:p>
    <w:p>
      <w:pPr>
        <w:pStyle w:val="Normal"/>
        <w:spacing w:lineRule="auto" w:line="360"/>
        <w:ind w:left="4254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wiatowego Urzędu Pracy </w:t>
      </w:r>
    </w:p>
    <w:p>
      <w:pPr>
        <w:pStyle w:val="Normal"/>
        <w:spacing w:lineRule="auto" w:line="360"/>
        <w:ind w:left="4254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iotrkowie Tryb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uję, że w dniu ...................... w Urzędzie Skarbowym została złożona pierwsza  deklaracja podatkowa, dotycząca podatku od towarów i usług, w której kwota podatku od wydatków poniesionych w ramach przyznanego dofinansowania podjęcia działalności gospodarczej , mogła być wykazana do odliczeni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ota podatku wynosi ……………………… zł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wniosku dołączam Urzędowe Poświadczenie Odbioru dotyczące złożenia deklaracji VA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254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spacing w:lineRule="auto" w:line="360"/>
        <w:ind w:left="5672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3:09:00Z</dcterms:created>
  <dc:creator>elzbieta.balasinska</dc:creator>
  <dc:description/>
  <cp:keywords/>
  <dc:language>en-US</dc:language>
  <cp:lastModifiedBy>Malwina Koch</cp:lastModifiedBy>
  <cp:lastPrinted>2025-07-04T15:10:00Z</cp:lastPrinted>
  <dcterms:modified xsi:type="dcterms:W3CDTF">2025-07-08T11:02:00Z</dcterms:modified>
  <cp:revision>5</cp:revision>
  <dc:subject/>
  <dc:title/>
</cp:coreProperties>
</file>