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-212090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33680</wp:posOffset>
            </wp:positionV>
            <wp:extent cx="727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-123190</wp:posOffset>
            </wp:positionV>
            <wp:extent cx="1094105" cy="594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żajsk,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b/>
        </w:rPr>
        <w:t>DYREKTOR</w:t>
        <w:br/>
        <w:t xml:space="preserve">POWIATOWEGO URZĘDU PRACY </w:t>
        <w:br/>
        <w:t>W LEŻAJSKU</w:t>
        <w:b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NIOSEK O SFINANSOWANIE KOSZTÓW KSZTAŁCENIA USTAWICZNEGO PRACOWNIKÓW I PRACODAWCY W RAMACH KF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godnie z art. 69 b ust. 1 ustawy z 20 kwietnia 2004 r. o promocji zatrudnienia i instytucjach rynku pracy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pracodawcy: ………………………………………………………………………………………………….…..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:……………………….……....NIP…………………..…..….…….REGON……………………………..…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………………………………..,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ażający rodzaj prowadzonej działalności gospodarczej wg PKD…….……………………….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edziba pracodawcy:..………………………………………………………………………………..……….…..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: ……………………………………......…….…..……………………………….…………………………….….…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banku i numer rachunku bankowego pracodawcy: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..…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Imię, nazwisko i stanowisko osoby do kontaktów z PUP w Leżajsku: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.….…..………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…………………………...…….………e-mail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Osoba/osoby uprawnione do reprezentacji i podpisania wnioskowanej umowy zgodnie z dokumentem rejestrowym (np. KRS, CEIDG) lub załączonym stosownym pełnomocnictwem: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...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Liczba zatrudnionych pracowników na dzień złożenia wniosku, w przeliczeniu na pełen etat:……………………..…..,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*w tym okres zatrudnienia przynajmniej 1 pracownika: od………………………..……..do….……………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ypełnia wyłącznie pracodawca zatrudniający 1 pracownik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elkość przedsiębiorcy (właściwe zaznaczyć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ałe</w:t>
      </w:r>
      <w:r>
        <w:rPr>
          <w:rFonts w:cs="Times New Roman" w:ascii="Times New Roman" w:hAnsi="Times New Roman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uż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, zasad prowadzenia odrębnej ewidencji oraz metod przypisywania kosztów i przy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Wniosek należy wypełnić wyłącznie na JEDNO kształcenie ustawiczne </w:t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strike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łkowita wartość planowanych działań związanych z kształceniem ustawicznym:………………………………zł,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ownie: …………………………………………………………………………………………………………….…, w tym: </w:t>
      </w:r>
    </w:p>
    <w:p>
      <w:pPr>
        <w:pStyle w:val="Normal"/>
        <w:spacing w:lineRule="auto" w:line="480" w:before="240" w:after="200"/>
        <w:rPr/>
      </w:pPr>
      <w:r>
        <w:rPr>
          <w:rFonts w:eastAsia="Times New Roman" w:cs="Times New Roman" w:ascii="Times New Roman" w:hAnsi="Times New Roman"/>
          <w:b/>
        </w:rPr>
        <w:t>kwota wnioskowana z KFS</w:t>
      </w:r>
      <w:r>
        <w:rPr>
          <w:rFonts w:eastAsia="Times New Roman" w:cs="Times New Roman" w:ascii="Times New Roman" w:hAnsi="Times New Roman"/>
        </w:rPr>
        <w:t>: …………………………………………..zł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wkładu własnego pracodawcy: ………………………………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zy wyliczaniu wkładu własnego pracodawca nie uwzględnia innych kosztów, które ponosi w związku z udziałem pracowników w kształceniu ustawicznym, np. wynagrodzenie za godziny nieobecności w pracy w związku </w:t>
        <w:br/>
        <w:t>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</w:t>
      </w:r>
      <w:r>
        <w:rPr>
          <w:rFonts w:cs="Times New Roman" w:ascii="Times New Roman" w:hAnsi="Times New Roman"/>
          <w:bCs/>
          <w:sz w:val="18"/>
          <w:szCs w:val="18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Liczba planowanych do skierowania osób, </w:t>
      </w:r>
      <w:r>
        <w:rPr>
          <w:rFonts w:eastAsia="Times New Roman" w:cs="Times New Roman" w:ascii="Times New Roman" w:hAnsi="Times New Roman"/>
          <w:b/>
        </w:rPr>
        <w:t xml:space="preserve">zgodnie z priorytetami </w:t>
      </w:r>
      <w:r>
        <w:rPr>
          <w:rFonts w:cs="Times New Roman" w:ascii="Times New Roman" w:hAnsi="Times New Roman"/>
          <w:b/>
          <w:sz w:val="22"/>
          <w:szCs w:val="22"/>
        </w:rPr>
        <w:t>wydatkowania KFS w roku 2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parcie rozwoju umiejętności i kwalifikacji w zawodach określonych jako deficytowe na danym terenie tj. w powiecie lub w województwie…………………osoba/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sparcie rozwoju umiejętności i kwalifikacji w związku z zastosowaniem w firmach nowych procesów, technologii i narzędzi pracy…………………osoba/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pracodawców i ich pracowników zgodnie z potrzebami szkoleniowymi, które pojawiły się na terenach dotkniętych przez powódź we wrześniu 2024 roku…………………osoba/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prawa zarządzania i komunikacji w firmie w oparciu o zasady przeciwdziałania  dyskryminacji </w:t>
        <w:br/>
        <w:t xml:space="preserve">i mobbingowi, rozwoju dialogu społecznego, partycypacji pracowniczej i wspierania integracji </w:t>
        <w:br/>
        <w:t>w miejscu pracy…………………osoba/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…………………osoba/osó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sparcie cudzoziemców, w szczególności w zakresie zdobywania wiedzy na temat polskiego prawa pracy i integracji tych osób na rynku pracy…………………osoba/osó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sparcie rozwoju umiejętności i kwalifikacji niezbędnych w sektorze usług zdrowotnych </w:t>
        <w:br/>
        <w:t>i  opiekuńczych…………………osoba/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Rozwój umiejętności cyfrowych…………………osoba/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sparcie rozwoju umiejętności związanych z transformacją energetyczną……………osoba/osób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Prioryte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estawienie wydatków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la jedn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kształcenia ustawiczn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I SIEDZIBA ORGANIZATORA KSZTAŁCENI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SIADANE PRZEZ ORGANIZATORA  KSZTAŁCENIA CERTYFIKATY JAKOŚCI USŁUG 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ERMIN REALIZACJI  KSZTAŁCENI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a rozpoczęcia kształcenia nie później niż</w:t>
              <w:br/>
              <w:t xml:space="preserve"> w ciągu 5 miesięcy od złożenia wniosku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d-mm-rr)                             (dd-mm-rr)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……………..……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..…...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złączyć kserokopię certyfikatów, a w przypadku kursów – należy załączyć posiadany dokument na podstawie którego prowadzi on pozaszkolne formy kształcenia ustawicznego, jeżeli informacja ta nie jest dostępna w publicznych rejestrach elektroniczny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 organ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/podpis pracodawcy lub osoby upoważnionej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72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do reprezentowania pracodawcy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I. uzasadnienie wniosku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1. Informacje o działaniach finansowanych z udziałem środków KFS.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796"/>
        <w:gridCol w:w="1505"/>
        <w:gridCol w:w="1358"/>
        <w:gridCol w:w="1505"/>
        <w:gridCol w:w="1204"/>
        <w:gridCol w:w="1589"/>
        <w:gridCol w:w="1695"/>
        <w:gridCol w:w="1486"/>
        <w:gridCol w:w="1649"/>
        <w:gridCol w:w="1640"/>
      </w:tblGrid>
      <w:tr>
        <w:trPr>
          <w:trHeight w:val="126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30" w:right="-29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 uczestnika/ data urodzenia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trudn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obowiązywania umowy</w:t>
              <w:br/>
              <w:t>(od…do…)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w przypadku pracodawcy data rozpoczęcia prowadzenia działalności gospodarcz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mowane stanowisko </w:t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ykonywanych pr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iorytet (1, 2, 3, 4, 5, 6, 7, 8, 9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 planach dotyczących dalszego zatrudnienia osób, które będą obję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ni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wykonywanej  pra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w roku bieżącym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uczestnik działania korzystał ze środków KFS? </w:t>
            </w:r>
          </w:p>
        </w:tc>
      </w:tr>
      <w:tr>
        <w:trPr>
          <w:trHeight w:val="62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podpis pracodawcy lub osoby upoważnionej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26" w:right="253" w:gutter="0" w:header="284" w:top="540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do reprezentowania prac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OŚWIADCZENIA WNIOSKODAWCY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>nie uzyskałem/ uzyskałem¹</w:t>
      </w:r>
      <w:r>
        <w:rPr>
          <w:rFonts w:eastAsia="Times New Roman" w:cs="Times New Roman" w:ascii="Times New Roman" w:hAnsi="Times New Roman"/>
        </w:rPr>
        <w:t xml:space="preserve"> inną pomoc niż pomoc de minimis </w:t>
        <w:br/>
        <w:t xml:space="preserve">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</w:rPr>
        <w:t xml:space="preserve">nie kumuluje się/ kumuluje się¹ </w:t>
        <w:br/>
      </w:r>
      <w:r>
        <w:rPr>
          <w:rFonts w:eastAsia="Times New Roman" w:cs="Times New Roman" w:ascii="Times New Roman" w:hAnsi="Times New Roman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Nie otrzymałem/ otrzymałem</w:t>
      </w:r>
      <w:r>
        <w:rPr>
          <w:rFonts w:eastAsia="Times New Roman" w:cs="Times New Roman" w:ascii="Times New Roman" w:hAnsi="Times New Roman"/>
        </w:rPr>
        <w:t xml:space="preserve"> pomoc de minimis oraz pomoc de minimis w rolnictwie/w rybołówstwie¹ w wysokości </w:t>
      </w:r>
      <w:r>
        <w:rPr>
          <w:rFonts w:eastAsia="Times New Roman" w:cs="Times New Roman" w:ascii="Times New Roman" w:hAnsi="Times New Roman"/>
          <w:b/>
          <w:bCs/>
        </w:rPr>
        <w:t>………...………......zł…………………euro</w:t>
      </w:r>
      <w:r>
        <w:rPr>
          <w:rFonts w:eastAsia="Times New Roman" w:cs="Times New Roman" w:ascii="Times New Roman" w:hAnsi="Times New Roman"/>
        </w:rPr>
        <w:t xml:space="preserve"> w ciągu 3-minionych lat podatkowych (3 minione lata należy rozumieć w ten sposób, że jeśli na przykład pomoc de minimis była udzielona w dniu 5 stycznia 2024 r., uwzględnieniu podlegała pomoc de minimis i pomoc de minimis w rolnictwie lub rybołówstwie udzielona począwszy od dnia 5 stycznia 2021 r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e Komisji (UE) 2023/2831 z dnia 13 grudnia 2023 r. w sprawie stosowania art. 107 i 108 Traktatu o funkcjonowaniu Unii Europejskiej do pomocy de minimis (Dz. Urz. UE L, 2023/2831 z 15.12.2023);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 Rozporządzenie Komisji (UE) 2023/2832 z dnia 13 grudnia 2023 r. w sprawie stosowania art. 107 i 108 Traktatu o funkcjonowaniu Unii Europejskiej do pomocy de minimis przyznawanej przedsiębiorstwom wykonującym usługi świadczone w ogólnym interesie gospodarczym (Dz. Urz. UE L, 2023/2832 z 15.12.2023)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 xml:space="preserve">warunki rozporządzenia (UE) Nr 1408/2013 z dnia 18 grudnia 2013 r. w sprawie stosowania art. 107 i 108 Traktatu o funkcjonowaniu Unii Europejskiej do pomocy de minimis w sektorze rolnym (Dz. Urz. UE L 352 </w:t>
        <w:br/>
        <w:t>z 24.12.2013)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b/>
        </w:rPr>
        <w:t>estem/ nie jestem¹</w:t>
      </w:r>
      <w:r>
        <w:rPr>
          <w:rFonts w:eastAsia="Times New Roman" w:cs="Times New Roman" w:ascii="Times New Roman" w:hAnsi="Times New Roman"/>
        </w:rPr>
        <w:t xml:space="preserve"> mikroprzedsiębiorcą w rozumieniu art. 2 załącznika I do Rozporządzenia Komisji (UE) NR 651/2014 </w:t>
        <w:br/>
        <w:t xml:space="preserve">z dnia 17 czerwca 2014 r.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Ubiegam/ nie ubiegam¹</w:t>
      </w:r>
      <w:r>
        <w:rPr>
          <w:rFonts w:eastAsia="Times New Roman" w:cs="Times New Roman" w:ascii="Times New Roman" w:hAnsi="Times New Roman"/>
        </w:rPr>
        <w:t xml:space="preserve"> się o środki KFS na kształcenie ustawiczne tych samych pracowników w innym </w:t>
        <w:br/>
        <w:t>Powiatowym Urzędz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rozporządzeniem Ministra Pracy i Polityki Społecznej z 14 maja 2014 r. </w:t>
      </w:r>
      <w:r>
        <w:rPr>
          <w:rFonts w:eastAsia="Times New Roman" w:cs="Times New Roman" w:ascii="Times New Roman" w:hAnsi="Times New Roman"/>
          <w:bCs/>
        </w:rPr>
        <w:t xml:space="preserve">w sprawie przyznawania środków </w:t>
        <w:br/>
        <w:t>z Krajowego Funduszu Szkoleniow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Ustawą z dnia 20 kwietnia 2004 r. o promocji zatrudnienia i instytucjach rynk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poznałem się z Regulaminem przyznawania środków na kształcenie ustawiczne pracowników i pracodawcy z Krajowego Funduszu Szkoleniowego opracowany przez Powiatowy Urząd Pracy w Leżajsku w 2024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,</w:t>
      </w:r>
      <w:r>
        <w:rPr>
          <w:rFonts w:eastAsia="Times New Roman" w:cs="Times New Roman" w:ascii="Times New Roman" w:hAnsi="Times New Roman"/>
          <w:bCs/>
        </w:rPr>
        <w:t xml:space="preserve"> że pracownicy wyrazili zgodę na przekazanie swoich danych osobowych do Powiatowego Urzędu Pracy w Leżajsku dla celów związanych z rozpatrywaniem wniosku oraz realizacją umowy zgodnie z 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  <w:b/>
          <w:bCs/>
        </w:rPr>
        <w:t xml:space="preserve"> znajduję/nie znajduję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się na liście osób i podmiotów zamieszczonych na stronie internetowej Ministerstwa Spraw Wewnętrznych i Administracji objętych sankcjami na podstawie Ustawy z dnia 13.04.2022r. szczególnych rozwiązaniach w zakresie przeciwdziałania wspierania agresji na Ukrainę oraz służących ochronie bezpieczeństwa narodowego (https://www.gov.pl/web/mswia/lista-osob-i-podmiotow-objetych-sankcjami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...........................................................................   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Komisji (UE) Nr 2023/28213 z dnia 13 grudnia 2023 r. w sprawie stosowania art. 107 i 108 Traktatu o funkcjonowaniu Unii Europejskiej do pomocy de minimis (Dz. Urz. UE L 2023/2831 z dnia 15.12.2023);  lub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Komisji (UE) Nr 1408/2013 z dnia 18 grudnia 2013 r. w sprawie stosowania art. 107 i 108 Traktatu o funkcjonowaniu Unii Europejskiej do pomocy de minimis w sektorze rolnym (Dz. Urz. UE L 352, str. 9 z 24.12.2013 z późn. zm.) lub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Komisji (UE) Nr 717/2014 z dnia 27 czerwca 2014 r. w sprawie stosowania art. 107 i 108 Traktatu o funkcjonowaniu Unii Europejskiej do pomocy de minimis w sektorze rybołówstwa i akwakultury (Dz. Urz. UE L 190 str. 45 z 28.06.201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/>
        </w:rPr>
        <w:t>wynikające z rozporządzenia MRPiP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pia dokumentu potwierdzającego oznaczenie formy prawnej prowadzonej działalności - w przypadku braku wpisu do Krajowego Rejestru Sądowego lub Centralnej Ewidencji i Informacji o Działalności Gospodarczej np. kserokopia umowy spółki w przypadku spółek prawa cywilnego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. Wzór formularzy znajduje się na str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uokik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 kształcenia ustawicznego lub zakres egzaminu wnioskowanego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zór dokumentu potwierdzającego kompetencje nabyte przez uczestników, wystawianego przez organizatora  usługi kształcenia ustawicznego.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opia dokumentu potwierdzającego miejsce prowadzenia działalności na terenie podległym Leżajskiemu Urzędowi Pracy - w przypadku braku wpisu do Krajowego Rejestru Sądowego lub Centralnej Ewidencji </w:t>
        <w:br/>
        <w:t>i Informacji o Działalności Gospodarczej, np. kserokopia umowy dzierżawy, najm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ełnomocnictwo - wyłącznie w przypadku reprezentowania pracodawcy w celu podpisania umowy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2"/>
          <w:szCs w:val="22"/>
        </w:rPr>
        <w:t>lub opatrzone pieczątkami imienn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kursów należy dołączyć dokument, na podstawie którego organizator kształcenia prowadzi pozaszkolne formy kształcenia ustawicznego, </w:t>
      </w:r>
      <w:r>
        <w:rPr>
          <w:rFonts w:cs="Times New Roman" w:ascii="Times New Roman" w:hAnsi="Times New Roman"/>
          <w:sz w:val="22"/>
          <w:szCs w:val="22"/>
        </w:rPr>
        <w:t>jeżeli informacja ta nie jest dostępna w publicznych rejestrach elektronicznyc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goda na przetwarzanie danych osobowych na podstawie Rozporządzeni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arlamentu Europejskiego i Rady (UE) 2016/679 z dnia 27.04.2016r. w sprawie ochrony osób fizycznych w związku z przetwarzaniem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...........................................................................   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 /              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pełnia Powiatowy Urząd Pracy w Leżajsku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Ocena formalna: 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5"/>
        <w:gridCol w:w="5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y wniosek został złożony zgodnie z zapisami ujętymi w regulaminie przyznawania środków na kształcenie ustawiczne pracowników oraz pracodawców z krajowego funduszu szkoleniowego przez Powiatowy Urząd Pracy w Leżajsku w roku 20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zy podmiot jest pracodawc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zy pracodawca posiada siedzibę lub prowadzi działalność na terenie powiatu leżajskiego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Kompletność wniosku z zakresie wymaganych załączników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ia dokumentu potwierdzającego oznaczenie formy prawnej prowadzonej działalności - w przypadku braku wpisu do Krajowego Rejestru Sądowego lub Centralnej Ewidencji i Informacji o Działalności Gospodarczej (np. kserokopia umowy spółki w przypadku spółek prawa cywilnego oraz koncesja lub pozwolenie na prowadzenie działalności - w przypadku, gdy wymaga tego przepis prawa)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Aktualne pełnomocnictwo - wyłącznie w przypadku reprezentowania pracodawcy w celu podpisania umowy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ularz pomocy de minim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rogram kształcenia ustawicznego lub zakres egzaminu wnioskowanego kształcenia ustawiczneg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Wzór dokumentu potwierdzającego kompetencje nabyte przez uczestników, wystawianego przez organizatora  usługi kształcenia ustawiczneg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adany przez realizatora usługi kształcenia ustawicznego dokument, na podstawie, którego prowadzi on pozaszkolne formy kształcenia ustawicznego (w przypadku kursów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dofinansowanych działań z ustalonymi priorytetami wydatkowania środków KFS na dany rok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sfinansowania ze środków KFS działań określonych we wniosku, z uwzględnieniem limitów, o których mowa w art. 109 ust. 2k i 2m ustaw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zytywna / Negatywna / Bez rozpatrz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ieczątka i podpis Dyrektora PU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merytorycz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8"/>
        <w:gridCol w:w="5171"/>
        <w:gridCol w:w="15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Kryteria oceny wniosk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rzymanych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bjęte usługą kształcenia ustawiczneg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dawca - 0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pracodawca i pracownik -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pracownik - 2 pk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Zgodność kompetencji nabytych przez uczestników kształcenia ustawicznego z potrzebami lokalnego lub regionalnego rynku pra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ód deficytowy – 1 pkt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 </w:t>
            </w:r>
            <w:r>
              <w:rPr/>
              <w:t>nie dotyczy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Koszty usługi kształcenia ustawicznego wskazanej do sfinansowania ze środków KFS w porównaniu z kosztami podobnych usług dostępnych na rynku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przez pracodawcę przynajmniej dwóch porównań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cen podobnych usług oferowanych na r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p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przez pracodawcę przynajmniej jednego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ównania cen podobnych usług oferowanych na r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 xml:space="preserve">brak </w:t>
            </w:r>
            <w:r>
              <w:rPr>
                <w:lang w:eastAsia="en-US"/>
              </w:rPr>
              <w:t>porównania cen podobnych usług oferowanych na rynku</w:t>
            </w:r>
            <w:r>
              <w:rPr/>
              <w:t xml:space="preserve"> – 0 pkt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jonalność i gospodarność kosztów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ryterium zos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ełnione w sytuacji gdy wnioskodawca uzyska 2 pkt. w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kryterium nr 4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łnia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nie spełnia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Posiadanie przez organizatora usługi kształcenia ustawicznego finansowanej ze środków KFS certyfikatów jakości oferowanych usług kształcenia ustawicznego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nie posiada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color w:val="000000"/>
              </w:rPr>
            </w:pPr>
            <w:r>
              <w:rPr/>
              <w:t>Plany dotyczące dalszego zatrudnienia osób, które będą objęte kształceniem ustawicznym finansowanym ze środków KF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 </w:t>
            </w:r>
            <w:r>
              <w:rPr/>
              <w:t>zatrudnienie powyżej 1 roku od daty zakończenia wsparcia 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zatrudnienie do 1 roku od daty zakończenia wsparcia – 0 pkt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b/>
                <w:b/>
              </w:rPr>
            </w:pPr>
            <w:r>
              <w:rPr>
                <w:b/>
              </w:rPr>
              <w:t>Skierowany do negocjacji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 </w:t>
            </w:r>
            <w:r>
              <w:rPr>
                <w:bCs/>
              </w:rPr>
              <w:t>nie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ksymalna liczba punktów to: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287"/>
        <w:gridCol w:w="2280"/>
      </w:tblGrid>
      <w:tr>
        <w:trPr/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ocjacje</w:t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negocjacj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 negocjacja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negocjacjach</w:t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kształcenia ustawi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kształceniem ustawicznym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 usług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ształcenia ustawicznego lub zakresu egzaminu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. rozpatrzenia wniosk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ony nieprawidłowo (odesłany do uzupełnie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ostawiony bez rozpatrzenia (złożony poza wskazanym terminem i godziną naboru/brak wymaganych załączników/niepoprawiony we wskazanym termi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atrzony negatyw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atrzony pozytywn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kwota dofinansowania       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ieczątka i podpis Dyrektora PUP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720" w:right="56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i/>
      <w:spacing w:val="-20"/>
      <w:w w:val="99"/>
      <w:lang w:val="pl-PL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sz w:val="22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095ptKursywa">
    <w:name w:val="Tekst treści (10)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72">
    <w:name w:val="Font Style72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FontStyle73">
    <w:name w:val="Font Style73"/>
    <w:qFormat/>
    <w:rPr>
      <w:rFonts w:ascii="Arial Unicode MS" w:hAnsi="Arial Unicode MS" w:cs="Arial Unicode MS"/>
      <w:i/>
      <w:iCs/>
      <w:color w:val="000000"/>
      <w:sz w:val="20"/>
      <w:szCs w:val="20"/>
    </w:rPr>
  </w:style>
  <w:style w:type="character" w:styleId="FontStyle71">
    <w:name w:val="Font Style71"/>
    <w:qFormat/>
    <w:rPr>
      <w:rFonts w:ascii="Arial Unicode MS" w:hAnsi="Arial Unicode MS" w:cs="Arial Unicode MS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240" w:after="6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0" w:after="240"/>
      <w:ind w:hanging="2200"/>
      <w:jc w:val="both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0"/>
      <w:ind w:hanging="1780"/>
    </w:pPr>
    <w:rPr>
      <w:rFonts w:ascii="Times New Roman" w:hAnsi="Times New Roman" w:eastAsia="Times New Roman" w:cs="Times New Roman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  <w:ind w:hanging="2136"/>
    </w:pPr>
    <w:rPr>
      <w:rFonts w:ascii="Consolas" w:hAnsi="Consolas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0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uokik.gov.pl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2:00Z</dcterms:created>
  <dc:creator>Krzysztof Piotrowski</dc:creator>
  <dc:description/>
  <cp:keywords/>
  <dc:language>en-US</dc:language>
  <cp:lastModifiedBy>Agnieszka Skwara</cp:lastModifiedBy>
  <cp:lastPrinted>2019-05-06T09:25:00Z</cp:lastPrinted>
  <dcterms:modified xsi:type="dcterms:W3CDTF">2025-02-12T08:02:00Z</dcterms:modified>
  <cp:revision>100</cp:revision>
  <dc:subject/>
  <dc:title>           </dc:title>
</cp:coreProperties>
</file>