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047750" cy="65722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7-300 Leżajsk, ul. Mickiewicza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51765</wp:posOffset>
                </wp:positionV>
                <wp:extent cx="13430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wiatowy Urząd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acy w Leżaj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2pt;mso-wrap-distance-left:9.05pt;mso-wrap-distance-right:9.05pt;mso-wrap-distance-top:0pt;mso-wrap-distance-bottom:0pt;margin-top:11.9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wiatowy Urząd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acy w Leżaj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17 242 73 73, 240 67 20; fax: 240 67 29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lezajsk.praca.gov.pl</w:t>
        </w:r>
      </w:hyperlink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up@praca.lezajsk.pl</w:t>
        </w:r>
      </w:hyperlink>
    </w:p>
    <w:p>
      <w:pPr>
        <w:pStyle w:val="Normal"/>
        <w:tabs>
          <w:tab w:val="clear" w:pos="708"/>
          <w:tab w:val="left" w:pos="27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Leżajsk, dnia ……………….……………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113" w:hanging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0"/>
          <w:szCs w:val="20"/>
        </w:rPr>
        <w:t>Adres zamieszkania........................................................</w:t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</w:t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.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475" w:firstLine="48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przekazywanie należnych mi świadczeń pieniężnych na rachunek płatnic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56"/>
          <w:szCs w:val="56"/>
        </w:rPr>
      </w:pPr>
      <w:bookmarkStart w:id="0" w:name="_Hlk199759694"/>
      <w:bookmarkEnd w:id="0"/>
      <w:r>
        <w:rPr>
          <w:rFonts w:eastAsia="Symbol" w:cs="Symbol" w:ascii="Symbol" w:hAnsi="Symbol"/>
          <w:sz w:val="56"/>
          <w:szCs w:val="56"/>
        </w:rPr>
        <w:t>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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99759694"/>
      <w:bookmarkEnd w:id="1"/>
      <w:r>
        <w:rPr>
          <w:rFonts w:cs="Arial" w:ascii="Arial" w:hAnsi="Arial"/>
          <w:b/>
          <w:sz w:val="20"/>
          <w:szCs w:val="20"/>
        </w:rPr>
        <w:t>Zostałem pouczona(y)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ek / dodate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ktywizacyjny / stypendium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6" w:hanging="51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c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ach miesięczny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łatniczy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5" w:leader="none"/>
          <w:tab w:val="left" w:pos="567" w:leader="none"/>
        </w:tabs>
        <w:autoSpaceDE w:val="false"/>
        <w:spacing w:lineRule="auto" w:line="240" w:before="0" w:after="0"/>
        <w:ind w:left="567" w:right="54" w:hanging="51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ełn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lą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ceg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b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u aktywizacyjnego przez 30 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ożąc przez liczbę dni kalendarzowych przypadających 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ie, za który przysługuje zasiłek albo dodatek </w:t>
      </w:r>
      <w:r>
        <w:rPr>
          <w:rFonts w:cs="Arial" w:ascii="Arial" w:hAnsi="Arial"/>
          <w:spacing w:val="-2"/>
          <w:sz w:val="20"/>
          <w:szCs w:val="20"/>
        </w:rPr>
        <w:t>aktywizacyjny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/>
      </w:pPr>
      <w:r>
        <w:rPr>
          <w:rFonts w:cs="Arial" w:ascii="Arial" w:hAnsi="Arial"/>
          <w:sz w:val="20"/>
          <w:szCs w:val="20"/>
        </w:rPr>
        <w:t>Zasiłek albo dodatek aktywizacyjny wypłacany jest w terminach ustalonych prze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iej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ąg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e jest wypłacane.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/>
      </w:pPr>
      <w:r>
        <w:rPr>
          <w:rFonts w:cs="Arial" w:ascii="Arial" w:hAnsi="Arial"/>
          <w:sz w:val="20"/>
          <w:szCs w:val="20"/>
        </w:rPr>
        <w:t>Roszczenia do należnych 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obranych kwot zasiłków 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 świadczeń finansowanych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usz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gają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awnieniu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wem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ęcy od dnia postawienia ich do dyspozycji osobom uprawnionym do ich pobrania</w:t>
      </w:r>
    </w:p>
    <w:p>
      <w:pPr>
        <w:pStyle w:val="Normal"/>
        <w:widowControl w:val="false"/>
        <w:tabs>
          <w:tab w:val="clear" w:pos="708"/>
          <w:tab w:val="left" w:pos="845" w:leader="none"/>
        </w:tabs>
        <w:autoSpaceDE w:val="false"/>
        <w:ind w:left="55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Podstawa prawna art. 237 i 251 ust. 2 Ustawy o rynku pracy i służbach zatrudnien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4475" w:firstLine="48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4475" w:firstLine="4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183" w:firstLine="48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ind w:left="227" w:hanging="227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  data i czytelny podpis Wnioskodawcy </w:t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 bankowy potwierdzający, że Wnioskodawca jest właścicielem lub współwłaścicielem rachunku płatniczego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z numerem konta znajduje się w aktach*.</w:t>
      </w:r>
    </w:p>
    <w:p>
      <w:pPr>
        <w:pStyle w:val="Normal"/>
        <w:spacing w:before="0" w:after="349"/>
        <w:ind w:left="-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niepotrzebne skreślić </w:t>
      </w:r>
    </w:p>
    <w:sectPr>
      <w:footerReference w:type="default" r:id="rId5"/>
      <w:type w:val="nextPage"/>
      <w:pgSz w:w="11906" w:h="16838"/>
      <w:pgMar w:left="1021" w:right="1021" w:gutter="0" w:header="0" w:top="1021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ul. Mickiewicza 56, 37-300 Leżajsk, tel.: 17 242 73 73, 240 67 20; fax: 240 67 29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up@praca.lezajsk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lezajsk.praca.gov.pl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8" w:hanging="5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color w:val="000000"/>
      <w:sz w:val="32"/>
      <w:szCs w:val="1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l1">
    <w:name w:val="tytul1"/>
    <w:qFormat/>
    <w:rPr>
      <w:rFonts w:ascii="Arial" w:hAnsi="Arial" w:cs="Arial"/>
      <w:b/>
      <w:bCs/>
      <w:color w:val="000070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357"/>
      <w:jc w:val="both"/>
    </w:pPr>
    <w:rPr>
      <w:rFonts w:ascii="Tahoma" w:hAnsi="Tahoma" w:cs="Tahoma"/>
      <w:sz w:val="20"/>
    </w:rPr>
  </w:style>
  <w:style w:type="paragraph" w:styleId="WWTekstpodstawowywcity3">
    <w:name w:val="WW-Tekst podstawowy wcięty 3"/>
    <w:basedOn w:val="Normal"/>
    <w:qFormat/>
    <w:pPr>
      <w:ind w:left="4956" w:right="0" w:hanging="0"/>
    </w:pPr>
    <w:rPr>
      <w:rFonts w:ascii="Verdana" w:hAnsi="Verdana" w:cs="Verdana"/>
      <w:b/>
      <w:bCs/>
      <w:color w:val="000000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zajsk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raca.lezajsk.pl" TargetMode="External"/><Relationship Id="rId2" Type="http://schemas.openxmlformats.org/officeDocument/2006/relationships/hyperlink" Target="https://lezajs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1:00Z</dcterms:created>
  <dc:creator>Paweł Zygmunt</dc:creator>
  <dc:description/>
  <cp:keywords/>
  <dc:language>en-US</dc:language>
  <cp:lastModifiedBy>Piotr Ożga</cp:lastModifiedBy>
  <cp:lastPrinted>2023-08-30T09:40:00Z</cp:lastPrinted>
  <dcterms:modified xsi:type="dcterms:W3CDTF">2025-06-10T10:20:00Z</dcterms:modified>
  <cp:revision>9</cp:revision>
  <dc:subject/>
  <dc:title>Pan Dyrektor</dc:title>
</cp:coreProperties>
</file>