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16"/>
      </w:tblGrid>
      <w:tr>
        <w:trPr>
          <w:trHeight w:val="1021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exact" w:line="270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</wp:posOffset>
                  </wp:positionV>
                  <wp:extent cx="1019175" cy="637540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Elblągu</w:t>
            </w:r>
          </w:p>
        </w:tc>
      </w:tr>
    </w:tbl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sady refundacji kosztów opieki nad dzieckiem lub osobą zależną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61 ustawy z dnia 20 kwietnia 2004 r. o promocji zatrudnienia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 instytucjach rynku pracy (Dz. U. z 2025 r., poz. 21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ot kosztów opieki nad dzieckiem to możliwość zrefundowania – po wcześniejszym udokumentowaniu – części kosztów poniesionych w związku z opieką nad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dzieckiem lub dziećmi do lat sześciu (a w przypadku gdy jest to dziecko niepełnosprawne -  do lat siedmiu) alb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zależną, czyli taką, która ze względu na stan zdrowia lub wiek wymaga stałej opieki i jest połączona więzami rodzinnymi lub powinowactwem z osobą objętą usługami lub instrumentami rynku pracy lub pozostaje z nią we wspólnym gospodarstwie domowy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ięczna kwota refundacji nie może być wyższa niż połowa zasiłk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, o którym mowa w art. 72 ust. 1 pkt 1 ustawy na każde dziecko. W roku 2025 jej maksymalna wysokość  </w:t>
      </w:r>
      <w:r>
        <w:rPr>
          <w:rFonts w:cs="Arial" w:ascii="Arial" w:hAnsi="Arial"/>
          <w:b/>
          <w:sz w:val="18"/>
          <w:szCs w:val="18"/>
        </w:rPr>
        <w:t>wynosi 831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oby uprawione do ubiegania się o zwrot kosztów opiek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refundację może ubiegać się osoba, która spełni</w:t>
      </w:r>
      <w:r>
        <w:rPr>
          <w:rFonts w:cs="Arial" w:ascii="Arial" w:hAnsi="Arial"/>
          <w:b/>
          <w:sz w:val="18"/>
          <w:szCs w:val="18"/>
          <w:u w:val="single"/>
        </w:rPr>
        <w:t xml:space="preserve"> łącznie</w:t>
      </w:r>
      <w:r>
        <w:rPr>
          <w:rFonts w:cs="Arial" w:ascii="Arial" w:hAnsi="Arial"/>
          <w:sz w:val="18"/>
          <w:szCs w:val="18"/>
        </w:rPr>
        <w:t xml:space="preserve"> poniższe warunki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 osobą bezrobotną i wychowuje  co najmniej jedno dziecko do lat sześciu </w:t>
        <w:br/>
        <w:t xml:space="preserve">(a w przypadku gdy jest to dziecko niepełnosprawne - do lat siedmiu) albo opiekuje się osobą zależną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skierowana na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aż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rzygotowanie zawodowe dorosłych</w:t>
        </w:r>
      </w:hyperlink>
      <w:r>
        <w:rPr>
          <w:rFonts w:cs="Arial" w:ascii="Arial" w:hAnsi="Arial"/>
          <w:sz w:val="18"/>
          <w:szCs w:val="18"/>
        </w:rPr>
        <w:t xml:space="preserve"> lub na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zkolenie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 przysługiwania zwrotu kosztów opiek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skierowaniu na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aż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rzygotowanie zawodowe dorosłych</w:t>
        </w:r>
      </w:hyperlink>
      <w:r>
        <w:rPr>
          <w:rFonts w:cs="Arial" w:ascii="Arial" w:hAnsi="Arial"/>
          <w:sz w:val="18"/>
          <w:szCs w:val="18"/>
        </w:rPr>
        <w:t xml:space="preserve"> lub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zkolenie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 xml:space="preserve">zwrot kosztów </w:t>
        </w:r>
      </w:hyperlink>
      <w:r>
        <w:rPr>
          <w:rFonts w:cs="Arial" w:ascii="Arial" w:hAnsi="Arial"/>
          <w:sz w:val="18"/>
          <w:szCs w:val="18"/>
        </w:rPr>
        <w:t xml:space="preserve"> przysługuje przez cały okres ich tr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 refundację kosztów opieki nad dzieckiem lub osobą zależną za dany okres może ubiegać się tylko jedno </w:t>
        <w:br/>
        <w:t>z rodziców lub opiekunów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alności związane z uzyskaniem zwrotu kosztów opiek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wrot kosztów opieki przysługuje po </w:t>
      </w:r>
      <w:r>
        <w:rPr>
          <w:rFonts w:cs="Arial" w:ascii="Arial" w:hAnsi="Arial"/>
          <w:sz w:val="18"/>
          <w:szCs w:val="18"/>
        </w:rPr>
        <w:t xml:space="preserve">złożeniu </w:t>
      </w:r>
      <w:r>
        <w:rPr>
          <w:rFonts w:cs="Arial" w:ascii="Arial" w:hAnsi="Arial"/>
          <w:b/>
          <w:sz w:val="18"/>
          <w:szCs w:val="18"/>
        </w:rPr>
        <w:t>wniosku o refundację</w:t>
      </w:r>
      <w:r>
        <w:rPr>
          <w:rFonts w:cs="Arial" w:ascii="Arial" w:hAnsi="Arial"/>
          <w:sz w:val="18"/>
          <w:szCs w:val="18"/>
        </w:rPr>
        <w:t xml:space="preserve"> wraz z załącznikami w terminie od dnia rozpoczęcia stażu, szkolenia, przygotowania zawodowego dla dorosłych lub od dnia złożenia wniosku </w:t>
        <w:br/>
        <w:t xml:space="preserve">o refundację (jeżeli wniosek został złożony później niż rozpoczęcie wskazanej formy wsparcia) do dnia zakończenia stażu,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rzygotowania zawodowego dorosłych</w:t>
        </w:r>
      </w:hyperlink>
      <w:r>
        <w:rPr>
          <w:rFonts w:cs="Arial" w:ascii="Arial" w:hAnsi="Arial"/>
          <w:sz w:val="18"/>
          <w:szCs w:val="18"/>
        </w:rPr>
        <w:t xml:space="preserve"> lub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zkoleni</w:t>
        </w:r>
      </w:hyperlink>
      <w:r>
        <w:rPr>
          <w:rFonts w:cs="Arial" w:ascii="Arial" w:hAnsi="Arial"/>
          <w:sz w:val="18"/>
          <w:szCs w:val="18"/>
        </w:rPr>
        <w:t>a 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y wnioskowaniu o refundację za pierwszy miesiąc należy złożyć 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dotyczący refundacji kosztów opieki nad dzieckiem/dziećmi lub osobą zależną - 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aktu urodzenia dziecka (oryginał do wglądu) lub dowód osobisty osoby zależnej (oryginał do wglądu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zeczenie o niepełnosprawności dziecka lub osoby zależnej (jeżeli dotyczy, do wglądu 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mowę cywilnoprawną zawartą z opiekunem wraz z informacją o wysokości wynagrodzenia opiekuna ( jeżeli dotycz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poniesione wydatki za opiekę nad dzieckiem lub osobą zależną (rachunki, faktury za żłobek, przedszkole oraz potwierdzenie dokonania przelewu lub zaświadczenie ze żłobka, przedszkola o dokonaniu opłaty, potwierdzenie zapłaty dla opiekuna dziecka lub osoby zależnej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e dotyczące poniesionych kosztów opieki nad dzieckiem/dziećmi lub osobą zależną - </w:t>
      </w:r>
      <w:r>
        <w:rPr>
          <w:rFonts w:cs="Arial" w:ascii="Arial" w:hAnsi="Arial"/>
          <w:b/>
          <w:sz w:val="18"/>
          <w:szCs w:val="18"/>
        </w:rPr>
        <w:t>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 każdy kolejny miesiąc należy złożyć załączniki z podpunktów</w:t>
      </w:r>
      <w:r>
        <w:rPr>
          <w:rFonts w:cs="Arial" w:ascii="Arial" w:hAnsi="Arial"/>
          <w:b/>
          <w:sz w:val="18"/>
          <w:szCs w:val="18"/>
          <w:u w:val="single"/>
        </w:rPr>
        <w:t xml:space="preserve"> d), e), f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ta refundacji będzie dokonana przez urząd w ciągu 30 dni od dnia złożenia kompletu dokumentów, na wskazany w rozliczeniu rachunek bankow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składania wniosków – do wyczerpania środków finansowych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7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6611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2.45pt" to="458.95pt,-5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podlega waloryzacji z dniem 1 czerwca o średnioroczny wskaźnik cen towarów i usług konsumpcyjnych ogółem w poprzednim roku. Nie dokonuje się waloryzacji w przypadku, gdy średnioroczny poziom cen towarów i usług konsumpcyjnych ogółem nie zmienił się lub uległ zmniejszeniu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lawa.praca.gov.pl/dla-bezrobotnych-i-poszukujacych-pracy/formy-wsparcia/refundacja-kosztow-opieki-nad-dzieckiem-do-lat-7-lub-osoba-zalezna?p_p_id=15&amp;p_p_lifecycle=0&amp;p_p_state=maximized&amp;p_p_mode=view&amp;p_p_col_id=column-1&amp;p_p_col_count=2&amp;_15_struts_action=%2Fjournal%2Fview_article&amp;_15_groupId=10240&amp;_15_articleId=14233" TargetMode="External"/><Relationship Id="rId4" Type="http://schemas.openxmlformats.org/officeDocument/2006/relationships/hyperlink" Target="http://ilawa.praca.gov.pl/-/14513-przygotowanie-zawodowe-doroslych" TargetMode="External"/><Relationship Id="rId5" Type="http://schemas.openxmlformats.org/officeDocument/2006/relationships/hyperlink" Target="http://ilawa.praca.gov.pl/-/55479-szkolenia-i-bony-szkoleniowe" TargetMode="External"/><Relationship Id="rId6" Type="http://schemas.openxmlformats.org/officeDocument/2006/relationships/hyperlink" Target="http://ilawa.praca.gov.pl/dla-bezrobotnych-i-poszukujacych-pracy/formy-wsparcia/refundacja-kosztow-opieki-nad-dzieckiem-do-lat-7-lub-osoba-zalezna?p_p_id=15&amp;p_p_lifecycle=0&amp;p_p_state=maximized&amp;p_p_mode=view&amp;p_p_col_id=column-1&amp;p_p_col_count=2&amp;_15_struts_action=%2Fjournal%2Fview_article&amp;_15_groupId=10240&amp;_15_articleId=14233" TargetMode="External"/><Relationship Id="rId7" Type="http://schemas.openxmlformats.org/officeDocument/2006/relationships/hyperlink" Target="http://ilawa.praca.gov.pl/-/14513-przygotowanie-zawodowe-doroslych" TargetMode="External"/><Relationship Id="rId8" Type="http://schemas.openxmlformats.org/officeDocument/2006/relationships/hyperlink" Target="http://ilawa.praca.gov.pl/-/55479-szkolenia-i-bony-szkoleniowe" TargetMode="External"/><Relationship Id="rId9" Type="http://schemas.openxmlformats.org/officeDocument/2006/relationships/hyperlink" Target="http://ilawa.praca.gov.pl/-/921862-zwrot-kosztow-opieki-nad-dzieckiem" TargetMode="External"/><Relationship Id="rId10" Type="http://schemas.openxmlformats.org/officeDocument/2006/relationships/hyperlink" Target="http://ilawa.praca.gov.pl/-/14513-przygotowanie-zawodowe-doroslych" TargetMode="External"/><Relationship Id="rId11" Type="http://schemas.openxmlformats.org/officeDocument/2006/relationships/hyperlink" Target="http://ilawa.praca.gov.pl/-/55479-szkolenia-i-bony-szkoleniowe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4:00Z</dcterms:created>
  <dc:creator>Sandra Suska</dc:creator>
  <dc:description/>
  <cp:keywords/>
  <dc:language>en-US</dc:language>
  <cp:lastModifiedBy>Wioletta Piotrowska</cp:lastModifiedBy>
  <cp:lastPrinted>2021-10-14T11:17:00Z</cp:lastPrinted>
  <dcterms:modified xsi:type="dcterms:W3CDTF">2025-02-28T10:19:00Z</dcterms:modified>
  <cp:revision>54</cp:revision>
  <dc:subject/>
  <dc:title>Załącznik nr 2 Wzór pisma</dc:title>
</cp:coreProperties>
</file>