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pacing w:lineRule="auto" w:line="240" w:before="0" w:after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ouczenie </w:t>
      </w:r>
    </w:p>
    <w:p>
      <w:pPr>
        <w:pStyle w:val="Akapitzlist"/>
        <w:spacing w:lineRule="auto" w:line="240" w:before="0" w:after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 podstawowych prawach i obowiązkach kontrolowanego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sz w:val="20"/>
          <w:szCs w:val="20"/>
        </w:rPr>
        <w:t xml:space="preserve">Kontrolę wszczyna się nie wcześniej niż po upływie 7 dni i nie później niż przed upływem 30 dni od dnia doręczenia zawiadomienia o zamiarze wszczęcia kontroli. Jeżeli kontrola nie zostanie wszczęta </w:t>
        <w:br/>
        <w:t>w terminie 30 dni od dnia doręczenia zawiadomienia, wszczęcie kontroli wymaga ponownego zawiadomienia.  Na wniosek przedsiębiorcy kontrola może być wszczęta przed upływem 7 dni od dnia doręczenia zawiadomienia (art. 48 ust. 2 i 4 ustawy  z dnia 6 marca 2018 r. - Prawa przedsiębiorców (t.j. Dz.U. 2024 poz. 236) zwaną dalej Prawa przedsiębiorców)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Czynności kontrolne wykonuje się w obecności przedsiębiorcy lub osoby przez niego upoważnionej (art. 50 ust. 1 Prawa przedsiębiorców)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sz w:val="20"/>
          <w:szCs w:val="20"/>
        </w:rPr>
        <w:t xml:space="preserve">Przedsiębiorca prowadzi i przechowuje w swojej siedzibie książkę kontroli oraz upoważnienia </w:t>
        <w:br/>
        <w:t xml:space="preserve">i protokoły kontroli. Książka kontroli zawiera wpisy obejmujące: oznaczenie organu kontroli; oznaczenie upoważnienia do kontroli; zakres przedmiotowy przeprowadzonej kontroli; daty podjęcia </w:t>
        <w:br/>
        <w:t>i zakończenia kontroli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Przedsiębiorca prowadzi książkę kontroli w postaci: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apierowej, w tym również w formie zbioru dokumentów,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ub 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elektronicznej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pisów w książce kontroli prowadzonej w postaci: 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apierowej - dokonuje kontrolujący;  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sz w:val="20"/>
          <w:szCs w:val="20"/>
        </w:rPr>
        <w:t xml:space="preserve">elektronicznej - dokonuje przedsiębiorca.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sz w:val="20"/>
          <w:szCs w:val="20"/>
        </w:rPr>
        <w:t xml:space="preserve">Domniemywa się, że dane zawarte w książce kontroli prowadzonej w postaci elektronicznej znajdują potwierdzenie w dokumentach przechowywanych przez przedsiębiorcę. W przypadku wszczęcia kontroli przedsiębiorca niezwłocznie okazuje kontrolującemu książkę kontroli. Okazanie książki kontroli prowadzonej </w:t>
        <w:br/>
        <w:t xml:space="preserve">w postaci elektronicznej następuje przez zapewnienie dostępu przy użyciu urządzenia pozwalającego na zapoznanie się z jej treścią albo wykonanie wydruków z systemu informatycznego, w którym prowadzona jest książka kontroli, poświadczonych przez przedsiębiorcę za zgodność z wpisem w książce kontroli. Przedsiębiorca nie okazuje książki kontroli, jeżeli jej okazanie jest niemożliwe ze względu na udostępnienie jej innemu organowi kontroli. W takim przypadku przedsiębiorca okazuje książkę kontroli w siedzibie organu kontroli </w:t>
        <w:br/>
        <w:t>w terminie 3 dni roboczych od dnia zwrotu tej książki przez inny organ kontroli (art. 57 Prawa przedsiębiorców)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sz w:val="20"/>
          <w:szCs w:val="20"/>
        </w:rPr>
        <w:t xml:space="preserve">Przedsiębiorca może wnieść sprzeciw wobec podjęcia i wykonywania przez organ kontroli czynności </w:t>
        <w:br/>
        <w:t xml:space="preserve">z naruszeniem przepisów art. 48, art. 49, art. 50 ust. 1 i 5, art. 51 ust. 1, art. 54 ust. 1, art. 55 ust. 1 i 2 oraz art. 58 Prawa przedsiębiorców. Sprzeciw wymaga uzasadnienia. Wniesienie sprzeciwu nie jest dopuszczalne, </w:t>
        <w:br/>
        <w:t>w przypadku gdy organ przeprowadza kontrolę, powołując się na przepisy art. 48 ust. 11 pkt 2, art. 50 ust. 2 pkt 2, art. 54 ust. 1 pkt 2, art. 55 ust. 2 pkt 2 oraz art. 62 Prawa przedsiębiorców. Sprzeciw przedsiębiorca wnosi na piśmie do organu kontroli, którego czynności sprzeciw dotyczy. O wniesieniu sprzeciwu przedsiębiorca zawiadamia na piśmie kontrolującego. Sprzeciw wnosi się w terminie 3 dni roboczych od dnia wszczęcia kontroli przez organ kontroli lub wystąpienia przesłanki do wniesienia sprzeciwu. Wniesienie sprzeciwu powoduje wstrzymanie: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zynności kontrolnych przez organ kontroli, którego czynności sprzeciw dotyczy - z chwilą doręczenia kontrolującemu zawiadomienia o wniesieniu sprzeciwu; 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sz w:val="20"/>
          <w:szCs w:val="20"/>
        </w:rPr>
        <w:t>biegu czasu trwania kontroli - od dnia wniesienia sprzeciwu do dnia zakończenia postępowania wywołanego jego wniesieniem.</w:t>
      </w:r>
    </w:p>
    <w:p>
      <w:pPr>
        <w:pStyle w:val="Akapitzlist"/>
        <w:spacing w:lineRule="auto" w:line="240"/>
        <w:ind w:left="0" w:hanging="0"/>
        <w:jc w:val="both"/>
        <w:rPr/>
      </w:pPr>
      <w:r>
        <w:rPr>
          <w:sz w:val="20"/>
          <w:szCs w:val="20"/>
        </w:rPr>
        <w:t>W przypadku wniesienia sprzeciwu organ kontroli może, w drodze postanowienia, dokonać zabezpieczenia dowodów mających związek z przedmiotem i zakresem kontroli, na czas rozpatrzenia sprzeciwu. Zabezpieczeniu podlegają dokumenty, informacje, próbki wyrobów oraz inne nośniki informacji, jeżeli stanowią lub mogą stanowić dowód w toku kontroli. Organ kontroli w terminie 3 dni roboczych od dnia otrzymania sprzeciwu rozpatruje sprzeciw oraz wydaje postanowienie o: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pacing w:lineRule="auto" w:line="24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dstąpieniu od czynności kontrolnych; 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pacing w:lineRule="auto" w:line="24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ontynuowaniu czynności kontrolnych. </w:t>
      </w:r>
    </w:p>
    <w:p>
      <w:pPr>
        <w:pStyle w:val="Akapitzlist"/>
        <w:spacing w:lineRule="auto" w:line="24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ierozpatrzenie sprzeciwu w terminie, o którym mowa w art. 59 ust. 7 Prawa przedsiębiorców, jest równoznaczne w skutkach z wydaniem przez organ właściwy postanowienia o odstąpieniu od czynności kontrolnych. Na postanowienie, o którym mowa w art. 59 ust. 7 pkt 2 Prawa przedsiębiorców, przedsiębiorcy przysługuje zażalenie w terminie 3 dni od dnia doręczenia postanowienia. Właściwy organ rozpatruje zażalenie w terminie 7 dni od dnia jego wniesienia oraz wydaje postanowienie o: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4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trzymaniu w mocy zaskarżonego postanowienia;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4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chyleniu zaskarżonego postanowienia i odstąpieniu od czynności kontrolnych. </w:t>
      </w:r>
    </w:p>
    <w:p>
      <w:pPr>
        <w:pStyle w:val="Akapitzlist"/>
        <w:spacing w:lineRule="auto" w:line="240"/>
        <w:ind w:left="0" w:hanging="0"/>
        <w:jc w:val="both"/>
        <w:rPr/>
      </w:pPr>
      <w:r>
        <w:rPr>
          <w:sz w:val="20"/>
          <w:szCs w:val="20"/>
        </w:rPr>
        <w:t xml:space="preserve">Nierozpatrzenie zażalenia w terminie, o którym mowa w art. 59 ust. 9 Prawa przedsiębiorców, jest równoznaczne w skutkach z wydaniem postanowienia o uchyleniu zaskarżonego postanowienia </w:t>
        <w:br/>
        <w:t xml:space="preserve">i odstąpieniu od czynności kontrolnych. Organ kontroli może kontynuować czynności kontrolne </w:t>
        <w:br/>
        <w:t xml:space="preserve">z dniem, w którym postanowienie, o którym mowa w art. 59 ust. 7 pkt 2 Prawa przedsiębiorców, stało się ostateczne, a w przypadku wniesienia przez przedsiębiorcę zażalenia - z dniem, w którym postanowienie, </w:t>
        <w:br/>
        <w:t xml:space="preserve">o którym mowa w art. 59 ust. 9 pkt 1 Prawa przedsiębiorców zostało doręczone przedsiębiorcy. Postanowienie, o którym mowa w art. 59 ust. 6 Prawa przedsiębiorcy, wygasa w dniu następującym po dniu doręczenia przedsiębiorcy postanowienia, o którym mowa w art. 59 ust. 7 Prawa przedsiębiorców, </w:t>
        <w:br/>
        <w:t xml:space="preserve">a w przypadku, o którym mowa w art. 59  ust. 8 Prawa przedsiębiorców, w dniu następującym po dniu upływu terminu do rozpatrzenia sprzeciwu. W przypadku wniesienia przez przedsiębiorcę zażalenia, postanowienie, </w:t>
        <w:br/>
        <w:t xml:space="preserve">o którym mowa w art. 59 ust. 6 Prawa przedsiębiorców, wygasa w dniu następującym po dniu doręczenia przedsiębiorcy postanowienia, o którym mowa w art. 59 ust. 9 pkt 1 lub 2 Prawa przedsiębiorców, </w:t>
        <w:br/>
        <w:t xml:space="preserve">a w przypadku, o którym mowa w art. 59 ust. 10 Prawa przedsiębiorców, w dniu następującym po dniu upływu terminu do rozpatrzenia zażalenia. W razie przewlekłości czynności kontrolnych, po wydaniu postanowienia, </w:t>
        <w:br/>
        <w:t>o którym mowa w art. 59 ust. 9 pkt 1 Prawa przedsiębiorców, przedsiębiorca może wnieść do sądu administracyjnego skargę na przewlekłe prowadzenie kontroli. Wniesienie skargi nie powoduje wstrzymania czynności kontrolnych.</w:t>
      </w:r>
    </w:p>
    <w:p>
      <w:pPr>
        <w:pStyle w:val="Akapitzlist"/>
        <w:spacing w:lineRule="auto" w:line="240"/>
        <w:ind w:left="0" w:hanging="0"/>
        <w:jc w:val="both"/>
        <w:rPr/>
      </w:pPr>
      <w:r>
        <w:rPr>
          <w:sz w:val="20"/>
          <w:szCs w:val="20"/>
        </w:rPr>
        <w:t xml:space="preserve">Do skargi, o której mowa w art. 59 ust. 14 Prawa przedsiębiorców, stosuje się odpowiednio przepisy </w:t>
        <w:br/>
      </w:r>
      <w:r>
        <w:fldChar w:fldCharType="begin"/>
      </w:r>
      <w:r>
        <w:rPr>
          <w:rStyle w:val="InternetLink"/>
          <w:sz w:val="20"/>
          <w:u w:val="none"/>
          <w:szCs w:val="20"/>
          <w:color w:val="000000"/>
        </w:rPr>
        <w:instrText xml:space="preserve"> HYPERLINK "https://sip.lex.pl/" \l "/document/16982717?cm=DOCUMENT" \n _blank</w:instrText>
      </w:r>
      <w:r>
        <w:rPr>
          <w:rStyle w:val="InternetLink"/>
          <w:sz w:val="20"/>
          <w:u w:val="none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  <w:u w:val="none"/>
        </w:rPr>
        <w:t>ustawy</w:t>
      </w:r>
      <w:r>
        <w:rPr>
          <w:rStyle w:val="InternetLink"/>
          <w:sz w:val="20"/>
          <w:u w:val="none"/>
          <w:szCs w:val="20"/>
          <w:color w:val="000000"/>
        </w:rPr>
        <w:fldChar w:fldCharType="end"/>
      </w:r>
      <w:r>
        <w:rPr>
          <w:sz w:val="20"/>
          <w:szCs w:val="20"/>
        </w:rPr>
        <w:t xml:space="preserve"> z dnia 30 sierpnia 2002 r. - Prawo o postępowaniu przed sądami administracyjnymi </w:t>
        <w:br/>
        <w:t>(t.j. Dz.U. 2024 poz. 935) dotyczące skargi na przewlekłe prowadzenie postępowania. </w:t>
        <w:br/>
        <w:t xml:space="preserve">Do postępowań, o których mowa w art. 59 ust. 6, 7 i 9, w zakresie nieuregulowanym stosuje się przepisy </w:t>
      </w:r>
      <w:r>
        <w:fldChar w:fldCharType="begin"/>
      </w:r>
      <w:r>
        <w:rPr>
          <w:rStyle w:val="InternetLink"/>
          <w:sz w:val="20"/>
          <w:u w:val="none"/>
          <w:szCs w:val="20"/>
          <w:color w:val="000000"/>
        </w:rPr>
        <w:instrText xml:space="preserve"> HYPERLINK "https://sip.lex.pl/" \l "/document/16784712?cm=DOCUMENT" \n _blank</w:instrText>
      </w:r>
      <w:r>
        <w:rPr>
          <w:rStyle w:val="InternetLink"/>
          <w:sz w:val="20"/>
          <w:u w:val="none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  <w:u w:val="none"/>
        </w:rPr>
        <w:t>Kodeksu postępowania administracyjnego</w:t>
      </w:r>
      <w:r>
        <w:rPr>
          <w:rStyle w:val="InternetLink"/>
          <w:sz w:val="20"/>
          <w:u w:val="none"/>
          <w:szCs w:val="20"/>
          <w:color w:val="000000"/>
        </w:rPr>
        <w:fldChar w:fldCharType="end"/>
      </w:r>
      <w:r>
        <w:rPr>
          <w:sz w:val="20"/>
          <w:szCs w:val="20"/>
        </w:rPr>
        <w:t xml:space="preserve"> (art. 59 Prawa przedsiębiorców).</w:t>
      </w:r>
    </w:p>
    <w:p>
      <w:pPr>
        <w:pStyle w:val="Akapitzlist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spacing w:lineRule="auto" w:line="240"/>
        <w:jc w:val="both"/>
        <w:rPr/>
      </w:pPr>
      <w:r>
        <w:rPr/>
      </w:r>
    </w:p>
    <w:p>
      <w:pPr>
        <w:pStyle w:val="Akapitzlist"/>
        <w:spacing w:lineRule="auto" w:line="24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twierdzenie doręczenia pouczenia o prawach i obowiązka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dmiotu kontrolowanego w trakcie kontrol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</w:t>
      </w:r>
      <w:r>
        <w:rPr>
          <w:rFonts w:cs="Times New Roman" w:ascii="Times New Roman" w:hAnsi="Times New Roman"/>
          <w:b/>
        </w:rPr>
        <w:tab/>
        <w:tab/>
        <w:tab/>
        <w:tab/>
        <w:tab/>
        <w:t xml:space="preserve">           ………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 xml:space="preserve">   (imię i nazwisko oraz stanowisko (funkcja) osoby </w:t>
        <w:tab/>
        <w:tab/>
        <w:tab/>
        <w:tab/>
        <w:tab/>
        <w:tab/>
        <w:tab/>
        <w:tab/>
        <w:t>odbierającej pouczenie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………………………………………………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oznaczenie kontrolowanego przedsiębiorcy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>……………………………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 xml:space="preserve">                (podpi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</w:rPr>
        <w:t>(miejsce i dat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6:49:00Z</dcterms:created>
  <dc:creator>Aldona Franczak</dc:creator>
  <dc:description/>
  <cp:keywords/>
  <dc:language>en-US</dc:language>
  <cp:lastModifiedBy>wkedzior@wup.local</cp:lastModifiedBy>
  <cp:lastPrinted>2020-12-17T11:50:00Z</cp:lastPrinted>
  <dcterms:modified xsi:type="dcterms:W3CDTF">2025-04-09T06:49:00Z</dcterms:modified>
  <cp:revision>2</cp:revision>
  <dc:subject/>
  <dc:title/>
</cp:coreProperties>
</file>