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-118745</wp:posOffset>
                </wp:positionV>
                <wp:extent cx="6295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Załącznik nr 1a do regulaminu w sprawie dokonywania refundacji kosztów wyposażenia </w:t>
                              <w:br/>
                              <w:t xml:space="preserve">lub doposażenia stanowiska prac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obowiązuje od 14.01.2025r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-9.3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Załącznik nr 1a do regulaminu w sprawie dokonywania refundacji kosztów wyposażenia </w:t>
                        <w:br/>
                        <w:t xml:space="preserve">lub doposażenia stanowiska pracy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obowiązuje od 14.01.2025r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10223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8.0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right"/>
        <w:rPr/>
      </w:pPr>
      <w:r>
        <w:rPr/>
        <w:t xml:space="preserve">     </w:t>
      </w:r>
      <w:r>
        <w:rPr/>
        <w:t>....……………………………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ind w:left="180" w:right="379" w:hanging="1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rej. wniosku)</w:t>
      </w:r>
    </w:p>
    <w:p>
      <w:pPr>
        <w:pStyle w:val="Normal"/>
        <w:ind w:left="180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left="180" w:right="547" w:hanging="1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wpływu</w:t>
      </w:r>
      <w:r>
        <w:rPr>
          <w:sz w:val="16"/>
          <w:szCs w:val="16"/>
        </w:rPr>
        <w:t>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refundację kosztów wyposażenia lub doposażenia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nowiska pracy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la żłobka, klubu dziecięcego oraz podmiotu świadczącego usługi rehabilitacyjne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dla skierowanego bezrobotnego, skierowanego opiekuna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b skierowanego poszukującego pracy absolwenta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na zasadach określonych w ustawie z dnia 20 kwietnia 2004r. o promocji zatrudnienia i instytucjach rynku pracy (Dz. U. z 2025r., poz. 214) oraz rozporządzeniu Ministra Rodziny, Pracy i Polityki Społecznej z dnia 14 lipca 2017r. w sprawie dokonywania z Funduszu Pracy refundacji kosztów wyposażenia lub doposażenia stanowiska pracy oraz przyznawania środków na podjęcie działalności gospodarczej </w:t>
        <w:br/>
        <w:t>(Dz. U. z 2022r., poz. 243 z późn. zm.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Tekstpodstawowy3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Tekstpodstawowy3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uję o przyznanie refundacji kosztów wyposażenia lub doposażenia </w:t>
        <w:br/>
        <w:t>…….......... stanowisk/a pracy w wysokości ………………………..….…..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………………………………………………………………………………………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2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ane wnioskod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lub imię i nazwisko (w przypadku osoby fizycznej) ……………………….………..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i adres albo miejsce zamieszkania i adres …………………………………………... …………….…………………………………………………………….…….…………….……….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.…….…………….……….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ewidencyjny PESEL, w przypadku osoby fizycznej ….…………………..….……………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 ………………………………………………..……………….…………………….…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znaczenie formy prawnej …………………………………...…………………………..….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ielkość przedsiębiorcy ….…………………………………………………….……..………..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dzaj działalności ………………………………………………………………………….…..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rozpoczęcia prowadzenia działalności …..…………………...……………………...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 podklasy rodzaju działalności określony zgodnie z PKD ...…………………..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P …………………….….………………… REGON ……….…...……..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banku i nr rachunku bankowego ...…………………..…..…...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isko i imię oraz stanowisko służbowe osoby upoważnionej do podpisania umowy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)   Osoba do kontaktu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dotyczące stanu zatrudn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20"/>
        <w:gridCol w:w="1163"/>
        <w:gridCol w:w="1219"/>
        <w:gridCol w:w="1275"/>
        <w:gridCol w:w="1276"/>
        <w:gridCol w:w="127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/r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dzień złożenia wnios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przed dniem złożenia wniosk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miesiące przed dniem złożeni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e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e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y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y przed dniem złożenia wniosku</w:t>
            </w:r>
          </w:p>
        </w:tc>
      </w:tr>
      <w:tr>
        <w:trPr>
          <w:trHeight w:val="10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 zatrudnienia </w:t>
              <w:br/>
            </w:r>
            <w:r>
              <w:rPr>
                <w:rFonts w:cs="Arial" w:ascii="Arial" w:hAnsi="Arial"/>
                <w:sz w:val="20"/>
                <w:szCs w:val="20"/>
              </w:rPr>
              <w:t>(w przeliczeniu na pełny wymiar czasu pracy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wiązania jakiegokolwiek stosunku pracy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 zmniejszenia wymiaru czasu pracy pracow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kresie ostatnich 6 m-cy, proszę podać jego przyczynę (zgodnie ze świadectwem pracy) …………………………………………………………………………………………………………..</w:t>
        <w:br/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ne dotyczące nowych miejsc pracy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wyposażanych lub doposażanych stanowisk pracy dla skierowanych bezrobotnych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ierowanych opiekunów lub skierowanych poszukujących pracy absolwen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……..…....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miarze czasu pracy zatrudnionych skierowanych bezrobotnych, skierowanych opiekunów lub skierowanych poszukujących pracy absolwent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2"/>
          <w:szCs w:val="22"/>
        </w:rPr>
        <w:t xml:space="preserve"> ….……..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(adres) ..…………………………………………..………..……… ……………………………..……………..……………….…………..…………………………...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.…….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tanowisk, rodzaj pracy oraz wymagane kwalifikacje i inne wymagania jakie powinni spełniać skierowani bezrobotni, skierowani opiekunowie lub skierowani poszukujący pracy  absolwenci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8"/>
        <w:gridCol w:w="3544"/>
        <w:gridCol w:w="1701"/>
      </w:tblGrid>
      <w:tr>
        <w:trPr>
          <w:trHeight w:val="94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d, kod zawodu (zgodnie z klasyfikacją zawodów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oraz stanowisko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konywanej prac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agane kwalifikacje, umiejętności </w:t>
              <w:br/>
              <w:t>i uprawnienia niezbędne do wykonywania prac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świadczenie zawodowe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alkulacja kosztów jakie zostaną poniesione w okresie 24 miesięcy z tytułu zatrudnienia skierowanych bezrobotnych, skierowanych opiekunów lub skierowanych poszukujących pracy absolwentów: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3"/>
        <w:gridCol w:w="2603"/>
        <w:gridCol w:w="1623"/>
        <w:gridCol w:w="1275"/>
        <w:gridCol w:w="1574"/>
      </w:tblGrid>
      <w:tr>
        <w:trPr>
          <w:trHeight w:val="103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2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refundacji</w:t>
            </w:r>
          </w:p>
        </w:tc>
        <w:tc>
          <w:tcPr>
            <w:tcW w:w="4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jakie wnioskodawca ponie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okresie 24 miesięcy z tytułu zatrudnienia skierowanych na stanowiska pracy osób, obejmujące wypłatę wynagrodzeń brutto oraz opłaconych od tych wynagrodzeń składek na ubezpieczenia społeczne</w:t>
            </w:r>
          </w:p>
        </w:tc>
      </w:tr>
      <w:tr>
        <w:trPr>
          <w:trHeight w:val="27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a na ubezp. społeczne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>
          <w:trHeight w:val="829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wydatków na wyposażenie lub doposażenie dla poszczególnych stanowisk pracy oraz ich źródła ich finansowani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574"/>
        <w:gridCol w:w="1794"/>
        <w:gridCol w:w="1613"/>
        <w:gridCol w:w="1596"/>
        <w:gridCol w:w="1452"/>
      </w:tblGrid>
      <w:tr>
        <w:trPr>
          <w:trHeight w:val="325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we stanowisko pracy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utworzenia stanowiska prac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 nowych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 pracy</w:t>
            </w:r>
          </w:p>
        </w:tc>
      </w:tr>
      <w:tr>
        <w:trPr>
          <w:trHeight w:val="52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usz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 jakie?)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eznaczenie środków własnych: …………………………………………………………………………………………………………………</w:t>
        <w:br/>
        <w:t>…………………………………………………………………………….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ytuacja finansowa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8" w:hanging="360"/>
        <w:rPr/>
      </w:pPr>
      <w:r>
        <w:rPr>
          <w:rFonts w:cs="Arial" w:ascii="Arial" w:hAnsi="Arial"/>
          <w:sz w:val="22"/>
          <w:szCs w:val="22"/>
        </w:rPr>
        <w:t>Dochód za miniony rok rozliczeniowy …..………………………………………………..…..…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ód za ostatni kwartał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W przypadku straty wykazanej w pkt. a, proszę o wskazanie przyczyn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  <w:br/>
        <w:t>…………………………………………………………………………….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.......…………………………………….…………………………………………………………………………………….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.......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. Szczegółowa specyfikacja wydatków dotyczących wyposażenia lub doposażenia stanowisk pracy (koszty jakie zostaną poniesione od dnia zawarcia umowy,  w szczególności na zakup środków trwałych, urządzeń, maszyn, w tym środków niezbędnych do zapewnienia zgodności stanowiska pracy </w:t>
        <w:br/>
        <w:t>z przepisami bhp oraz wymaganiami ergonomii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jedna tabela dotyczy jednego stanowiska)</w:t>
      </w:r>
    </w:p>
    <w:tbl>
      <w:tblPr>
        <w:tblW w:w="1583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325"/>
        <w:gridCol w:w="1440"/>
        <w:gridCol w:w="1260"/>
        <w:gridCol w:w="1452"/>
        <w:gridCol w:w="900"/>
        <w:gridCol w:w="900"/>
      </w:tblGrid>
      <w:tr>
        <w:trPr>
          <w:trHeight w:val="459" w:hRule="atLeast"/>
        </w:trPr>
        <w:tc>
          <w:tcPr>
            <w:tcW w:w="158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azwa stanowiska</w:t>
            </w:r>
            <w:r>
              <w:rPr>
                <w:rFonts w:cs="Arial" w:ascii="Arial" w:hAnsi="Arial"/>
                <w:b/>
                <w:sz w:val="18"/>
                <w:szCs w:val="18"/>
              </w:rPr>
              <w:t>: ………………………………………………………………………………………………………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UWAGA! Wnioskodawca zobowiązany jest do zwrotu równowartości odliczonego lub zwróconego, zgodnie z ustawą z dnia 11 marca 2004r. o podatku od towarów i usług,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datku naliczonego dotyczącego  zakupionych towarów i usług w ramach przyznanego dofinansowania.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357" w:right="45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dpowiednie zaznaczy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oponowana forma zabezpiecz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1.   Poręczenie </w:t>
        <w:tab/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z poręczeniem wekslowym (aval) poręczony przez:</w:t>
        <w:tab/>
        <w:tab/>
        <w:tab/>
        <w:t xml:space="preserve">  </w:t>
        <w:tab/>
        <w:t>□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ksel in blanco </w:t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notarialny o poddaniu się egzekucji przez dłużnika </w:t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</w:t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w rejestrowy na prawach lub rzeczach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lokada środków zgromadzonych na rachunku płatniczym</w:t>
        <w:tab/>
        <w:tab/>
        <w:tab/>
        <w:tab/>
        <w:t>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dpowiednie zaznaczy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1.  Oświadczam, że dane zawarte we wniosku są zgodne ze stanem prawnym i faktycznym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2. Oświadczam, że nie toczy się w stosunku do firmy postępowanie upadłościowe i nie został zgłoszony wniosek o likwidację.</w:t>
      </w:r>
      <w:r>
        <w:rPr>
          <w:rFonts w:cs="Arial" w:ascii="Arial" w:hAnsi="Arial"/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3. Potwierdzam, iż otrzymałem informację o przetwarzaniu danych osobowych i jednocześnie zobowiązuję się przekazać osobom, których dane są ujawniane w niniejszym wniosku, że informacja o przetwarzaniu ich danych znajduje się na stronie internetowej PUP, pod adresem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www.piekaryslaskie.praca.gov.pl</w:t>
        </w:r>
      </w:hyperlink>
      <w:r>
        <w:rPr>
          <w:rFonts w:cs="Arial" w:ascii="Arial" w:hAnsi="Arial"/>
          <w:i/>
          <w:sz w:val="20"/>
          <w:szCs w:val="20"/>
        </w:rPr>
        <w:t xml:space="preserve"> w zakładce Urząd/ochrona danych osobowych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…….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data i 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uprawnionych do reprezentacji)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ki niekompletne i nieuzupełnione nie będą podlegać rozpatrzeniu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akt złożenia wniosku nie gwarantuje otrzymania refundacji ze środków Funduszu Pracy kosztów wyposażenia lub doposażenia stanowiska pracy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negatywnego rozpatrzenia wniosku nie przysługuje odwołanie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yznanie refundacji jest równoznaczne z wyrażeniem zgody Wnioskodawcy na podanie </w:t>
        <w:br/>
        <w:t xml:space="preserve">do wiadomości publicznej przez PUP danych firmy poprzez umieszczenie ich na tablicy ogłoszeń </w:t>
        <w:br/>
        <w:t>w siedzibie urzędu na okres 30 dni, zgodnie z art. 59b ust. 1 ustawy z dnia 20.04.2004r. o promocji zatrudnienia i instytucjach rynku pracy.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wniosk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edług załącznika nr 1 do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edług załącznika nr 2 do wniosku lub zaświadczenia o otrzymanej pomocy de minimis oraz pomocy de mnimis w rolnictwie i rybołówstwie za okres 3 lat poprzedzających złożenie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formacja o przetwarzaniu danych osobowych według załącznika nr 3 do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Formularz Informacji przedstawianych przez podmiot ubiegający się o pomoc de minim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kumenty związane z wybraną formą zabezpie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mowa spółki (dotyczy spółek cywiln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pis do rejestru żłobków i klubów dziecię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pis do rejestru podmiotów leczniczych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pełnia PUP: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ena wniosku pod względem formalnym z uwzględnieniem dotychczasowej współpra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 i podpis pracownik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nia doradcy klienta dotycząca możliwości dokonania rekrutacji z uwzględnieniem wymogów określonych we wniosk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data i podpis doradcy klient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 zaopiniowaniu wniosku przez Komisję ds. opiniowania wniosków</w:t>
        <w:br/>
      </w:r>
      <w:r>
        <w:rPr>
          <w:rFonts w:cs="Arial" w:ascii="Arial" w:hAnsi="Arial"/>
          <w:b/>
          <w:sz w:val="22"/>
          <w:szCs w:val="22"/>
        </w:rPr>
        <w:t>przyznaję - nie przyznaję*</w:t>
      </w:r>
      <w:r>
        <w:rPr>
          <w:rFonts w:cs="Arial" w:ascii="Arial" w:hAnsi="Arial"/>
          <w:sz w:val="22"/>
          <w:szCs w:val="22"/>
        </w:rPr>
        <w:t xml:space="preserve"> refundację kosztów wyposażenia lub doposażenia</w:t>
        <w:br/>
        <w:t xml:space="preserve"> ………..… stanowisk/a pracy w kwocie …….....………….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………………………..…………………………….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i: ……………………………………………...………………………………………………………</w:t>
        <w:br/>
        <w:t>………………………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 xml:space="preserve">               ………...……………………….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data, miejscowość</w:t>
      </w:r>
      <w:r>
        <w:rPr>
          <w:rFonts w:cs="Arial" w:ascii="Arial" w:hAnsi="Arial"/>
          <w:sz w:val="20"/>
          <w:szCs w:val="20"/>
        </w:rPr>
        <w:t>)</w:t>
        <w:tab/>
        <w:t xml:space="preserve">                        (</w:t>
      </w:r>
      <w:r>
        <w:rPr>
          <w:rFonts w:cs="Arial" w:ascii="Arial" w:hAnsi="Arial"/>
          <w:sz w:val="18"/>
          <w:szCs w:val="18"/>
        </w:rPr>
        <w:t>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74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wniosku o refundację ze środków Funduszu Pracy kosztów wyposażenia lub doposażenia stanowiska pracy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 xml:space="preserve">  </w:t>
      </w:r>
      <w:r>
        <w:rPr/>
        <w:t>Piekary Śląskie, dnia .............................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49530</wp:posOffset>
                </wp:positionV>
                <wp:extent cx="2286000" cy="11430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(nazwa firm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.9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(nazwa firm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rozwiązałem/am stosunku pracy z pracownikiem w drodze wypowiedzenia dokonanego przeze mnie albo na mocy porozumienia stron z przyczyn niedotyczących pracowników w okresie 6 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e obniżyłem/am wymiaru czasu pracy pracownika w drodze wypowiedzenia dokonanego przeze mnie albo na mocy porozumienia stron z przyczyn niedotyczących pracowników w okresie 6 miesięcy bezpośrednio poprzedzających dzień złożenia wniosku oraz w okresie od dnia złożenia wniosku do dnia otrzymania refundacj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e zalegam w dniu złożenia wniosku z wypłacaniem w terminie wynagrodzeń pracownikom oraz </w:t>
        <w:br/>
        <w:t>z opłacaniem w terminie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w dniu złożenia wniosku z opłacaniem innych danin publicznych i nie posiadam nieuregulowanych w terminie zobowiązań cywilnopraw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 warunki określone w rozporządzeniu Ministra Rodziny, Pracy i Polityki Społecznej </w:t>
        <w:br/>
        <w:t>z dnia 14 lipca 2017r. w sprawie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apoznałem/am się z treścią regulaminu określającego warunki i tryb refundacji ze środków Funduszu Pracy kosztów wyposażenia lub doposażenia stanowiska pracy i będę się do niego stosował/a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y/a odpowiedzialności karnej za złożenie fałszywego oświadczenia, oświadczam, że nie byłem/am karany/a w okresie 2 lat przed dniem złożenia wniosku za przestępstwa przeciwko obrotowi gospodarczemu, w rozumieniu ustawy z dnia 6 czerwca 1997r. - Kodeks karny lub ustawy z dnia 28 października 2002r. o odpowiedzialności podmiotów zbiorowych za czyny zabronione pod groźbą kar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                 uprawnionych do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  <w:r>
        <w:rPr>
          <w:rFonts w:cs="Arial" w:ascii="Arial" w:hAnsi="Arial"/>
          <w:sz w:val="16"/>
          <w:szCs w:val="16"/>
        </w:rPr>
        <w:t xml:space="preserve"> do wniosku o refundację ze środków Funduszu Pracy kosztów wyposażenia lub doposażenia stanowiska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iekary Śląskie, dnia 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 xml:space="preserve">      (</w:t>
      </w:r>
      <w:r>
        <w:rPr>
          <w:sz w:val="18"/>
        </w:rPr>
        <w:t>nazwa firm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.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Hlk172808247"/>
      <w:bookmarkEnd w:id="0"/>
      <w:r>
        <w:rPr>
          <w:rFonts w:cs="Arial" w:ascii="Arial" w:hAnsi="Arial"/>
          <w:sz w:val="22"/>
          <w:szCs w:val="22"/>
        </w:rPr>
        <w:t xml:space="preserve">Niniejszym oświadczam, że w okresie 3 lat poprzedzających złożenie wniosku o udzielenie pomocy </w:t>
      </w:r>
      <w:r>
        <w:rPr>
          <w:rFonts w:cs="Arial" w:ascii="Arial" w:hAnsi="Arial"/>
          <w:b/>
          <w:sz w:val="22"/>
          <w:szCs w:val="22"/>
        </w:rPr>
        <w:t>otrzymałem(am) / nie otrzymałem(am)</w:t>
      </w:r>
      <w:r>
        <w:rPr>
          <w:rFonts w:cs="Arial" w:ascii="Arial" w:hAnsi="Arial"/>
          <w:sz w:val="22"/>
          <w:szCs w:val="22"/>
        </w:rPr>
        <w:t xml:space="preserve">* środków stanowiących pomoc de minimis </w:t>
        <w:br/>
        <w:t xml:space="preserve">oraz pomoc de minimis w rolnictwie i rybołówstw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2808247"/>
      <w:bookmarkStart w:id="2" w:name="_Hlk172808247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2"/>
        <w:gridCol w:w="1629"/>
        <w:gridCol w:w="1629"/>
        <w:gridCol w:w="1629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udzielający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udzielenia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pomo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eu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rogramu pomocowego, decyzji lub um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em: 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…….………………………….                                                                                                                               </w:t>
        <w:br/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                  uprawnionych do reprezentacji)</w:t>
      </w:r>
    </w:p>
    <w:p>
      <w:pPr>
        <w:pStyle w:val="Normal"/>
        <w:ind w:left="57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3</w:t>
      </w:r>
      <w:r>
        <w:rPr>
          <w:rFonts w:cs="Arial" w:ascii="Arial" w:hAnsi="Arial"/>
          <w:sz w:val="16"/>
          <w:szCs w:val="16"/>
        </w:rPr>
        <w:t xml:space="preserve"> do wniosku o refundację ze środków Funduszu Pracy kosztów wyposażenia lub doposażenia stanowiska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związku z art. 13 ust. 1 i ust. 2 Rozporządzenia Parlamentu Europejskiego i Rady (UE) 2016/679 z dnia 27.04.2016 </w:t>
        <w:br/>
        <w:t>w sprawie ochrony osób fizycznych w związku z przetwarzaniem danych osobowych i w sprawie swobodnego przepływu takich danych oraz uchylenia dyrektywy 95/46/WE (dalej jako: Rozporządzenie 2016/679), informujemy, ż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Powiatowy Urząd Pracy z siedzibą w Piekarach Śląskich </w:t>
        <w:br/>
        <w:t>(41-940), przy ul. Ks. Jerzego Popiełuszki 14 (dalej jako: PUP)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P wyznaczył inspektora ochrony danych, z którym można skontaktować się pod adresem e-mail: iod@puppiekary.pl lub przesyłając korespondencję na adres PUP z dopiskiem „IOD”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pozyskane we wniosku o refundację ze środków Funduszu Pracy kosztów wyposażenia lub doposażenia stanowiska pracy będą przetwarzane w celu rozpatrzenia wniosku i wykonania umowy w zakresie refundacji kosztów wyposażenia i doposażenia stanowiska pracy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ę prawną przetwarzania danych stanowią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art. 6 ust. 1 lit. c Rozporządzenia 2016/679, tj. przetwarzanie jest niezbędne do wypełnienia obowiązku prawnego ciążącego na administratorze - w związku z zapisami ustawy z dnia 20 kwietnia 2004r. o promocji zatrudnienia i instytucjach rynku pracy, Rozporządzenia Ministra Pracy i Polityki Społecznej z dnia z dnia 14 lipca 2017 r. w sprawie dokonywania z Funduszu Pracy refundacji kosztów wyposażenia lub doposażenia stanowiska pracy oraz przyznawania środków na podjęcie działalności gospodarczej oraz ustawy </w:t>
      </w:r>
      <w:r>
        <w:rPr>
          <w:rFonts w:cs="Arial" w:ascii="Arial" w:hAnsi="Arial"/>
          <w:color w:val="000000"/>
          <w:sz w:val="18"/>
          <w:szCs w:val="18"/>
        </w:rPr>
        <w:t xml:space="preserve">z dnia 30 kwietnia 2004r. </w:t>
        <w:br/>
        <w:t>o postępowaniu w sprawach dotyczących pomocy publicznej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art. 6 ust. 1 lit. e Rozporządzenia 2016/679, tj. przetwarzanie jest niezbędne do wykonania zadania realizowanego w interesie publicznym, które zostało powierzone Administratorowi. Zadanie dotyczy udzielenia refundacji kosztów wyposażenia lub doposażenia stanowiska pracy zgodnie z regułami dokonywania wydatków publicznych, tj. w sposób celowy i oszczędny, z zachowaniem zasad uzyskiwania najlepszych efektów z danych nakładów oraz optymalnego doboru metod i środków służących osiągnięciu założonych celów, a także w sposób umożliwiający terminową realizację zadań, o czym mówi art. 44 ust. 3 ustawy z dnia 27 sierpnia 2009r. </w:t>
        <w:br/>
        <w:t>o finansach publiczn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- dostawca usług hostingowych, obsługa prawna oraz ochrony danych, wsparcie techniczne ze strony wykonawcy systemu Syriusz. Administrator nie będzie przekazywał Pani/Pana danych osobowych do państwa trzeciego lub do organizacji międzynarodowej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iniejszy wniosek jest przechowywany przez PUP przez okres 10 lat od dnia rozpatrzenia, a w przypadku zawarcia umowy przez okres 10 lat od udzielenia pomocy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awo dostępu do Pani/Pana danych osobowych, zgodnie z art. 15 Rozporządzenia 2016/679,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awo do sprostowania Pani/Pana danych osobowych, zgodnie z art. 16 Rozporządzenia 2016/679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prawo żądania od Administratora ograniczenia przetwarzania danych osobowych, zgodnie art. 18  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Rozporządzenia 2016/679, jednakże z zastrzeżeniem przypadków, o których mowa w art. 18 ust. 2  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ozporządzenia 2016/679,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awo sprzeciwu, </w:t>
      </w:r>
      <w:r>
        <w:rPr>
          <w:rFonts w:cs="Arial" w:ascii="Arial" w:hAnsi="Arial"/>
          <w:bCs/>
          <w:sz w:val="18"/>
          <w:szCs w:val="18"/>
        </w:rPr>
        <w:t xml:space="preserve">wobec przetwarzania Pani/Pana danych osobowych, zgodnie z art. 21 Rozporządzenia </w:t>
        <w:br/>
        <w:t xml:space="preserve">              2016/679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- prawo do wniesienia skargi do organu nadzorczego - Prezesa Urzędu Ochrony Danych Osobowych na adres </w:t>
        <w:br/>
        <w:t xml:space="preserve">              ul. Stawki 2, 00-193 Warszawa, jeżeli uzna Pani/Pan, że dane przetwarzane są w sposób niezgodny </w:t>
        <w:br/>
        <w:t xml:space="preserve">              z obowiązującym prawem w zakresie ochrony danych;</w:t>
      </w:r>
    </w:p>
    <w:p>
      <w:pPr>
        <w:pStyle w:val="Akapitzlist"/>
        <w:numPr>
          <w:ilvl w:val="0"/>
          <w:numId w:val="10"/>
        </w:numPr>
        <w:spacing w:lineRule="auto" w:line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Akapitzlist"/>
        <w:numPr>
          <w:ilvl w:val="0"/>
          <w:numId w:val="10"/>
        </w:numPr>
        <w:spacing w:lineRule="auto" w:line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3" w:name="_Hlk515005102"/>
      <w:r>
        <w:rPr>
          <w:rFonts w:cs="Arial" w:ascii="Arial" w:hAnsi="Arial"/>
          <w:sz w:val="18"/>
          <w:szCs w:val="18"/>
        </w:rPr>
        <w:t>Pani/Pana dane osobowe nie będą wykorzystane do podejmowania decyzji, które opierają się wyłącznie na zautomatyzowanym przetwarzaniu, w tym profilowaniu.</w:t>
      </w:r>
      <w:bookmarkEnd w:id="3"/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znaczenie11">
    <w:name w:val="oznaczeni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520" w:leader="none"/>
      </w:tabs>
      <w:spacing w:lineRule="auto" w:line="360"/>
      <w:jc w:val="both"/>
    </w:pPr>
    <w:rPr>
      <w:i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piekaryslaskie.praca.gov.pl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1:00Z</dcterms:created>
  <dc:creator>puppiekary</dc:creator>
  <dc:description/>
  <cp:keywords/>
  <dc:language>en-US</dc:language>
  <cp:lastModifiedBy>Jakub Machaj</cp:lastModifiedBy>
  <cp:lastPrinted>2025-01-14T11:58:00Z</cp:lastPrinted>
  <dcterms:modified xsi:type="dcterms:W3CDTF">2025-03-03T08:44:00Z</dcterms:modified>
  <cp:revision>102</cp:revision>
  <dc:subject/>
  <dc:title>Wniosek - żłobek  klub dzieciecy usługi rehabilitacyjne</dc:title>
</cp:coreProperties>
</file>