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wo jazdy kat. D do B + kwalifikacja wstępna przyśpieszona dla kat. D, D1, D1+E, D+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2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9-04T06:09:00Z</dcterms:modified>
  <cp:revision>120</cp:revision>
  <dc:subject/>
  <dc:title>KURS FLORYSTYCZNY PODSTAWOWY:</dc:title>
</cp:coreProperties>
</file>