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awo jazdy kat. C + kwalifikacja wstępna przyśpieszona dla kat. C1, C1+E, C, C+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19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4-04-04T10:05:00Z</dcterms:modified>
  <cp:revision>110</cp:revision>
  <dc:subject/>
  <dc:title>KURS FLORYSTYCZNY PODSTAWOWY:</dc:title>
</cp:coreProperties>
</file>