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iekun w żłobku lub klubie dziecięcym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szkolenie w formie stacjonarnej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28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/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4-02-13T11:42:00Z</dcterms:modified>
  <cp:revision>113</cp:revision>
  <dc:subject/>
  <dc:title>KURS FLORYSTYCZNY PODSTAWOWY:</dc:title>
</cp:coreProperties>
</file>