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1470</wp:posOffset>
                </wp:positionH>
                <wp:positionV relativeFrom="paragraph">
                  <wp:posOffset>8826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ęć pracod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95pt;mso-position-vertical-relative:text;margin-left:-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eczęć prac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jc w:val="right"/>
        <w:rPr/>
      </w:pPr>
      <w:r>
        <w:rPr/>
        <w:t xml:space="preserve">                                                                     </w:t>
      </w:r>
    </w:p>
    <w:p>
      <w:pPr>
        <w:pStyle w:val="Normal"/>
        <w:ind w:left="180" w:hanging="180"/>
        <w:jc w:val="right"/>
        <w:rPr/>
      </w:pPr>
      <w:r>
        <w:rPr/>
        <w:t xml:space="preserve">     </w:t>
      </w:r>
      <w:r>
        <w:rPr/>
        <w:t>....……………………………</w:t>
      </w:r>
    </w:p>
    <w:p>
      <w:pPr>
        <w:pStyle w:val="Normal"/>
        <w:tabs>
          <w:tab w:val="clear" w:pos="708"/>
          <w:tab w:val="left" w:pos="11880" w:leader="none"/>
        </w:tabs>
        <w:spacing w:lineRule="auto" w:line="360"/>
        <w:ind w:left="180" w:right="379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nr rej. wniosku)</w:t>
      </w:r>
    </w:p>
    <w:p>
      <w:pPr>
        <w:pStyle w:val="Normal"/>
        <w:ind w:left="180" w:hanging="18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left="180" w:right="547" w:hanging="18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wpływu</w:t>
      </w:r>
      <w:r>
        <w:rPr>
          <w:sz w:val="16"/>
          <w:szCs w:val="16"/>
        </w:rPr>
        <w:t>)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ofinansowanie wynagrodzenia za zatrudnienie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ego bezrobotnego, który ukończył 50 rok życia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sadach określonych w art. 60d ustawy z dnia 20 kwietnia 2004r. o promocji zatrudnienia i instytucjach rynku pracy (Dz. U. z 2025r., poz. 214)</w:t>
      </w:r>
    </w:p>
    <w:p>
      <w:pPr>
        <w:pStyle w:val="Tekstpodstawowy3"/>
        <w:rPr>
          <w:rFonts w:ascii="Arial" w:hAnsi="Arial" w:cs="Arial"/>
          <w:iCs/>
          <w:sz w:val="16"/>
          <w:szCs w:val="20"/>
        </w:rPr>
      </w:pPr>
      <w:r>
        <w:rPr>
          <w:rFonts w:cs="Arial" w:ascii="Arial" w:hAnsi="Arial"/>
          <w:iCs/>
          <w:sz w:val="16"/>
          <w:szCs w:val="20"/>
        </w:rPr>
      </w:r>
    </w:p>
    <w:p>
      <w:pPr>
        <w:pStyle w:val="Heading2"/>
        <w:numPr>
          <w:ilvl w:val="0"/>
          <w:numId w:val="6"/>
        </w:numPr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Dane dotyczące pracodawcy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 pracodawcy ………………………………………………………..……………….……….……...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.……………..……….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……………………………………………………..………………………………….……..….……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.…….……………..….………..….…………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Miejsce prowadzenia działalności ……………………………………………………………….………………...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Telefon .………………………………………………………..……………….…………………….……………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znaczenie formy prawnej ..…………………………………………...…………………………..……..……...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ielkość przedsiębiorcy ………………………………………………………………….……………………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Rodzaj działalności …………………………………………………………………………………….……….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Data rozpoczęcia prowadzenia działalności ………………………………...………………….……...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mbol podklasy rodzaju działalności określony zgodnie z PKD ……...…...………………..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NIP …………………….……….………………… REGON …………….…...…………………….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rachunku bankowego ……………………………..…..…...………………………..…………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.……………….…………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isko i imię oraz stanowisko służbowe osoby upoważnionej do podpisania umowy …………………… 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 z PUP (imię i nazwisko, stanowisko, nr telefonu) …………………................................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Stan zatrudnienia na dzień złożenia wniosku (w przeliczeniu na pełny wymiar czasu pracy) ……………….</w:t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dotyczące organizacji miejsc pracy: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bezrobotnych, których Pracodawca zamierza zatrudnić w ramach dofinansowania wynagrodzeń  ……………………..…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roponowany okres zatrudnienia ……………………………………….….……………..……………………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okres dofinansowania (proszę zaznaczyć wybraną opcję)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rFonts w:cs="Arial" w:ascii="Arial" w:hAnsi="Arial"/>
          <w:sz w:val="20"/>
          <w:szCs w:val="20"/>
        </w:rPr>
        <w:t xml:space="preserve">12 miesięcy - w przypadku zatrudnienia bezrobotnego, który ukończył 50 rok życia, a nie ukończył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2"/>
          <w:szCs w:val="22"/>
        </w:rPr>
        <w:t xml:space="preserve">      </w:t>
      </w:r>
      <w:r>
        <w:rPr>
          <w:rFonts w:cs="Arial" w:ascii="Arial" w:hAnsi="Arial"/>
          <w:sz w:val="20"/>
          <w:szCs w:val="20"/>
        </w:rPr>
        <w:t>60 lat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rFonts w:cs="Arial" w:ascii="Arial" w:hAnsi="Arial"/>
          <w:sz w:val="20"/>
          <w:szCs w:val="20"/>
        </w:rPr>
        <w:t xml:space="preserve">24 miesiące - w przypadku zatrudnienia bezrobotnego, który ukończył 60 rok życi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ponowana wysokość wynagrodzenia …………………….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kowana wysokość refundowanych kosztów poniesionych na wynagrodzenia z tytułu zatrudnienia skierowanych bezrobotnych ……..……………………………………..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iejsce wykonywania pracy osób zatrudnionych w ramach dofinansowania …………………………… …………………………………………………………...…………………………………………...……………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stanowisk, rodzaj pracy oraz wymagane kwalifikacje i inne wymagania jakie powinni spełniać skierowani bezrobotni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3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08"/>
        <w:gridCol w:w="3544"/>
        <w:gridCol w:w="1701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ód, kod zawodu (zgodnie z klasyfikacją zawodów)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oraz stanowisko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wykonywanej pracy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kwalifikacje, umiejętności </w:t>
              <w:br/>
              <w:t>i uprawnienia niezbędne do wykonywania pracy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świadczenie zawodowe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. Oświadczam, że nie toczy się w stosunku do firmy postępowanie upadłościowe i nie został zgłoszony wniosek o likwidację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2. Oświadczam, że dane zawarte we wniosku są zgodne ze stanem prawnym i faktycznym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3. Potwierdzam, iż otrzymałem informację o przetwarzaniu danych osobowych i jednocześnie zobowiązuję się przekazać osobom, których dane są ujawniane w niniejszym wniosku, że informacja o przetwarzaniu ich danych znajduje się na stronie internetowej PUP, pod adresem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www.piekaryslaskie.praca.gov.pl</w:t>
        </w:r>
      </w:hyperlink>
      <w:r>
        <w:rPr>
          <w:rFonts w:cs="Arial" w:ascii="Arial" w:hAnsi="Arial"/>
          <w:i/>
          <w:sz w:val="20"/>
          <w:szCs w:val="20"/>
        </w:rPr>
        <w:t xml:space="preserve"> w zakładce Urząd/ochrona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…….……………………………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(data i podpis pracodawcy lub osób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uprawnionych do reprezentacji)</w:t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według załącznika Nr 1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 według załącznika Nr 2 do wniosk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nformacja o przetwarzaniu danych osobowych według załącznika Nr 3 do wnios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informacji przedstawianych przy ubieganiu się o pomoc de minimis  (dotyczy beneficjentów pomoc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Umowa spółki (dotyczy spółek cywilnych).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ypełnia PUP: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ena wniosku pod względem formalnym z uwzględnieniem dotychczasowej współpra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(data i podpis pracownik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inia doradcy klienta dotycząca osób bezrobotnych figurujących w ewidencji pod względem wskazanych we wniosku wymogów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..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data i podpis doradcy klienta)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486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 rozpatrzeniu wniosku </w:t>
      </w:r>
      <w:r>
        <w:rPr>
          <w:rFonts w:cs="Arial" w:ascii="Arial" w:hAnsi="Arial"/>
          <w:b/>
        </w:rPr>
        <w:t>wyrażam - nie wyrażam*</w:t>
      </w:r>
      <w:r>
        <w:rPr>
          <w:rFonts w:cs="Arial" w:ascii="Arial" w:hAnsi="Arial"/>
        </w:rPr>
        <w:t xml:space="preserve"> zgodę na zawarcie umowy </w:t>
        <w:br/>
        <w:t xml:space="preserve">o dofinansowanie wynagrodzenia za zatrudnienie skierowanego bezrobotnego, </w:t>
        <w:br/>
        <w:t xml:space="preserve">który ukończył 50 rok życia dla ………..… osoby/osób bezrobotnej/ych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okres ………….....… miesięcy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i: </w:t>
      </w:r>
      <w:r>
        <w:rPr>
          <w:rFonts w:cs="Arial" w:ascii="Arial" w:hAnsi="Arial"/>
          <w:b/>
          <w:i/>
        </w:rPr>
        <w:t>……………………………………………………………………………………………</w:t>
        <w:br/>
        <w:t>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 xml:space="preserve">          ………...……………………….</w:t>
      </w:r>
    </w:p>
    <w:p>
      <w:pPr>
        <w:pStyle w:val="Normal"/>
        <w:tabs>
          <w:tab w:val="clear" w:pos="708"/>
          <w:tab w:val="left" w:pos="4872" w:leader="none"/>
        </w:tabs>
        <w:ind w:left="708" w:hanging="708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0"/>
          <w:szCs w:val="20"/>
        </w:rPr>
        <w:t>(data, miejscowość)</w:t>
        <w:tab/>
        <w:t xml:space="preserve">                        (podpis osoby upoważnio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18" w:right="746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1</w:t>
      </w:r>
      <w:r>
        <w:rPr>
          <w:rFonts w:cs="Arial" w:ascii="Arial" w:hAnsi="Arial"/>
          <w:sz w:val="16"/>
          <w:szCs w:val="16"/>
        </w:rPr>
        <w:t xml:space="preserve"> do wniosku o dofinansowanie wynagrodzenia za zatrudnienie skierowanego bezrobotnego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y ukończył 50 rok życi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jc w:val="right"/>
        <w:rPr/>
      </w:pPr>
      <w:r>
        <w:rPr/>
        <w:t>Piekary Śląskie, dnia .............................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9070</wp:posOffset>
                </wp:positionH>
                <wp:positionV relativeFrom="paragraph">
                  <wp:posOffset>49530</wp:posOffset>
                </wp:positionV>
                <wp:extent cx="22860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(nazwa pracod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3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(nazwa pracod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oświadczam, ż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nie zalegam w dniu złożenia wniosku z wypłacaniem w terminie wynagrodzeń pracownikom oraz z opłacaniem w terminie należnych składek na ubezpieczenia społeczne, zdrowotne, Fundusz Pracy, Fundusz Gwarantowanych Świadczeń Pracownicz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legam w dniu złożenia wniosku z opłacaniem innych danin publicznych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uję się do utrzymania w zatrudnieniu skierowanego bezrobotnego przez okres objęty dofinansowaniem oraz do dalszego zatrudnienia (po upływie okresu dofinansowania) skierowanego bezrobotnego przez okres minimum 6 miesięcy, w przypadku 12-miesięcznego okresu dofinansowania lub do dalszego zatrudnienia skierowanego bezrobotnego przez okres minimum 12 miesięcy, w przypadku 24-miesięcznego dofinansowania wynagrodz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estem/nie jestem</w:t>
      </w: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20"/>
          <w:szCs w:val="20"/>
        </w:rPr>
        <w:t xml:space="preserve"> beneficjentem pomocy w rozumieniu ustawy z dnia 30 kwietnia 2004r. </w:t>
        <w:br/>
        <w:t>o postępowaniu w sprawach dotyczących pomocy publicznej (Dz .U. z 2023r., poz. 702 z późn. zm.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(pieczęć i podpis pracodawcy)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oddPage"/>
          <w:pgSz w:w="11906" w:h="16838"/>
          <w:pgMar w:left="1418" w:right="1287" w:gutter="0" w:header="0" w:top="45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2</w:t>
      </w:r>
      <w:r>
        <w:rPr>
          <w:rFonts w:cs="Arial" w:ascii="Arial" w:hAnsi="Arial"/>
          <w:sz w:val="16"/>
          <w:szCs w:val="16"/>
        </w:rPr>
        <w:t xml:space="preserve"> do wniosku o dofinansowanie wynagrodzenia za zatrudnienie skierowanego bezrobotnego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y ukończył 50 rok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sz w:val="16"/>
          <w:szCs w:val="16"/>
        </w:rPr>
        <w:t>Piekary Śląskie, dnia 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ab/>
        <w:t xml:space="preserve">      (</w:t>
      </w:r>
      <w:r>
        <w:rPr>
          <w:sz w:val="16"/>
          <w:szCs w:val="16"/>
        </w:rPr>
        <w:t>nazwa pracodaw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.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Oświadczenie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 otrzymanej pomocy de minimi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oświadczam, że:</w:t>
      </w:r>
      <w:r>
        <w:rPr>
          <w:rFonts w:cs="Arial" w:ascii="Arial" w:hAnsi="Arial"/>
          <w:bCs/>
          <w:sz w:val="16"/>
          <w:szCs w:val="16"/>
        </w:rPr>
        <w:t xml:space="preserve"> w okresie 3 lat  poprzedzających  złożenie wniosku o udzielenie pomocy </w:t>
      </w:r>
      <w:r>
        <w:rPr>
          <w:rFonts w:cs="Arial" w:ascii="Arial" w:hAnsi="Arial"/>
          <w:b/>
          <w:sz w:val="16"/>
          <w:szCs w:val="16"/>
        </w:rPr>
        <w:t>otrzymałem(am) / nie otrzymałem(am</w:t>
      </w:r>
      <w:r>
        <w:rPr>
          <w:rFonts w:cs="Arial" w:ascii="Arial" w:hAnsi="Arial"/>
          <w:bCs/>
          <w:sz w:val="16"/>
          <w:szCs w:val="16"/>
        </w:rPr>
        <w:t xml:space="preserve">)* środków stanowiących pomoc de minimis oraz pomoc de minimis w rolnictwie lub rybołówstwie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762"/>
        <w:gridCol w:w="1629"/>
        <w:gridCol w:w="1629"/>
        <w:gridCol w:w="1629"/>
        <w:gridCol w:w="162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 udzielający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praw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eń udzielenia pomo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rtość pomo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eur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rogramu pomocowego, decyzji lub umow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azem: 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  <w:sz w:val="16"/>
          <w:szCs w:val="16"/>
        </w:rPr>
        <w:t>...…….………………………….                                                                                                           (czytelny podpis składającego oświadczeni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Załącznik nr 3</w:t>
      </w:r>
      <w:r>
        <w:rPr>
          <w:rFonts w:cs="Arial" w:ascii="Arial" w:hAnsi="Arial"/>
          <w:sz w:val="16"/>
          <w:szCs w:val="16"/>
        </w:rPr>
        <w:t xml:space="preserve"> do wniosku o dofinansowanie wynagrodzenia za zatrudnienie skierowanego bezrobotnego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óry ukończył 50 rok życ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związku z art. 13 ust. 1 i ust. 2 Rozporządzenia Parlamentu Europejskiego i Rady (UE) 2016/679 z dnia 27.04.2016 </w:t>
        <w:br/>
        <w:t>w sprawie ochrony osób fizycznych w związku z przetwarzaniem danych osobowych i w sprawie swobodnego przepływu takich danych oraz uchylenia dyrektywy 95/46/WE (dalej jako: Rozporządzenie 2016/679), informujemy, ż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em Pani/Pana danych osobowych jest Powiatowy Urząd Pracy z siedzibą w Piekarach Śląskich </w:t>
        <w:br/>
        <w:t>(41-940), przy ul. Ks. Jerzego Popiełuszki 14 (dalej jako: PUP)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UP wyznaczył inspektora ochrony danych, z którym można skontaktować się pod adresem e-mail: iod@puppiekary.pl lub przesyłając korespondencję na adres PUP z dopiskiem „IOD”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pozyskane we wniosku o dofinansowanie wynagrodzenia za zatrudnienie bezrobotnego, który ukończył 50 rok życia będą przetwarzane w celu rozpatrzenia wniosku i wykonania umowy o dofinansowanie wynagrodzenia za zatrudnienie bezrobotnego, który ukończył 50 rok życi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prawną przetwarzania danych stanowią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>- art. 6 ust. 1 lit. c Rozporządzenia 2016/679, tj. przetwarzanie jest niezbędne do wypełnienia obowiązku prawnego ciążącego na administratorze - w związku z zapisami ustawy z dnia 20 kwietnia 2004r. o promocji zatrudnienia i instytucjach rynku pracy oraz ustawy z dnia 30 kwietnia 2004r. o postępowaniu w sprawach dotyczących pomocy publicznej;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art. 6 ust. 1 lit. e Rozporządzenia 2016/679, tj. przetwarzanie jest niezbędne do wykonania zadania realizowanego w interesie publicznym, które zostało powierzone Administratorowi. Zadanie dotyczy udzielenia refundacji kosztów wyposażenia lub doposażenia stanowiska pracy zgodnie z regułami dokonywania wydatków publicznych, tj. w sposób celowy i oszczędny, z zachowaniem zasad uzyskiwania najlepszych efektów z danych nakładów oraz optymalnego doboru metod i środków służących osiągnięciu założonych celów, a także w sposób umożliwiający terminową realizację zadań, o czym mówi art. 44 ust. 3 ustawy z dnia 27 sierpnia 2009r. </w:t>
        <w:br/>
        <w:t>o finansach publicz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- dostawca usług hostingowych, obsługa prawna oraz ochrony danych, wsparcie techniczne ze strony wykonawcy systemu Syriusz. Administrator nie będzie przekazywał Pani/Pana danych osobowych do państwa trzeciego lub do organizacji międzynarodow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niejszy wniosek jest przechowywany przez PUP przez okres 10 lat od dnia rozpatrzenia, a w przypadku zawarcia umowy przez okres 10 lat od udzielenia pomo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 Pani/Pan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stępu do Pani/Pana danych osobowych, zgodnie z art. 15 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awo do sprostowania Pani/Pana danych osobowych, zgodnie z art. 16 Rozporządzenia 2016/679,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żądania od Administratora ograniczenia przetwarzania danych osobowych, zgodnie art. 18  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Rozporządzenia 2016/679, jednakże z zastrzeżeniem przypadków, o których mowa w art. 18 ust. 2   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Rozporządzenia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sprzeciwu, </w:t>
      </w:r>
      <w:r>
        <w:rPr>
          <w:rFonts w:cs="Arial" w:ascii="Arial" w:hAnsi="Arial"/>
          <w:bCs/>
          <w:sz w:val="18"/>
          <w:szCs w:val="18"/>
        </w:rPr>
        <w:t xml:space="preserve">wobec przetwarzania Pani/Pana danych osobowych, zgodnie z art. 21 Rozporządzenia </w:t>
        <w:br/>
        <w:t xml:space="preserve">              2016/679,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prawo do wniesienia skargi do organu nadzorczego - Prezesa Urzędu Ochrony Danych Osobowych na adres </w:t>
        <w:br/>
        <w:t xml:space="preserve">              ul. Stawki 2, 00-193 Warszawa, jeżeli uzna Pani/Pan, że dane przetwarzane są w sposób niezgodny </w:t>
        <w:br/>
        <w:t xml:space="preserve">              z obowiązującym prawem w zakresie ochrony danych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bookmarkStart w:id="0" w:name="_Hlk515005102"/>
      <w:r>
        <w:rPr>
          <w:rFonts w:cs="Arial" w:ascii="Arial" w:hAnsi="Arial"/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spacing w:lineRule="auto" w:line="276"/>
        <w:ind w:left="3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Calibri" w:cs="Arial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  <w:sz w:val="18"/>
      <w:szCs w:val="18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znaczenie11">
    <w:name w:val="oznaczeni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2520" w:leader="none"/>
      </w:tabs>
      <w:spacing w:lineRule="auto" w:line="360"/>
      <w:jc w:val="both"/>
    </w:pPr>
    <w:rPr>
      <w:i/>
      <w:sz w:val="20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ekaryslaskie.praca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36:00Z</dcterms:created>
  <dc:creator>puppiekary</dc:creator>
  <dc:description/>
  <cp:keywords/>
  <dc:language>en-US</dc:language>
  <cp:lastModifiedBy>Jakub Machaj</cp:lastModifiedBy>
  <cp:lastPrinted>2024-04-09T07:33:00Z</cp:lastPrinted>
  <dcterms:modified xsi:type="dcterms:W3CDTF">2025-03-03T08:55:00Z</dcterms:modified>
  <cp:revision>146</cp:revision>
  <dc:subject/>
  <dc:title>Wniosek o dofinansowanie 50 plus</dc:title>
</cp:coreProperties>
</file>