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2zmart"/>
        <w:spacing w:before="60" w:after="60"/>
        <w:ind w:left="70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ADY PRZYZNAWANIA REFUNDACJI KOSZTÓ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44195</wp:posOffset>
                </wp:positionV>
                <wp:extent cx="17145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00" w:righ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87475" cy="1353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1353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-42.8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300" w:right="0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87475" cy="1353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1353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2zmart"/>
        <w:ind w:left="708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WYNAGRODZENIA ORAZ SKŁADEK NA UBEZPIECZENIA</w:t>
      </w:r>
    </w:p>
    <w:p>
      <w:pPr>
        <w:pStyle w:val="W2zmart"/>
        <w:ind w:left="708" w:hanging="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SPOŁECZNE ZA ZATRUDNIENIE SKIEROWANEJ OSOBY BEZROBOTNEJ W RAMACH PRAC INTERWENCYJNYCH</w:t>
      </w:r>
    </w:p>
    <w:p>
      <w:pPr>
        <w:pStyle w:val="NormalnyWeb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  <w:t>1. Starosta zwraca pracodawcy lub przedsiębiorcy, który zatrudnił w ramach prac interwencyjnych na okres do 6 miesięcy skierowanych bezrobotnych, 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 1 pkt 1, obowiązującej w ostatnim dniu zatrudnienia każdego rozliczanego miesiąca i składek na ubezpieczenia społeczne od refundowanego wynagrodzenia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2. Pracodawca jest obowiązany, stosownie do zawartej umowy, do utrzymania w zatrudnieniu skierowanego bezrobotnego przez okres 3 miesięcy po zakończeniu refundacji wynagrodzeń i składek na ubezpieczenia społeczne.</w:t>
      </w:r>
    </w:p>
    <w:p>
      <w:pPr>
        <w:pStyle w:val="W2zmart"/>
        <w:ind w:left="0" w:hanging="0"/>
        <w:rPr/>
      </w:pPr>
      <w:r>
        <w:rPr>
          <w:rFonts w:cs="Arial" w:ascii="Arial" w:hAnsi="Arial"/>
          <w:sz w:val="20"/>
          <w:szCs w:val="20"/>
        </w:rPr>
        <w:t>3. Refundacja wypłacana jest w cyklach miesięcznych, w terminie 30 dni od dnia przedłożenia przez pracodawcę lub przedsiębiorcę rozliczenia poniesionych kosztów wynagrodzenia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 xml:space="preserve">4. Niewywiązanie się z warunku utrzymania w zatrudnieniu skierowanego bezrobotnego przez okres </w:t>
        <w:br/>
        <w:t>3 miesięcy po zakończeniu refundacji, lub naruszenie innych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5. W przypadku rozwiązania umowy o pracę przez skierowanego bezrobotnego, rozwiązania z nim umowy o pracę na podstawie art. 52 ustawy z dnia 26 czerwca 1974r. – Kodeks pracy lub wygaśnięcia stosunku pracy skierowanego bezrobotnego w trakcie okresu objętego refundacją albo przed upływem okresu 3 miesięcy, po zakończeniu refundacji, starosta kieruje na zwolnione stanowisko pracy innego bezrobotnego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6. W przypadku odmowy przyjęcia skierowanego bezrobotnego na zwolnione stanowisko pracy, pracodawca zwraca uzyskaną pomoc w całości wraz z odsetkami ustawowymi naliczonymi od dnia otrzymania pierwszej refundacji, w terminie 30 dni od dnia doręczenia wezwania starosty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7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Na stanowisko utworzone w ramach prac interwencyjnych nie będzie kierowany bezrobotny, który </w:t>
        <w:br/>
        <w:t>w okresie 12 miesięcy poprzedzających złożenie wniosku o refundację był zatrudniony u tego pracodawcy lub przedsiębiorcy albo wykonywał inną pracę zarobkową u pracodawcy lub przedsiębiorcy trwającą dłużej niż 90 dn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9. Na utworzonym w ramach prac interwencyjnych stanowisku pracy nie może być zatrudniony małżonek, dziecko lub rodzic pracodawcy lub przedsiębiorcy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10. Pomoc w ramach prac interwencyjnych udzielana jest zgodnie z warunkami dopuszczalności pomocy de minimis.</w:t>
      </w:r>
    </w:p>
    <w:p>
      <w:pPr>
        <w:pStyle w:val="W2zmar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60" w:after="60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</w:r>
  </w:p>
  <w:p>
    <w:pPr>
      <w:pStyle w:val="Header"/>
      <w:jc w:val="right"/>
      <w:rPr>
        <w:b/>
        <w:b/>
        <w:color w:val="31849B"/>
        <w:sz w:val="24"/>
        <w:szCs w:val="24"/>
      </w:rPr>
    </w:pPr>
    <w:r>
      <w:rPr>
        <w:b/>
        <w:color w:val="31849B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28"/>
      <w:szCs w:val="32"/>
      <w:lang w:val="en-US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ustart">
    <w:name w:val="w4_ust_art"/>
    <w:basedOn w:val="Normal"/>
    <w:qFormat/>
    <w:pPr>
      <w:spacing w:lineRule="auto" w:line="240" w:before="60" w:after="60"/>
      <w:ind w:left="1843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 w:before="0" w:after="0"/>
      <w:ind w:left="510" w:firstLine="510"/>
      <w:jc w:val="both"/>
    </w:pPr>
    <w:rPr>
      <w:rFonts w:ascii="Times" w:hAnsi="Times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0:00Z</dcterms:created>
  <dc:creator>SZKOL_2</dc:creator>
  <dc:description/>
  <cp:keywords/>
  <dc:language>en-US</dc:language>
  <cp:lastModifiedBy>ablachel</cp:lastModifiedBy>
  <cp:lastPrinted>2019-06-18T10:57:00Z</cp:lastPrinted>
  <dcterms:modified xsi:type="dcterms:W3CDTF">2019-06-18T09:02:00Z</dcterms:modified>
  <cp:revision>42</cp:revision>
  <dc:subject/>
  <dc:title/>
</cp:coreProperties>
</file>