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  <w:t>Sztuka ogrodow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n-US"/>
        </w:rPr>
        <w:t>Sztuka ogrodowa obejmuje zagadnienia związane z projektowaniem ogrodów oraz założeń parkowych, pielęgnacją zieleni, doborem właściwych roślin oraz ich odmian do danego terenu i warunków klimatycznych. To łączenie architektury i zieleni w taki sposób, aby pozostawały w harmonii ze sobą. Studenci zdobywają wiedzę i umiejętności w zakresie nauk ogrodniczych, technicznych oraz plastycznych. Poznają przyrodnicze uwarunkowania, metody, techniki i materiały do projektowania, budowy oraz pielęgnacji ogrodów w różnej skali. Ponadto otrzymują wiedzę i zdobywają umiejętności niezbędne do zakładania, utrzymania i prowadzenia nadzoru nad terenami zieleni na poziomie praktycznym, biznesowym oraz normatywnym. Są przygotowani do inwentaryzacji i waloryzacji zasobów roślinnych. Niezbędna jest im znajomość zasad projektowania, a także sprawne posługiwanie się technikami rysunkowymi oraz programami komputerowymi. W programie studiów znaczące miejsce zajmuje również kształcenie praktyczne i inżynierskie. W trakcie kształcenia realizowane są także praktyki w firmach produkujących rośliny ozdobne, w biurach projektowych oraz zakładających ogrody i pielęgnujących zieleń, zarówno w kraju jak i za granicą.</w:t>
      </w:r>
    </w:p>
    <w:p>
      <w:pPr>
        <w:pStyle w:val="Normal"/>
        <w:spacing w:lineRule="auto" w:line="240" w:before="0" w:after="0"/>
        <w:rPr>
          <w:rFonts w:ascii="Arial" w:hAnsi="Arial" w:cs="Arial"/>
          <w:spacing w:val="-6"/>
          <w:sz w:val="24"/>
          <w:szCs w:val="24"/>
          <w:lang w:eastAsia="en-US"/>
        </w:rPr>
      </w:pPr>
      <w:r>
        <w:rPr>
          <w:rFonts w:cs="Arial" w:ascii="Arial" w:hAnsi="Arial"/>
          <w:spacing w:val="-6"/>
          <w:sz w:val="24"/>
          <w:szCs w:val="24"/>
          <w:lang w:eastAsia="en-US"/>
        </w:rPr>
      </w:r>
    </w:p>
    <w:p>
      <w:pPr>
        <w:pStyle w:val="Heading2"/>
        <w:spacing w:lineRule="auto" w:line="240" w:before="0" w:after="0"/>
        <w:rPr/>
      </w:pPr>
      <w:r>
        <w:rPr>
          <w:rFonts w:cs="Arial" w:ascii="Arial" w:hAnsi="Arial"/>
        </w:rPr>
        <w:t>Profil student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pacing w:val="-6"/>
          <w:sz w:val="24"/>
          <w:szCs w:val="24"/>
        </w:rPr>
      </w:pPr>
      <w:r>
        <w:rPr>
          <w:rFonts w:cs="Arial" w:ascii="Arial" w:hAnsi="Arial"/>
          <w:b/>
          <w:color w:val="0070C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yśl o tym kierunku, jeśl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ś miłośnikiem roślin i ogrodów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isz przedmioty ścisłe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ś osobą dokładna, spostrzegawczą, wrażliwą na piękno przyrody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sz zdolności manualne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ś osobą komunikatywną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yśl o czymś innym, jeśl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sz dysfunkcje kończyn górnych i dolny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sz nie dające się skorygować wady wzroku i słuch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możesz pracować ciężko fizyczni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jesteś osobą niecierpliwą i mało dokładną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umiesz pracować w grupie.</w:t>
      </w:r>
    </w:p>
    <w:p>
      <w:pPr>
        <w:pStyle w:val="Normal"/>
        <w:spacing w:lineRule="auto" w:line="240" w:before="0" w:after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>
          <w:rFonts w:cs="Arial" w:ascii="Arial" w:hAnsi="Arial"/>
        </w:rPr>
        <w:t>Program studió</w:t>
      </w:r>
      <w:r>
        <w:fldChar w:fldCharType="begin"/>
      </w:r>
      <w:r>
        <w:rPr>
          <w:rFonts w:cs="Arial" w:ascii="Arial" w:hAnsi="Arial"/>
        </w:rPr>
        <w:instrText xml:space="preserve"> LISTNUM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w:</w:t>
      </w:r>
    </w:p>
    <w:p>
      <w:pPr>
        <w:pStyle w:val="Normal"/>
        <w:spacing w:lineRule="auto" w:line="240" w:before="0" w:after="0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Studia obejmują takie przedmioty jak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ologia informacyjn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boznawstwo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rane zagadnienia z chemii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sunek techniczny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ona zasobów przyrodniczych i krajobrazowy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dezj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ktury wizualne w kompozycjach ogrodowy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sunek odręczny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y biznesu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aniczne podstawy sztuki ogrodowej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 obcy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łoznawstwo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y uprawy i żywienia roślin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rody owocow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zywa w ogroda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iaciarstwo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owa terenów zieleni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CAD 2D w projektowaniu ogrodów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y fizjologii roślin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drologi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tosocjologi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projektowani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liny w kompozycjach ogrodowy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tyka i hodowla roślin ozdobny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ltura, sztuka i tradycja regionu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ółkarstwo roślin ozdobny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owanie ogrodów przydomowy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nostyka chorób w terenach zieleni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nostyka szkodników w terenach zieleni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iczkowe rośliny ozdobn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wy w kompozycjach ogrodowy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lęgnacja terenów zieleni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ozycje sezonow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owanie małej architektury ogrodowej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oracje roślinn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apia ogrodnicz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ona własności intelektualnej.</w:t>
      </w:r>
    </w:p>
    <w:p>
      <w:pPr>
        <w:pStyle w:val="Normal"/>
        <w:spacing w:lineRule="auto" w:line="240" w:before="0" w:after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żliwości i szanse zatrudnieni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bsolwenci kierunku sztuka ogrodowa mogą znaleźć zatrudnienie w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acowniach zajmujących się projektowaniem, realizacją i pielęgnacją ogrodów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ch deweloperski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ach ogrodnicz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ędach administracji rządowej i samorządowej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firmach zajmujących się rozmnażaniem, produkcją i sprzedażą roślin ozdobn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espołach rehabilitacyjnych w zakresie prowadzenia zajęć hortiterapeutyczn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asnej działalności gospodarcz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solwent kierunku sztuka ogrodowa może pracować jako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ant ogrodów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rodnik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k firm i przedsiębiorstw zajmujących się produkcją, sprzedażą i obrotem roślinami ozdobnym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ek zespołów developerskich pracujących nad projektami uwzględniającymi obecność parków, ogrodów lub innych terenów zielonych w planach architektoniczn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floryst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hortiterapeut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ultant merytoryczny w zakresie planowania terenów zieleni w przestrzeniach miejski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dzielny przedsiębiorca prowadzący firmę związaną z branżą ogrodniczą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>
          <w:rFonts w:cs="Arial" w:ascii="Arial" w:hAnsi="Arial"/>
        </w:rPr>
        <w:t>Możliwości kształceni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  <w:t>Uniwersytet Rolniczy im. H. Kołłątaja w Krakow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 studiów: stacjonarne i niestacjonarne I i II stopn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ał: Wydział Biotechnologii i Ogrodnictw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unek: sztuka ogrodow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  <w:tab/>
        <w:t xml:space="preserve"> al. 29 Listopada 54, 31-425 Kraków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12 662 52 69, 662 52 6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bio@urk.edu.p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rekrutacja.urk.edu.p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Uniwersytet Pomorski w Słupsk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yp studiów:</w:t>
        <w:tab/>
        <w:t>stacjonarne i niestacjonarne I i II stopn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ał: Instytut biologii i nauk o Ziem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Kierunek: biolog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jalizacj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tuka ogrodow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dres:</w:t>
        <w:tab/>
        <w:t xml:space="preserve"> ul. Arciszewskiego 22A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elefon: 12 662 52 69, 662 52 6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instytut.binoz@apsl.edu.p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binoz.upsl.edu.p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ne kontaktowe urzędu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KI URZĄD PRACY W ŁODZ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um Informacji i Planowania Kariery Zawodowej w Łodz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dział w Skierniewica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enatorska 10, 96-100 Skierniewi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46 833 39 74, 833 36 5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skierniewice@lodz.p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4"/>
          <w:szCs w:val="24"/>
        </w:rPr>
        <w:t>Ulotka w wersji do wydruku dostępna w załączniku poniżej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imes New Roman" w:hAnsi="Times New Roman" w:eastAsia="Times New Roman" w:cs="Times New Roman"/>
      <w:color w:val="1F4D78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  <w:spacing w:val="-20"/>
      <w:w w:val="100"/>
      <w:u w:val="none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color w:val="1F4D78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bio@urk.edu.pl" TargetMode="External"/><Relationship Id="rId3" Type="http://schemas.openxmlformats.org/officeDocument/2006/relationships/hyperlink" Target="http://www.rekrutacja.urk.edu.pl/" TargetMode="External"/><Relationship Id="rId4" Type="http://schemas.openxmlformats.org/officeDocument/2006/relationships/hyperlink" Target="mailto:instytut.binoz@apsl.edu.pl" TargetMode="External"/><Relationship Id="rId5" Type="http://schemas.openxmlformats.org/officeDocument/2006/relationships/hyperlink" Target="https://binoz.upsl.edu.pl/" TargetMode="External"/><Relationship Id="rId6" Type="http://schemas.openxmlformats.org/officeDocument/2006/relationships/hyperlink" Target="mailto:skierniewice@lodz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18:00Z</dcterms:created>
  <dc:creator>Elżbieta Czarnul</dc:creator>
  <dc:description/>
  <cp:keywords/>
  <dc:language>en-US</dc:language>
  <cp:lastModifiedBy>Marzena Popińska</cp:lastModifiedBy>
  <cp:lastPrinted>1995-11-21T17:41:00Z</cp:lastPrinted>
  <dcterms:modified xsi:type="dcterms:W3CDTF">2023-09-19T07:34:00Z</dcterms:modified>
  <cp:revision>10</cp:revision>
  <dc:subject/>
  <dc:title/>
</cp:coreProperties>
</file>