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 Posiedzenie Powiatowej Rady Rynku Pracy w kadencji 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 16 wrześni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Pan Artur Szymczak</w:t>
      </w:r>
    </w:p>
    <w:p>
      <w:pPr>
        <w:pStyle w:val="Tekstpodstawowy3"/>
        <w:spacing w:lineRule="auto" w:line="276" w:before="0" w:after="0"/>
        <w:ind w:left="56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 Przedstawicieli Powiatowej Rady Rynku Pracy w Kalisz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7251619"/>
      <w:bookmarkStart w:id="1" w:name="_Hlk517251619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1 sierpnia 2019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zasadności kształcenia w nowych zawodach zgodnie</w:t>
        <w:br/>
        <w:t>z   potrzebami rynku pr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możliwości zlecania bankom i instytucjom dokonywania ze środków Funduszu Pracy wypłat świadczeń pieniężnych dla bezrobotnych i innych uprawnionych osób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7251619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</wp:posOffset>
            </wp:positionH>
            <wp:positionV relativeFrom="margin">
              <wp:posOffset>5871845</wp:posOffset>
            </wp:positionV>
            <wp:extent cx="6143625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aopiniowanie wniosku dot. umorzenia lub częściowego umorzenia nienależnie pobranych środków z Funduszu Pracy przez bezrobot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wnios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9-09-26T11:00:00Z</cp:lastPrinted>
  <dcterms:modified xsi:type="dcterms:W3CDTF">2019-10-02T11:02:00Z</dcterms:modified>
  <cp:revision>104</cp:revision>
  <dc:subject/>
  <dc:title>Powiatowa Rada Zatrudnienia                                              Kalisz, 2002-05-24</dc:title>
</cp:coreProperties>
</file>