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REGULAMIN ORGANIZ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6175</wp:posOffset>
                </wp:positionH>
                <wp:positionV relativeFrom="paragraph">
                  <wp:posOffset>-179070</wp:posOffset>
                </wp:positionV>
                <wp:extent cx="170878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uchwały Nr  0025.174.195.20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rządu Powiatu Kolskieg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 02 lipca 2014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71.75pt;mso-wrap-distance-left:9.05pt;mso-wrap-distance-right:9.05pt;mso-wrap-distance-top:0pt;mso-wrap-distance-bottom:0pt;margin-top:-14.1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 uchwały Nr  0025.174.195.2014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arządu Powiatu Kolskiego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 dnia  02 lipca 2014r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POWIATOWEGO URZĘDU PRACY W KOLE</w:t>
      </w:r>
    </w:p>
    <w:p>
      <w:pPr>
        <w:pStyle w:val="Heading1"/>
        <w:spacing w:lineRule="auto" w:line="360"/>
        <w:ind w:hanging="0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sz w:val="26"/>
          <w:szCs w:val="26"/>
        </w:rPr>
      </w:pPr>
      <w:r>
        <w:rPr>
          <w:rFonts w:cs="TimesNewRomanPS-BoldMT;Times New Roman"/>
          <w:b w:val="false"/>
          <w:bCs w:val="false"/>
          <w:sz w:val="26"/>
          <w:szCs w:val="26"/>
        </w:rPr>
      </w:r>
    </w:p>
    <w:p>
      <w:pPr>
        <w:pStyle w:val="Heading1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Rozdział I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gulamin organizacyjny Powiatowego Urzędu Pracy w Kole określa zasady wewnętrznej organizacji oraz strukturę i zakres działania komórek organizacyjnych wchodzących w jego skład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UP wchodzi w skład powiatowej administracji zespolonej jako jednostka organizacyjna powiatu.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Ilekroć w regulaminie jest mowa o: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taroście</w:t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– należy przez to rozumieć Starostę Powiatu Kolskiego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3060" w:hanging="270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yrektorze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– należy przez to rozumieć Dyrektora Powiatowego Urzędu Pracy w Kole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2880" w:hanging="252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Zastępcy Dyrektora </w:t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– należy przez to rozumieć Zastępcę Dyrektora Powiatowego Urzędu     Pracy w Kole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UP lub Urzędzie</w:t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– należy przez to rozumieć Powiatowy Urząd Pracy w Kole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Zarząd Powiatu </w:t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– należy przez to rozumieć Zarząd Powiatu Kolskiego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RRP</w:t>
        <w:tab/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– należy przez to rozumieć Powiatową Radę Rynku Pracy w Kole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3240" w:hanging="288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Komórce organizacyjnej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– należy przez to rozumieć dział lub samodzielne stanowisko pracy w PUP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FP</w:t>
        <w:tab/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– należy przez to rozumieć Fundusz Pracy,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FŚS</w:t>
        <w:tab/>
        <w:tab/>
        <w:tab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– należy przez  to  rozumieć  Zakładowy Fundusz  Świadczeń Socjalnych.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/>
          <w:sz w:val="22"/>
          <w:szCs w:val="22"/>
        </w:rPr>
        <w:t>EFS</w:t>
      </w:r>
      <w:r>
        <w:rPr>
          <w:sz w:val="22"/>
          <w:szCs w:val="22"/>
        </w:rPr>
        <w:t xml:space="preserve"> </w:t>
        <w:tab/>
        <w:tab/>
        <w:tab/>
        <w:t>– należy rozumieć Europejski Fundusz Społeczny.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/>
          <w:sz w:val="22"/>
          <w:szCs w:val="22"/>
        </w:rPr>
        <w:t>EURES</w:t>
      </w:r>
      <w:r>
        <w:rPr>
          <w:sz w:val="22"/>
          <w:szCs w:val="22"/>
        </w:rPr>
        <w:t xml:space="preserve"> </w:t>
        <w:tab/>
        <w:tab/>
        <w:t>– należy rozumieć Europejskie Służby Zatrudnieni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ind w:left="2880" w:hanging="2520"/>
        <w:rPr/>
      </w:pPr>
      <w:r>
        <w:rPr>
          <w:b/>
          <w:sz w:val="22"/>
          <w:szCs w:val="22"/>
        </w:rPr>
        <w:t>Ustawie</w:t>
        <w:tab/>
      </w:r>
      <w:r>
        <w:rPr>
          <w:sz w:val="22"/>
          <w:szCs w:val="22"/>
        </w:rPr>
        <w:t xml:space="preserve">– należy rozumieć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ustawę z dnia 20 kwietnia 2004r. o promocji zatrudnienia i instytucjach rynku pracy (</w:t>
      </w:r>
      <w:r>
        <w:rPr>
          <w:sz w:val="22"/>
          <w:szCs w:val="22"/>
        </w:rPr>
        <w:t>j.t. Dz. U. z 2013 r. poz. 674 z późn. zm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.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autoSpaceDE w:val="false"/>
        <w:jc w:val="lef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UP działa na podstawie obowiązujących przepisów prawa, Statutu Powiatowego Urzędu Pracy w Kole oraz niniejszego Regulaminu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zakresu działania PUP należy wykonywanie zadań należących do samorządu powiatowego,</w:t>
        <w:br/>
        <w:t>o których mowa w art. 9 ust.1 ustawy z dnia 20 kwietnia 2004r.o promocji zatrudnienia</w:t>
        <w:br/>
        <w:t>i instytucjach rynku pracy (</w:t>
      </w:r>
      <w:r>
        <w:rPr>
          <w:sz w:val="22"/>
          <w:szCs w:val="22"/>
        </w:rPr>
        <w:t>j.t. Dz. U. z 2013 r. poz. 674 z późn. zm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.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sady gospodarki finansowej PUP oraz zasady wynagradzania pracowników określają odrębne przepisy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II</w:t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truktura organizacyjna Urzędu</w:t>
      </w:r>
    </w:p>
    <w:p>
      <w:pPr>
        <w:pStyle w:val="Normal"/>
        <w:autoSpaceDE w:val="false"/>
        <w:ind w:hanging="0"/>
        <w:jc w:val="center"/>
        <w:rPr>
          <w:rFonts w:ascii="Arial-BoldMT;Times New Roman" w:hAnsi="Arial-BoldMT;Times New Roman" w:cs="Arial-BoldMT;Times New Roman"/>
          <w:b/>
          <w:b/>
          <w:bCs/>
          <w:sz w:val="16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16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 xml:space="preserve">§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</w:t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PUP mogą być tworzone następujące komórki organizacyjne:</w:t>
      </w:r>
    </w:p>
    <w:p>
      <w:pPr>
        <w:pStyle w:val="Normal"/>
        <w:numPr>
          <w:ilvl w:val="1"/>
          <w:numId w:val="20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ziały,</w:t>
      </w:r>
    </w:p>
    <w:p>
      <w:pPr>
        <w:pStyle w:val="Normal"/>
        <w:numPr>
          <w:ilvl w:val="1"/>
          <w:numId w:val="20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modzielne stanowiska pracy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 ilości utworzonych działów i samodzielnych stanowisk decyduje Dyrektor w oparciu</w:t>
        <w:br/>
        <w:t>o posiadane etaty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celu realizacji określonych zadań w urzędzie Dyrektor może powoływać zespoły i komisje zadaniowe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ierownicy komórek organizacyjnych mają prawo łączyć zadania – przewidziane w schemacie organizacyjnym dla wielu stanowisk - w jednym stanowisku pracy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ział jest podstawową komórką organizacyjną, zajmującą się określoną problematyką</w:t>
        <w:br/>
        <w:t>i działalnością w sposób kompleksowy lub kilkoma pokrewnymi zagadnieniami, których realizacja w jednej komórce organizacyjnej ułatwia prawidłowe zarządzanie.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ziałem kieruje kierownik działu.</w:t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amodzielne stanowisko pracy jest najmniejszą komórką organizacyjną tworzoną w wypadku konieczności organizacyjnego wyodrębnienia określonej problematyki nie uzasadniającego powołania większej komórki organizacyjnej.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anowisko to jest podległe bezpośrednio Dyrektorowi lub jego Zastępcy.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7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ewnętrzna organizacja każdej komórki organizacyjnej obejmuje: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zakres działania określony w Regulaminie organizacyjnym,</w:t>
      </w:r>
    </w:p>
    <w:p>
      <w:pPr>
        <w:pStyle w:val="Normal"/>
        <w:autoSpaceDE w:val="false"/>
        <w:ind w:hanging="0"/>
        <w:jc w:val="lef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zakresy zadań pracowników.</w:t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4"/>
        </w:numPr>
        <w:autoSpaceDE w:val="false"/>
        <w:jc w:val="lef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PUP tworzy się następujące komórki organizacyjne i nadaje się następujące symbole:</w:t>
      </w:r>
    </w:p>
    <w:p>
      <w:pPr>
        <w:pStyle w:val="Normal"/>
        <w:numPr>
          <w:ilvl w:val="1"/>
          <w:numId w:val="24"/>
        </w:numPr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Samodzielne stanowisko ds. Obsługi Prawnej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– KP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4"/>
        </w:numPr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Dział Organizacyjno-Administracyjny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– KO </w:t>
      </w:r>
    </w:p>
    <w:p>
      <w:pPr>
        <w:pStyle w:val="Normal"/>
        <w:numPr>
          <w:ilvl w:val="1"/>
          <w:numId w:val="24"/>
        </w:numPr>
        <w:autoSpaceDE w:val="false"/>
        <w:jc w:val="left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Dział Finansowo-Księgowy –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KF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4"/>
        </w:numPr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Dział Promocji Zatrudnienia i Instytucji Rynku Pracy –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A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4"/>
        </w:numPr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Dział Pośrednictwa i Poradnictwa Zawodowego – </w:t>
      </w: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  <w:t>ZP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4"/>
        </w:numPr>
        <w:autoSpaceDE w:val="false"/>
        <w:jc w:val="left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Dział Ewidencji i Świadczeń –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Z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ział Promocji Zatrudnienia i Instytucji Rynku Pracy oraz Dział Pośrednictwa i Poradnictwa Zawodowego tworzą Centrum Aktywizacji Zawodowej.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yrektor kieruje całością Urzędu i podlegają mu bezpośrednio następujące komórki organizacyjne urzędu:</w:t>
      </w:r>
    </w:p>
    <w:p>
      <w:pPr>
        <w:pStyle w:val="Normal"/>
        <w:numPr>
          <w:ilvl w:val="1"/>
          <w:numId w:val="1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amodzielne </w:t>
      </w: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stanowisko ds. Obsługi Prawnej,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ział Organizacyjno-Administracyjny,</w:t>
      </w:r>
    </w:p>
    <w:p>
      <w:pPr>
        <w:pStyle w:val="Normal"/>
        <w:numPr>
          <w:ilvl w:val="1"/>
          <w:numId w:val="1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ział Finansowo-Księgowy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-ca Dyrektora podlega bezpośrednio Dyrektorowi i zastępuje Dyrektora w czasie jego nieobecności oraz sprawuje nadzór nad następującymi komórkami organizacyjnymi urzędu:</w:t>
      </w:r>
    </w:p>
    <w:p>
      <w:pPr>
        <w:pStyle w:val="Normal"/>
        <w:numPr>
          <w:ilvl w:val="1"/>
          <w:numId w:val="11"/>
        </w:numPr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Dział Promocji Zatrudnienia i Instytucji Rynku Pracy</w:t>
      </w:r>
    </w:p>
    <w:p>
      <w:pPr>
        <w:pStyle w:val="Normal"/>
        <w:numPr>
          <w:ilvl w:val="1"/>
          <w:numId w:val="11"/>
        </w:numPr>
        <w:autoSpaceDE w:val="false"/>
        <w:jc w:val="left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Dział Pośrednictwa i Poradnictwa Zawodowego</w:t>
      </w:r>
    </w:p>
    <w:p>
      <w:pPr>
        <w:pStyle w:val="Normal"/>
        <w:numPr>
          <w:ilvl w:val="1"/>
          <w:numId w:val="11"/>
        </w:numPr>
        <w:autoSpaceDE w:val="false"/>
        <w:jc w:val="left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Dział Ewidencji i Świadczeń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-ca Dyrektora kieruje Działem Ewidencji i Świadczeń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łówny Księgowy Urzędu podlega bezpośrednio Dyrektorowi PUP i kieruje działem finansowo-księgowym, a zakres jego działania określają odrębne przepisy, w tym ustawa o finansach publicznych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zczegółowy zakres działania komórek organizacyjnych PUP określa 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 xml:space="preserve">Rozdział IV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niniejszego Regulaminu.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czegółowy schemat organizacyjny z podziałem na stanowiska pracy w działach ustala Dyrektor PUP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Strukturę organizacyjną PUP z podziałem na działy i samodzielne stanowisko pracy określa </w:t>
      </w:r>
      <w:r>
        <w:rPr>
          <w:rFonts w:cs="TimesNewRomanPSMT;Times New Roman" w:ascii="TimesNewRomanPSMT;Times New Roman" w:hAnsi="TimesNewRomanPSMT;Times New Roman"/>
          <w:i/>
          <w:iCs/>
          <w:sz w:val="22"/>
          <w:szCs w:val="22"/>
        </w:rPr>
        <w:t>Struktura organizacyjn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będąca załącznikiem nr 1 do Regulaminu.</w:t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III</w:t>
      </w:r>
    </w:p>
    <w:p>
      <w:pPr>
        <w:pStyle w:val="Heading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Zasady kierowania Urzędem oraz kompetencje kierowników komórek organizacyjnych</w:t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osownie do udzielonego przez Starostę pisemnego upoważnienia Dyrektor wydaje, w imieniu Starosty, decyzje i postanowienia administracyjne oraz zaświadczenia.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kładanie oświadczeń woli w sprawach majątkowych związanych z bieżącą działalnością powiatu należy do Dyrektora i Z-cy Dyrektora na podstawie upoważnienia udzielonego przez Zarządu Powiatu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Całokształtem działalności PUP kieruje Dyrektor i ponosi za nią pełną odpowiedzialność przed Starostą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tarosta  powołuje dyrektora PUP wyłonionego w drodze konkursu i odwołuje po uzyskaniu opinii Powiatowej Rady Rynku Pracy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yrektor zatrudnia i zwalnia pracowników PUP i jest w stosunku do nich pracodawcą</w:t>
        <w:br/>
        <w:t>w rozumieniu przepisów Kodeksu Pracy.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yrektor kieruje działalnością Urzędu przy pomocy Zastępcy i kierowników komórek organizacyjnych. 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stępcę Dyrektora powołuje i odwołuje Dyrektor.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czas nieobecności Dyrektora Urzędem kieruje Z-ca Dyrektora. Zakres zastępstwa obejmuje wszystkie zadania i kompetencje Dyrektora z wyjątkiem kompetencji przyznanych przez Starostę Dyrektorowi w formie pełnomocnictw szczegółowych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postępowaniu administracyjnym w sprawach związanych z wykonywaniem zadań</w:t>
        <w:br/>
        <w:t>i kompetencji w zakresie promocji zatrudnienia i instytucji rynku pracy, jeżeli ustawa nie stanowi inaczej:</w:t>
      </w:r>
    </w:p>
    <w:p>
      <w:pPr>
        <w:pStyle w:val="Normal"/>
        <w:numPr>
          <w:ilvl w:val="1"/>
          <w:numId w:val="14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rganem właściwym jest Starosta,</w:t>
      </w:r>
    </w:p>
    <w:p>
      <w:pPr>
        <w:pStyle w:val="Normal"/>
        <w:numPr>
          <w:ilvl w:val="1"/>
          <w:numId w:val="1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rganem wyższego stopnia jest Wojewoda.</w:t>
      </w:r>
    </w:p>
    <w:p>
      <w:pPr>
        <w:pStyle w:val="Normal"/>
        <w:autoSpaceDE w:val="false"/>
        <w:ind w:hanging="0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1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autoSpaceDE w:val="false"/>
        <w:ind w:left="720" w:hanging="360"/>
        <w:jc w:val="lef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kompetencji Dyrektora należy w szczególności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lanowanie i wytyczanie kierunków działania oraz organizacja pracy Urzędu i podległych komórek organizacyjnych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mocja usług Urzędu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108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alizacja zadań ustawowych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108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zyskiwanie i gospodarowanie środkami Funduszu Pracy i środkami unijnymi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108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ospodarowanie środkami budżetu PUP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108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spółpraca z organami i instytucjami oraz podmiotami w zakresie realizacji zadań ustawowych PUP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108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konywanie okresowych ocen Z-cy Dyrektora, podległych kierowników, Głównego Księgowego, pracowników zajmujących samodzielne stanowiska oraz dokonywanie wszelkich czynności z zakresu prawa pracy, w tym m.in.: zatrudnianie i zwalnianie pracowników PUP, udzielanie urlopów wypoczynkowych, okolicznościowych, wychowawczych, szkoleniowych i bezpłatnych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108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kreślanie zakresów czynności kierownikom komórek organizacyjnych i pracownikom na samodzielnych stanowiskach pracy oraz akceptowanie i podpisywanie zakresów czynności pracownikom urzędu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108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dawanie zarządzeń wewnętrznych i poleceń służbowych, a także decyzji i postanowień administracyjnych oraz zaświadczeń w zakresie zadań wykonywanych przez Powiatowy Urząd Pracy w Kole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108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nioskowanie do Starosty w sprawie zakresu upoważnień dla pracowników urzędu do wydawania decyzji, postanowień oraz zaświadczeń w trybie </w:t>
      </w:r>
      <w:r>
        <w:fldChar w:fldCharType="begin"/>
      </w:r>
      <w:r>
        <w:rPr>
          <w:rStyle w:val="InternetLink"/>
          <w:sz w:val="22"/>
          <w:szCs w:val="22"/>
          <w:rFonts w:cs="TimesNewRomanPSMT;Times New Roman" w:ascii="TimesNewRomanPSMT;Times New Roman" w:hAnsi="TimesNewRomanPSMT;Times New Roman"/>
        </w:rPr>
        <w:instrText xml:space="preserve"> HYPERLINK "http://lex.online.wolterskluwer.pl/WKPLOnline/index.rpc" \l "hiperlinkDocsList.rpc?hiperlink=type=merytoryczny:nro=Powszechny.1223160:part=a9u7:nr=3&amp;full=1" \n _parent</w:instrText>
      </w:r>
      <w:r>
        <w:rPr>
          <w:rStyle w:val="InternetLink"/>
          <w:sz w:val="22"/>
          <w:szCs w:val="22"/>
          <w:rFonts w:cs="TimesNewRomanPSMT;Times New Roman" w:ascii="TimesNewRomanPSMT;Times New Roman" w:hAnsi="TimesNewRomanPSMT;Times New Roman"/>
        </w:rPr>
        <w:fldChar w:fldCharType="separate"/>
      </w:r>
      <w:r>
        <w:rPr>
          <w:rStyle w:val="InternetLink"/>
          <w:rFonts w:cs="TimesNewRomanPSMT;Times New Roman" w:ascii="TimesNewRomanPSMT;Times New Roman" w:hAnsi="TimesNewRomanPSMT;Times New Roman"/>
          <w:sz w:val="22"/>
          <w:szCs w:val="22"/>
        </w:rPr>
        <w:t>przepisów</w:t>
      </w:r>
      <w:r>
        <w:rPr>
          <w:rStyle w:val="InternetLink"/>
          <w:sz w:val="22"/>
          <w:szCs w:val="22"/>
          <w:rFonts w:cs="TimesNewRomanPSMT;Times New Roman" w:ascii="TimesNewRomanPSMT;Times New Roman" w:hAnsi="TimesNewRomanPSMT;Times New Roman"/>
        </w:rPr>
        <w:fldChar w:fldCharType="end"/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o postępowaniu administracyjnym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racowanie i przedkładanie do zatwierdzenia Zarządowi Powiatu regulaminu organizacyjnego PUP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autoSpaceDE w:val="false"/>
        <w:ind w:left="72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yrektor ponosi odpowiedzialność za przestrzeganie postanowień niniejszego regulaminu organizacyjnego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2</w:t>
      </w:r>
    </w:p>
    <w:p>
      <w:pPr>
        <w:pStyle w:val="TextBody"/>
        <w:spacing w:lineRule="auto" w:line="360"/>
        <w:ind w:left="360" w:hanging="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o kompetencji Zastępcy Dyrektora należy w szczególności :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spółdziałanie z Dyrektorem w planowaniu i wytyczaniu kierunków działania oraz organizacja pracy podległych mu komórek organizacyjnych,</w:t>
      </w:r>
    </w:p>
    <w:p>
      <w:pPr>
        <w:pStyle w:val="Normal"/>
        <w:numPr>
          <w:ilvl w:val="0"/>
          <w:numId w:val="26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ordynowanie i nadzorowanie realizacji zadań w zakresie wyznaczonym przez Dyrektora oraz udzielonego upoważnienia przez Starostę,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stępowanie Dyrektora w czasie jego nieobecności lub niemożności wykonywania przez niego swojej funkcji,</w:t>
      </w:r>
    </w:p>
    <w:p>
      <w:pPr>
        <w:pStyle w:val="Normal"/>
        <w:numPr>
          <w:ilvl w:val="0"/>
          <w:numId w:val="26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ywanie zadań powierzonych mu na mocy stosownego upoważnienia Starosty,</w:t>
      </w:r>
    </w:p>
    <w:p>
      <w:pPr>
        <w:pStyle w:val="Normal"/>
        <w:numPr>
          <w:ilvl w:val="0"/>
          <w:numId w:val="26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kreślanie zakresów czynności kierownikom podległych komórek organizacyjnych,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konywanie okresowych ocen podległych kierowników i pracowników,</w:t>
      </w:r>
    </w:p>
    <w:p>
      <w:pPr>
        <w:pStyle w:val="Normal"/>
        <w:numPr>
          <w:ilvl w:val="0"/>
          <w:numId w:val="26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ywanie innych zadań powierzonych przez Dyrektora.</w:t>
      </w:r>
    </w:p>
    <w:p>
      <w:pPr>
        <w:pStyle w:val="Normal"/>
        <w:numPr>
          <w:ilvl w:val="0"/>
          <w:numId w:val="26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alizacja zadań określonych w § 13 niniejszego regulaminu.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3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podstawowych zadań, obowiązków i uprawnień wspólnych dla kierowników komórek organizacyjnych należy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ordynowanie i nadzorowanie pracy komórki organizacyjnej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ejmowanie decyzji oraz wydawanie dyspozycji w granicach wynikających z zakresu działania komórki organizacyjnej na podstawie upoważnienia Dyrektora lub Zastępcy Dyrektora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czegółowe zapoznawanie pracowników z zadaniami stanowiska służbowego, komórki organizacyjnej, zakresem współpracy z innymi komórkami organizacyjnymi PUP oraz ustaleniami dyrekcji i przekazywanie do wiadomości i wykonania otrzymanych poleceń, dyspozycji i aktów normatywnych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bałość o rozwój zawodowy własny i podległych pracowników, a w szczególności umożliwienie pracownikom kierowanej komórki organizacyjnej uczestniczenia w szkoleniach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nie pomocy pracownikom podległej komórki organizacyjnej w opracowywaniu procedur i wytycznych realizacji zadań stałych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ywanie kontroli pracy komórki organizacyjnej pod względem merytorycznym</w:t>
        <w:br/>
        <w:t>i formalnym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spółuczestnictwo w zakresie zapewnienia bezpieczeństwa danych osobowych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konywanie okresowych ocen podległych pracowników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awo żądania od innych komórek organizacyjnych i stanowisk służbowych PUP materiałów, informacji i opinii potrzebnych do wykonywania zadań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dpisywanie korespondencji wewnętrznej i parafowanie pism wychodzących przed przedłożeniem do podpisu Dyrektorowi lub Zastępcy Dyrektora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gotowywanie i aktualizowanie szczegółowych zakresów czynności dla podległych pracowników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ierzanie w uzasadnionych przypadkach podległym pracownikom wykonywania czynności</w:t>
        <w:br/>
        <w:t>i zadań dodatkowych nie objętych zakresem czynnośc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znaczanie zastępstwa w przypadku urlopu pracownika lub długotrwałej jego nieobecności</w:t>
        <w:br/>
        <w:t>w pracy z innych przyczyn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iniowanie podległym pracownikom wniosków o urlopy wypoczynkowe, szkoleniowe, okolicznościowe i bezpłatne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Współpraca z osobami przeprowadzającymi kontrolę wewnętrzną i zewnętrzną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;Times New Roman" w:hAnsi="TimesNewRomanPS-BoldMT;Times New Roman" w:cs="TimesNewRomanPS-BoldMT;Times New Roman"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Merytoryczna współpraca z osobą zajmującą się prowadzeniem Biuletynu Informacji Publicznej w zakresie funkcjonowania komórki organizacyjnej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związku z przydzielonymi zadaniami, w uzasadnionych przypadkach, kierownicy komórek organizacyjnych mają prawo żądać od dyrekcji PUP materiałów, informacji i opinii niezbędnych do wykonywania tych zadań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łówny Księgowy realizuje zadania określone w § 13 niniejszego regulaminu.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Główny Księgowy odpowiada za prawidłową i terminową realizację zadań z zakresu prowadzenia rachunkowości jednostki, wykonywania dyspozycji środkami pieniężnymi, dokonywania wstępnej kontroli zgodności operacji gospodarczych i finansowych z planem finansowym oraz dokonywania wstępnej kontroli kompletności i rzetelności dokumentów dotyczących operacji gospodarczych i finansowych, ewidencji i sprawozdawczości budżetowej oraz gospodarki własnej urzędu,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łówny Księgowy ponosi odpowiedzialność z tytułu naruszenia dyscypliny finansów publicznych.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 zakresie realizacji zadań merytorycznych Główny Księgowy podlega bezpośrednio Dyrektorowi PUP.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zostałe obowiązki i uprawnienia Głównego Księgowego wynikają z odrębnych przepisów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IV</w:t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adania komórek organizacyjnych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§ 15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zakresu zadań podstawowych samodzielnego stanowiska ds. obsługi prawnej – radcy prawnego należy realizacja postanowień ustawy z dnia 6 lipca 1982r. o radcach prawnych (j.t.Dz.U. z 2014r., poz. 637 z poźn. zm.), a w szczególnośc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iniowanie pod względem prawnym projektów wewnętrznych aktów normatywnych wydawanych przez Dyrektor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iniowanie projektów umów zawieranych przez Urząd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ydawanie opinii prawnych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nie porad i konsultacji prawnych dla pracowników Urzęd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aliza i pomoc w rozpatrywaniu skarg i wniosków składanych w trybie k.p.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stępowanie w charakterze pełnomocnika Starosty – Dyrektora Urzędu w postępowaniu sądowym, administracyjnym oraz przed innymi organami orzekającymi i instytucjam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ywanie nadzoru prawnego nad egzekucją należności Urzędu oraz współdziałanie</w:t>
        <w:br/>
        <w:t>w podejmowaniu czynności w zakresie postępowania egzekucyjnego.</w:t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§ 16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podstawowych zadań Działu Organizacyjno-Administracyjnego w szczególności należ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racowywanie projektów regulaminów wewnętrznych urzęd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jektowanie i nadzór nad funkcjonowaniem systemu obiegu informacji w urzędz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bsługa narad i spotkań organizowanych przez Dyrektor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bsługa kancelaryjna urzęd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romadzenie i przechowywanie korespondencji Dyrektor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widencjonowanie zarządzeń Dyrektora oraz przekazywanie ich do wykonania komórkom organizacyjnym Urzęd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bsługa PRRP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bsługa ZFŚ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wadzenie spraw osobowych i akt pracowników PUP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rządzanie danymi dotyczącymi składników płacy pracownik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głaszanie i wyrejestrowywanie pracowników i członków ich rodzin do systemu Płatni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strzeganie przepisów ustawy z dnia 29 sierpnia 1997r. o ochronie danych osob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dzór i kontrola dyscypliny prac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wadzenie spraw związanych z naborami na stanowiska urzędnicze, w tym kierownicze stanowiska urzędnicze, zgodnie z przepisami ustawy o pracownikach samorządowych oraz przygotowywanie i prowadzenie dokumentacji w zakresie postępowania rekrutacyj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rganizowanie praktyk zawodowych uczniów i studentów oraz prowadzenie dokumentacji z tym związan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wadzenie spraw związanych z przeszeregowaniami i awansowaniem pracowników PUP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pracowywanie obowiązującej sprawozdawczości statystycznej, analiz i informacji dotyczącej pracowników PUP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rganizowanie kursów i szkoleń dla pracowników PUP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spółpraca z instytucjami i jednostkami szkolącymi w zakresie organizacji szkoleń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dzór nad prawidłowością funkcjonowania i wykorzystania sprzętu komputerow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dzór nad rozwojem i eksploatacją oprogramowań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dministrowanie siecią komputerową i bazą da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worzenie bazy danych statysty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ał w opracowywaniu analiz i sprawozdań z zakresu zadań realizowanych przez urząd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naliza określonych da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ygotowanie informacji dla potrzeb analizy rynku prac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dministrowanie majątkiem Urzęd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bezpieczenie pracowników Urzędu w środki techniczno-biurowe, konserwacja sprzętu biuroweg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wadzenie spraw związanych z bhp i ppoż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bsługa techniczna Biuletynu Informacji Publicznej Urzędu i strony WWW urzęd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ealizacja zadań wynikających z ustawy z dn. 29 stycznia 2004 r.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wadzenie składnicy ak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dzór nad profilaktyką zdrowotną pracowników, w tym organizowanie okresowych badań pracownikó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bsługa środka transport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pewnienie utrzymania w czystości pomieszczeń biurowyc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rchiwizacja dokumentów działu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17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zakresu zadań podstawowych Działu Finansowo - Księgowego w szczególności należ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konywanie wstępnej kontroli zgodności operacji gospodarczych i finansowych z planem finansowy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konywanie wstępnej kontroli kompletności i rzetelności dokumentów dotyczących operacji gospodarczych i finans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konywanie dyspozycji środkami pieniężny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widencja operacji finansowych Funduszu Pracy, Budżetu, ZFŚS, EFS w ujęciu syntetycznym</w:t>
        <w:br/>
        <w:t>i analityczny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widencja operacji finansowych w układzie paragrafów klasyfikacji budżetow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Ewidencja operacji finansowych w układzie wydatków struktural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indykacja nienależnie pobranych świadczeń i innych wypłat ze środków Funduszu Pra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bsługa kasowa budżetu, funduszy celowych i ZFŚ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orządzanie części finansowej wniosków o płatność projektów EF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orządzanie sprawozdań finans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orządzanie sprawozdań budżetowych z wykonania procesów związanych z gromadzeniem środków publicznych oraz ich rozdysponowywaniem oraz sprawozdań statystycz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aliczanie wynagrodzeń pracowników PUP i prowadzenie wszelkiej dokumentacji z tym związa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głaszanie bezrobotnych, poszukujących pracy do ubezpieczeń społecznych lub zdrowotnych wg zasad określonych w ustawie o systemie ubezpieczeń społecznych i ustawie o świadczeniach opieki zdrowotnej finansowanej ze środków publicz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yrejestrowanie z ubezpieczeń osób bezrobot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porządzanie deklaracji rozliczeniowych oraz raportów miesięcznych za osoby bezrobotne, poszukujące pracy i pracowników jednostki oraz przesyłanie ich do ZUS i dokonywanie ich korek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rchiwizacja dokumentów działu.</w:t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>Do zakresu zadań podstawowych Działu Promocji Zatrudnienia i Instytucji Rynku Pracy w szczególności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rPr/>
      </w:pPr>
      <w:r>
        <w:rPr>
          <w:sz w:val="22"/>
          <w:szCs w:val="22"/>
        </w:rPr>
        <w:t>Inicjowanie, organizowanie i finansowanie instrumentów rynku pracy określonych ustawą o promocji zatrudnienia i instytucjach rynku pracy, czyl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/>
      </w:pPr>
      <w:r>
        <w:rPr>
          <w:sz w:val="22"/>
          <w:szCs w:val="22"/>
        </w:rPr>
        <w:t xml:space="preserve">finansowanie kosztów przejazd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>
          <w:sz w:val="22"/>
          <w:szCs w:val="22"/>
        </w:rPr>
      </w:pPr>
      <w:r>
        <w:rPr>
          <w:sz w:val="22"/>
          <w:szCs w:val="22"/>
        </w:rPr>
        <w:t>finansowanie kosztów zakwater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>
          <w:sz w:val="22"/>
          <w:szCs w:val="22"/>
        </w:rPr>
      </w:pPr>
      <w:r>
        <w:rPr>
          <w:sz w:val="22"/>
          <w:szCs w:val="22"/>
        </w:rPr>
        <w:t>dofinansowanie wyposażenia miejsca pracy  dla skierowanego bezrobot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>
          <w:sz w:val="22"/>
          <w:szCs w:val="22"/>
        </w:rPr>
      </w:pPr>
      <w:r>
        <w:rPr>
          <w:sz w:val="22"/>
          <w:szCs w:val="22"/>
        </w:rPr>
        <w:t>dofinansowanie podjęcia działalności gospodarczej, w tym pokrycie kosztów pomocy prawnej, konsultacji i doradztwa związane z podjęciem tej działal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>
          <w:sz w:val="22"/>
          <w:szCs w:val="22"/>
        </w:rPr>
      </w:pPr>
      <w:r>
        <w:rPr>
          <w:sz w:val="22"/>
          <w:szCs w:val="22"/>
        </w:rPr>
        <w:t>refundowanie kosztów poniesionych z tytułu opłaconych składek na ubezpieczenie społeczne</w:t>
        <w:br/>
        <w:t>w związku z zatrudnieniem skierowanego bezrobot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>
          <w:sz w:val="22"/>
          <w:szCs w:val="22"/>
        </w:rPr>
      </w:pPr>
      <w:r>
        <w:rPr>
          <w:sz w:val="22"/>
          <w:szCs w:val="22"/>
        </w:rPr>
        <w:t>prac interwencyj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>
          <w:sz w:val="22"/>
          <w:szCs w:val="22"/>
        </w:rPr>
      </w:pPr>
      <w:r>
        <w:rPr>
          <w:sz w:val="22"/>
          <w:szCs w:val="22"/>
        </w:rPr>
        <w:t>staż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>
          <w:sz w:val="22"/>
          <w:szCs w:val="22"/>
        </w:rPr>
      </w:pPr>
      <w:r>
        <w:rPr>
          <w:sz w:val="22"/>
          <w:szCs w:val="22"/>
        </w:rPr>
        <w:t>przygotowania zawodowego dorosł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>
          <w:sz w:val="22"/>
          <w:szCs w:val="22"/>
        </w:rPr>
      </w:pPr>
      <w:r>
        <w:rPr>
          <w:sz w:val="22"/>
          <w:szCs w:val="22"/>
        </w:rPr>
        <w:t>robót publi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>
          <w:sz w:val="22"/>
          <w:szCs w:val="22"/>
        </w:rPr>
      </w:pPr>
      <w:r>
        <w:rPr>
          <w:sz w:val="22"/>
          <w:szCs w:val="22"/>
        </w:rPr>
        <w:t>finansowanie „grantu”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>
          <w:sz w:val="22"/>
          <w:szCs w:val="22"/>
        </w:rPr>
      </w:pPr>
      <w:r>
        <w:rPr>
          <w:sz w:val="22"/>
          <w:szCs w:val="22"/>
        </w:rPr>
        <w:t>finansowanie świadczenia aktywizacyj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/>
      </w:pPr>
      <w:r>
        <w:rPr>
          <w:sz w:val="22"/>
          <w:szCs w:val="22"/>
        </w:rPr>
        <w:t>refundowanie kosztów poniesionych na składki na ubezpieczenie społeczne w związku</w:t>
        <w:br/>
        <w:t>z zatrudnieniem skierowanego bezrobotnego do 30 roku życ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>
          <w:sz w:val="22"/>
          <w:szCs w:val="22"/>
        </w:rPr>
      </w:pPr>
      <w:r>
        <w:rPr>
          <w:sz w:val="22"/>
          <w:szCs w:val="22"/>
        </w:rPr>
        <w:t>dofinansowanie wynagrodzenia w związku z zatrudnieniem skierowanego bezrobotnego powyżej 50 roku życ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>
          <w:sz w:val="22"/>
          <w:szCs w:val="22"/>
        </w:rPr>
      </w:pPr>
      <w:r>
        <w:rPr>
          <w:sz w:val="22"/>
          <w:szCs w:val="22"/>
        </w:rPr>
        <w:t>dofinansowanie kosztów studiów podyplom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>
          <w:sz w:val="22"/>
          <w:szCs w:val="22"/>
        </w:rPr>
      </w:pPr>
      <w:r>
        <w:rPr>
          <w:sz w:val="22"/>
          <w:szCs w:val="22"/>
        </w:rPr>
        <w:t>refundowanie kosztów opieki nad  dziećmi do 7 roku życia lub osobą zależną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>
          <w:sz w:val="22"/>
          <w:szCs w:val="22"/>
        </w:rPr>
      </w:pPr>
      <w:r>
        <w:rPr>
          <w:sz w:val="22"/>
          <w:szCs w:val="22"/>
        </w:rPr>
        <w:t>refundowanie rolnikom zwalnianym z pracy składek na ubezpieczenie społecz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540"/>
        <w:rPr>
          <w:sz w:val="22"/>
          <w:szCs w:val="22"/>
        </w:rPr>
      </w:pPr>
      <w:r>
        <w:rPr>
          <w:sz w:val="22"/>
          <w:szCs w:val="22"/>
        </w:rPr>
        <w:t>prac społecznie użyt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Inicjowanie, organizowanie i finansowanie Programu Aktywizacja i Integrac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Inicjowanie, organizowanie i finansowanie dodatkowych instrumentów dla bezrobotnych do 30 roku życia, czyli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1) bonu szkoleniowego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2) bonu stażowego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3) bonu zatrudnieniowego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4) bonu na zasiedl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Inicjowanie, organizowanie i finansowanie szkoleń dla osób ustawowo uprawnio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Finansowanie kosztów egzaminów umożliwiających uzyskanie świadectw, dyplomów, określonych uprawnień, tytułów zawodow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/>
      </w:pPr>
      <w:r>
        <w:rPr>
          <w:sz w:val="22"/>
          <w:szCs w:val="22"/>
        </w:rPr>
        <w:t xml:space="preserve">Finansowanie pracodawcy kosztów związanych z kształceniem ustawicznym pracowników i pracodawcy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Opracowywanie i realizacja projektów w zakresie promocji zatrudnienia, przeciwdziałania bezrobociu, łagodzenia skutków bezrobocia i aktywizacji zawodowej wynikających z programów operacyjnych współfinansowanych ze środków unijnych, w tym z EFS i FP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Inicjowanie, organizowanie i realizacja projektów lokalnych i regionalnych na rzecz promocji zatrudnienia, łagodzenia skutków bezrobocia i aktywizacji zawodow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Współpraca z innymi instytucjami, stowarzyszeniami, organizacjami, urzędami w zakresie aktywizacji zawodowej bezrobotnych, promocji zatrudnienia i działań podejmowanych przez urząd prac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Opracowywanie analiz i sprawozdań podjętych działań, realizowanych projektów, dokonywanie ocen dotyczących runku prac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Realizacja zadań wynikających z ustawy z dnia 29 stycznia 2004 r.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alizacja zadań wynikających z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30 kwietnia 2004 r. </w:t>
      </w:r>
      <w:r>
        <w:rPr>
          <w:bCs/>
          <w:sz w:val="22"/>
          <w:szCs w:val="22"/>
        </w:rPr>
        <w:t>o postępowaniu w sprawach dotyczących pomocy publiczn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ywanie przez Urząd zadań wynikających z ustawy z dnia 27 sierpnia 1997 r. o rehabilitacji zawodowej i społecznej oraz zatrudnianiu osób niepełnosprawn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rchiwizacja dokumentów działu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>Do zakresu zadań podstawowych Działu Pośrednictwa i Poradnictwa Zawodowego należy</w:t>
        <w:br/>
        <w:t>w szczególności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dzielanie informacji dotyczącej aktualnej sytuacji i przewidywanych zmianach na lokalnym rynku pracy oraz zadań i usług realizowanych przez Urząd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dzielanie pomocy bezrobotnym i poszukującym pracy w uzyskaniu odpowiedniego zatrudnienia przez pośrednictwo pracy i poradnictwo zawodow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wadzenie rozmów rozpoznawczych i kwalifikacyjnych z bezrobotnymi i poszukującymi prac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dawanie osobom bezrobotnym i poszukującym pracy skierowań do pracodawcy oraz ich rozliczani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formowanie bezrobotnych o przysługujących im prawach i obowiązka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dzielanie bezrobotnym i poszukującym pracy pomocy w wyborze odpowiedniego zawodu lub miejsca pracy oraz w planowaniu rozwoju kariery zawodowej, a także na przygotowywaniu do lepszego radzenia sobie w poszukiwaniu i podejmowaniu pracy przez poradnictwo zawodow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zyskiwanie i upowszechnianie ofert prac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dzielanie pracodawcom informacji o kandydatach do pracy, w związku ze zgłoszoną ofertą prac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moc pracodawcom we wspieraniu jego rozwoju zawodowego oraz jego pracowników przez udzielanie porad zawodow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moc pracodawcom w doborze kandydatów do pracy spośród bezrobotnych i poszukujących pracy w związku ze zgłoszoną ofertą prac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wadzenie, w postaci elektronicznej, karty pracodawców krajowych oraz ich aktualizacj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rganizacja giełd pracy oraz targów prac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dejmowanie i utrzymywanie kontaktu z pracodawcami krajowymi, w szczególności z obszaru działania powiatu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zestrzeganie i realizowanie ustawy o promocji zatrudnienia i instytucjach rynku pracy w zakresie przedstawiania propozycji odpowiedniej pracy, innej pracy zarobkowej, szkolenia, stażu, przygotowania zawodowego dorosłych, zatrudnienia w ramach prac interwencyjnych, robót publicznych oraz w zakresie innej formy pomocy proponowanej przez Urząd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zyskiwanie informacji z innych źródeł do oceny sytuacji na rynku pracy w obszarze działania Urzędu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ierowanie na badania lekarskie stwierdzające zdolność bezrobotnego do wykonywania prac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Ustalanie profili pomocy dla bezrobot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pracowywanie i realizacja Indywidualnych Planów Działania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ntakt z bezrobotnym, w okresie realizacji IPD, w celu monitorowania sytuacji i postępów</w:t>
        <w:br/>
        <w:t>w realizacji działań przewidzianych dla bezrobotnego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wadzenie poradnictwa zawodowego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icjowanie i realizowanie przedsięwzięć mających na celu rozwiązanie lub złagodzenie problemów związanych z planowanymi zwolnieniami grupowymi pracowników z przyczyn dotyczących zakładu prac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alizacja zadań wynikających z prawa swobodnego przepływu pracowników między państwami członkowskimi UE i EOG a w szczególności realizacja pośrednictwa pracy w ramach sieci EURES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adanie i analizowanie sytuacji na lokalnym rynku pracy w związku z postępowaniem o wydanie zezwolenia na pracę cudzoziemca lub postępowaniem o udzielenie zezwolenia na pobyt czasow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alizowanie zadań związanych z podejmowaniem przez cudzoziemców pracy na terytorium Rzeczypospolitej Polskiej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adanie zasadności odwołań od decyzji administracyjnych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rchiwizacja dokumentów działu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0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o zakresu zadań podstawowych Działu Ewidencji i Świadczeń należy w szczególności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Rejestrowanie bezrobotnych i poszukujących prac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dawanie decyzji 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uznaniu lub odmowie uznania danej osoby za bezrobotną oraz utracie statusu bezrobotnego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przyznaniu, odmowie przyznania, wstrzymaniu lub wznowieniu wypłaty oraz utracie lub pozbawieniu prawa do zasiłku, stypendium i innych finansowanych z Funduszu Pracy świadczeń niewynikających z zawartych umów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obowiązku zwrotu nienależnie pobranego zasiłku, stypendium, innych nienależnie pobranych świadczeń z Funduszu Prac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Przyznawanie i wypłacanie zasiłków oraz innych świadczeń z tytułu bezrobocia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Wydawanie zaświadczeń potwierdzających okres zarejestrowania i pobierania zasiłku dla bezrobotnych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porządzanie informacji PIT-11 oraz przekazywanie ich bezrobotnym, poszukującym pracy oraz przekazywanie do Urzędu Skarbowego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trącanie ze świadczeń sum egzekwowanych na mocy tytułów wykonawczych na zaspokojenie świadczeń alimentacyjnych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Zgłaszanie osób bezrobotnych, poszukujących pracy do ubezpieczeń społecznych lub zdrowotnych wg zasad określonych w ustawie o systemie ubezpieczeń społecznych lub ustawie o świadczeniach opieki zdrowotnej finansowanych ze środków publicznych w systemie Syriusz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Wyrejestrowanie z ubezpieczeń osób bezrobotnych w systemie Syriusz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Sporządzanie list wypłat dla osób bezrobotnych i przekazywanie ich do Działu Finansowo-Księgowego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Realizowanie zadań wynikających z koordynacji systemu zabezpieczenia społecznego w zakresie świadczeń dla bezrobotnych, w tym realizowanie decyzji Marszałka Województwa Wielkopolskiego w sprawach świadczeń z tyt. bezrobocia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rchiwizacja dokumentów działu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V</w:t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asady podpisywania pism, dokumentów finansowych, decyzji i aktów normatywnych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21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360" w:hanging="360"/>
        <w:rPr/>
      </w:pPr>
      <w:r>
        <w:rPr>
          <w:sz w:val="22"/>
          <w:szCs w:val="22"/>
        </w:rPr>
        <w:t>Przelewy, czeki i inne dokumenty obrotu pieniężnego i materiałowego, jak również inne dokumenty o charakterze rozliczeniowym i kredytowym, stanowiące podstawę do otrzymania lub wydatkowania środków pieniężnych przez PUP podpisuj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0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yrektor lub Zastępca Dyrektora jako dysponen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90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Główny Księgowy PUP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Szczegółowe zasady podpisywania, parafowania i obiegu dokumentów księgowych ustalone są odrębną instrukcją.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22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Wewnętrzne akty normatywne Urzędu podpisuje Dyrektor PUP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zczegółowe zasady podpisywania, parafowania pism i dokumentów określa </w:t>
      </w:r>
      <w:r>
        <w:rPr>
          <w:i/>
          <w:iCs/>
          <w:sz w:val="22"/>
          <w:szCs w:val="22"/>
        </w:rPr>
        <w:t>Instrukcja Kancelaryjna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ind w:hanging="0"/>
        <w:jc w:val="center"/>
        <w:rPr>
          <w:rFonts w:cs="TimesNewRomanPS-BoldMT;Times New Roman"/>
          <w:sz w:val="22"/>
          <w:szCs w:val="22"/>
        </w:rPr>
      </w:pPr>
      <w:r>
        <w:rPr>
          <w:rFonts w:cs="TimesNewRomanPS-BoldMT;Times New Roman"/>
          <w:sz w:val="22"/>
          <w:szCs w:val="22"/>
        </w:rPr>
        <w:t>Rozdział VI</w:t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asady przyjmowania skarg i wniosków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23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Dyrektor lub jego Zastępca przyjmują interesantów w ramach skarg i wniosków od godziny 8.00 do 14.00 w dniach pracy Urzęd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Kontrolę w zakresie skarg i wniosków sprawują: Dyrektor, Zastępca Dyrektora i Kierownicy komórek organizacyjnych w stosunku do pracowników bezpośrednio im podległych w zakresie wykonywania powierzonych obowiązków zgodnie z aktualnymi obowiązującymi przepisami praw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Skargi dotyczące zadań lub działalności Kierowników komórek organizacyjnych i stanowisk samodzielnych rozpatruje Dyrektor lub Zastępca Dyrektora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Przy rozpatrywaniu i załatwianiu skarg i wniosków stosuje się przepisy Kodeksu Postępowania Administracyjnego, instrukcję kancelaryjną oraz inne przepisy proceduralne, a ponadto właściwe przepisy prawa materialneg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Dział Organizacyjno – Administracyjny prowadzi rejestr skarg i wniosków wpływających do Urzędu.</w:t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Rozdział VIII</w:t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24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360" w:hanging="360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Obowiązki Dyrektora jako pracodawcy, obowiązki pracowników Urzędu, zasady dyscypliny oraz inne sprawy związane ze stosunkiem pracy określa Regulamin Pracy Urzędu wprowadzony zarządzeniem Dyrektor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360" w:hanging="360"/>
        <w:rPr/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Ustala się czas przyjęć interesantów od godziny 8:00 do 15:00 w dniach pracy Urzędu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25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Spory kompetencyjne pomiędzy komórkami organizacyjnymi PUP rozstrzyga Dyrektor.</w:t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26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sz w:val="22"/>
          <w:szCs w:val="22"/>
        </w:rPr>
        <w:t>Regulamin Organizacyjny wchodzi w życie z dniem jego uchwalenia przez Zarząd Powiatu Kolskiego, z mocą obowiązującą od dnia 27 maja 2014r.</w:t>
      </w:r>
    </w:p>
    <w:p>
      <w:pPr>
        <w:pStyle w:val="Normal"/>
        <w:autoSpaceDE w:val="false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§ 27</w:t>
      </w:r>
    </w:p>
    <w:p>
      <w:pPr>
        <w:pStyle w:val="Normal"/>
        <w:autoSpaceDE w:val="false"/>
        <w:ind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miany regulaminu dokonuje Zarząd Powiatu w drodze uch</w:t>
      </w:r>
      <w:r>
        <w:rPr>
          <w:rFonts w:cs="TimesNewRomanPSMT;Times New Roman" w:ascii="TimesNewRomanPSMT;Times New Roman" w:hAnsi="TimesNewRomanPSMT;Times New Roman"/>
          <w:sz w:val="24"/>
        </w:rPr>
        <w:t>wały.</w:t>
      </w:r>
    </w:p>
    <w:sectPr>
      <w:footerReference w:type="default" r:id="rId2"/>
      <w:type w:val="nextPage"/>
      <w:pgSz w:w="12240" w:h="15840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-BoldMT;Times New Roman" w:hAnsi="Arial-BoldMT;Times New Roman" w:cs="Arial-BoldMT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hanging="0"/>
      <w:jc w:val="left"/>
      <w:outlineLvl w:val="0"/>
    </w:pPr>
    <w:rPr>
      <w:rFonts w:ascii="TimesNewRomanPS-BoldMT;Times New Roman" w:hAnsi="TimesNewRomanPS-BoldMT;Times New Roman" w:cs="TimesNewRomanPS-BoldMT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ind w:hanging="0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-BoldMT;Times New Roman" w:hAnsi="Arial-BoldMT;Times New Roman" w:cs="Arial-BoldMT;Times New Roman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/>
      <w:ind w:hanging="0"/>
      <w:jc w:val="left"/>
    </w:pPr>
    <w:rPr>
      <w:rFonts w:ascii="TimesNewRomanPS-BoldMT;Times New Roman" w:hAnsi="TimesNewRomanPS-BoldMT;Times New Roman" w:cs="TimesNewRomanPS-Bold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6:00Z</dcterms:created>
  <dc:creator>Agata Wieczorek</dc:creator>
  <dc:description/>
  <cp:keywords/>
  <dc:language>en-US</dc:language>
  <cp:lastModifiedBy>PUP Koło</cp:lastModifiedBy>
  <cp:lastPrinted>2014-07-03T14:19:00Z</cp:lastPrinted>
  <dcterms:modified xsi:type="dcterms:W3CDTF">2014-07-03T12:52:00Z</dcterms:modified>
  <cp:revision>17</cp:revision>
  <dc:subject/>
  <dc:title>REGULAMIN ORGANIZACYJNY</dc:title>
</cp:coreProperties>
</file>