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Znak sprawy: .............................................             </w:t>
        <w:tab/>
        <w:t xml:space="preserve">    </w:t>
        <w:tab/>
        <w:t>…....…...………., dnia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ab/>
        <w:t>miejscowość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WnDzGosOg/…………………………....</w:t>
      </w:r>
      <w:r>
        <w:rPr>
          <w:rFonts w:cs="Arial" w:ascii="Arial" w:hAnsi="Arial"/>
          <w:sz w:val="16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nazwa urzędu pracy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 wpływu wniosku do urzędu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DOFINANSOWANIE NA PODJĘCIE DZIAŁALNOŚCI GOSPODARCZE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</w:t>
        <w:tab/>
        <w:t xml:space="preserve">art. 147 ustawy z dnia 20 marca 2025 roku o rynku pracy i służbach zatrudnienia.;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</w:t>
        <w:tab/>
        <w:t>ustawa z dnia 30 kwietnia 2004 roku o postępowaniu w sprawach dotyczących pomocy publicznej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</w:t>
        <w:tab/>
        <w:t>ustawy z dnia 6 marca 2018 r. Prawo przedsiębiorców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4)  ustawy z dnia 6 marca 2018 r. o Centralnej Ewidencji i Informacji o Działalności Gospodarczej i Punkcie Informacji dla Przedsiębiorcy;</w:t>
      </w:r>
    </w:p>
    <w:p>
      <w:pPr>
        <w:pStyle w:val="Normal"/>
        <w:pBdr>
          <w:bottom w:val="single" w:sz="6" w:space="1" w:color="000000"/>
        </w:pBd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</w:t>
        <w:tab/>
        <w:t>Kodeks Cywil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pełnieniem wniosku należy zapoznać się z „Regulaminem dotyczącym dofinansowania na podjęcie działalności gospodarczej”. Regulamin dostępny jest na stronie internetowej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ek o dofinansowanie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rozpatrywane są zgodnie z kolejnością wpływu do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względnieniu podlegać będzie jedynie wniosek prawidłowo sporządzony, złożony wraz z kompletem wymaganych dokumentów stanowiących podstawę przyznania środków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względnieniu lub odmowie uwzględnienia wniosku o dofinansowanie Wnioskodawca powiadamiany jest pisemnie </w:t>
        <w:br/>
        <w:t>w terminie do 30 dni od dnia złożenia kompletnego i prawidłowo wypełnionego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kowana kwota musi wynikać z kalkulacji kosztów przedstawionych w tabeli w pkt. 26.1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łożony wniosek, jak i załączone do niego dokumenty nie podlegają zwrotow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złożenia wniosku nie gwarantuje otrzymania środków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łożenie wniosku nie zwalnia z obowiązku stawienia się na obowiązkowe wizyty w urzędzie w wyznaczonych termina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Wniosek należy wypełnić komputerowo (można go pobrać ze strony internetowej Urzędu – zakładka dokumenty do pobrania) / </w:t>
      </w:r>
      <w:r>
        <w:rPr>
          <w:rFonts w:cs="Arial" w:ascii="Arial" w:hAnsi="Arial"/>
          <w:b/>
          <w:i/>
          <w:sz w:val="16"/>
          <w:szCs w:val="16"/>
          <w:u w:val="single"/>
        </w:rPr>
        <w:t>lub czytelnym drukowanym pism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8"/>
          <w:u w:val="single"/>
        </w:rPr>
      </w:pPr>
      <w:r>
        <w:rPr>
          <w:rFonts w:cs="Arial" w:ascii="Arial" w:hAnsi="Arial"/>
          <w:b/>
          <w:i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ANE OSOBY BEZROBOTNEJ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ą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centrum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klubu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zukujący pracy opiekun osoby niepełnospraw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Właściwe zaznaczy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1495" w:hanging="14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..........................................................................................……………………………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Wiek: …………………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ria i numer dokumentu tożsamości (dowód osobisty/paszport)………………………………………………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SEL:  </w:t>
        <w:tab/>
        <w:tab/>
        <w:tab/>
        <w:tab/>
        <w:tab/>
        <w:tab/>
        <w:t xml:space="preserve">       NIP: 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200458505"/>
            <w:bookmarkStart w:id="1" w:name="_Hlk200458505"/>
            <w:bookmarkEnd w:id="1"/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Adres miejsca zamieszkani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es do korespondencji/doręczeń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do e-doręczeń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lefon ..........………….............................................. e -mail .............................................................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8. Stan cywilny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panna/kaw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120015" cy="139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2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120015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10.6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zamężna/żon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120015" cy="139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9.5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rozwiedziona/rozwiedziony</w: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wdowa/wd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6"/>
          <w:szCs w:val="6"/>
          <w:lang w:eastAsia="en-US"/>
        </w:rPr>
      </w:pPr>
      <w:r>
        <w:rPr>
          <w:rFonts w:eastAsia="Calibri" w:cs="Arial" w:ascii="Arial" w:hAnsi="Arial"/>
          <w:bCs/>
          <w:spacing w:val="20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Współmałżo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, miejsce pracy, zawód wykonywa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695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3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iędzy małżonkami ustanowiona jest rozdzielność majątkow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TAK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czba dzieci: .............................. w tym nieletnich: ...............................……………………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iadam Kartę Dużej Rodziny           TAK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153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ata zarejestrowania w urzędzie pracy …………………………..…………...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owadził/a Pan/i kiedykolwiek działalność gospodarczą na własny rachune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ewidencjonowaną / posiadał/a wpis do CEiDG, KRS lub inne*:   </w:t>
        <w:tab/>
        <w:t xml:space="preserve">      TAK</w:t>
        <w:tab/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ewidencjonowaną*:</w:t>
        <w:tab/>
        <w:tab/>
        <w:tab/>
        <w:tab/>
        <w:tab/>
        <w:tab/>
        <w:t xml:space="preserve">      TAK</w:t>
        <w:tab/>
        <w:t xml:space="preserve">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 (w przypadku zaznaczenia odpowiedzi twierdzącej załączyć kserokopię decyzji potwierdzającej zamknięcie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………………………………………….………..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ymbol wg PKD i zakres prowadzonej działalności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a prawna prowadzonej działal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likwidacji firmy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/i zadłużona w banku lub innej instytucj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181610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3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TAK </w:t>
        <w:tab/>
        <w:t xml:space="preserve">    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tak, to proszę podać kwotę zadłużenia, ile pozostało do spłacenia (wraz z odsetkami), cel, planowany termin spłaty oraz wierzyciela……………………………………………………………………………………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 korzystał/a Pan/i ze środków Funduszu Pracy lub innych funduszy publicznych na podjęcie działalności gospodarczej?          TAK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163195</wp:posOffset>
                </wp:positionV>
                <wp:extent cx="2476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śli tak proszę podać, kiedy, w jakiej wysokości i w jakie formie: 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6.  Nr aktual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 płatniczeg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oskodawcy </w:t>
      </w:r>
      <w:r>
        <w:rPr>
          <w:rFonts w:cs="Arial" w:ascii="Arial" w:hAnsi="Arial"/>
          <w:i/>
          <w:sz w:val="18"/>
          <w:szCs w:val="18"/>
        </w:rPr>
        <w:t xml:space="preserve">(w przypadku braku rachunku płatniczego, po pozytywnym uwzględnieniu wniosku zaistnieje konieczność jego posiadania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 .............................................................................................…………………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Proponowane zabezpieczenie prawne*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blokada środków zgromadzonych na rachunku płatniczym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ęczeni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eksel z poręczeniem wekslowym (aval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ezpieczenia w formie poręczenia lub weksla z poręcz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poręczyciela……………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.…………….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dochód brutto </w:t>
      </w:r>
      <w:bookmarkStart w:id="2" w:name="_Hlk159228209"/>
      <w:r>
        <w:rPr>
          <w:rFonts w:cs="Arial" w:ascii="Arial" w:hAnsi="Arial"/>
          <w:sz w:val="20"/>
          <w:szCs w:val="20"/>
        </w:rPr>
        <w:t>(średnia z 3-ch ostatnich miesięcy)*……………………………........................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oręczyciela……………………………..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………………………..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brutto (średnia z 3-ch ostatnich miesięcy)*……………………………......................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Urząd może zażądać dokumentów potwierdzających wysokość dochodów oraz aktualnych zobowiązań finans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ymbol i przedmiot planowanej działalności gospodarczej według Polskiej Klasyfikacji Działalności (PKD 2025) na poziomie podklasy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PKD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PK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Uzasadnienie wyboru rodzaju i profilu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. Informacje dotyczące lokalu, w którym będzie zarejestrowana lub prowadzona działalność gospodarcza (adres, który znajdzie się we wpisie CEIDG)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)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tacjonar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mobilna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e miejsce wykonywania działalności (pełen adres):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res do doręczeń (pełen ad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prowadzenia działalności: …………………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użytkowania lokalu, w którym będzie prowadzona działalność gospodarcza (wypełnić </w:t>
        <w:br/>
        <w:t>w przypadku prowadzenia działalności w formie stacjonarnej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własność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..…………………………….……………..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..……………………….………..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        najem/      dzierżawa/      użyczenie (zaznaczyć właściw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2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7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13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, na który podpisano umowę (umowa przedwstępna lub właściwa)……….....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łaściciela lokalu ……………………………………...…...……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zynszu miesięcznie ..……………………………………….………...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…………………………..………………….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.………...………………………………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przedkładam*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umowę dzierżawy, najmu, użyczenia**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**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p. notarialny akt własności, itp.)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w przypadku pozytywnego uwzględnienia wniosku, przed podpisaniem stosownej umowy z urzędem konieczne będzie dostarczenie właściwych dokumentów potwierdzających prawo do danego lokalu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lanowany termin rozpoczęcia działalności gospodarczej (dzień/miesiąc/rok) - po otrzymaniu środków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1. Posiadane kwalifik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ykształc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nazwę szkoły, datę ukończenia szkoły, zawód, specjalność, wykształcenie uzupełniając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świadczenie zawodowe w planowanej działalności gospodarczej </w:t>
      </w:r>
      <w:r>
        <w:rPr>
          <w:rFonts w:cs="Arial" w:ascii="Arial" w:hAnsi="Arial"/>
          <w:i/>
          <w:sz w:val="18"/>
          <w:szCs w:val="18"/>
        </w:rPr>
        <w:t>(podać wyłącznie doświadczenie zawodowe wynikające ze stosunku pracy, umów zlecenia bądź umów o dzieło, związane z planowana działalnością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2"/>
        <w:gridCol w:w="5590"/>
        <w:gridCol w:w="2151"/>
      </w:tblGrid>
      <w:tr>
        <w:trPr>
          <w:trHeight w:val="2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racodawcy, stosunek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umowa o pracę, umowa zlecenie, umowa o dzieło itp.), sta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kończone kursy </w:t>
      </w:r>
      <w:bookmarkStart w:id="3" w:name="_Hlk155173287"/>
      <w:r>
        <w:rPr>
          <w:rFonts w:cs="Arial" w:ascii="Arial" w:hAnsi="Arial"/>
          <w:sz w:val="20"/>
          <w:szCs w:val="20"/>
        </w:rPr>
        <w:t>w zakresie planowanej działalności</w:t>
      </w:r>
      <w:bookmarkEnd w:id="3"/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.…………………………….………. ………………………………………………………..………………………………………..………………………..…….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siadane umiejętności w zakresie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22. Działania podjęte na rzecz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) posiadane środki z przeznaczeniem do prowadzenia działalności gospodarczej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chniczne i ich szacunkowa wartość </w:t>
      </w:r>
      <w:r>
        <w:rPr>
          <w:rFonts w:cs="Arial" w:ascii="Arial" w:hAnsi="Arial"/>
          <w:i/>
          <w:sz w:val="20"/>
          <w:szCs w:val="20"/>
        </w:rPr>
        <w:t xml:space="preserve">(maszyny, urządzenia, środki transportu, itp.)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nansowe (środki pieniężne): ……………………………………………………………………………………………..…………………………………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ziałania w zakresie zaawansowania prac w dostosowaniu lokalu do prowadzenia zamierzonej działalności gospodarczej: 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……………………………………………………………………………….……………………………………………….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3. Jakie zezwolenia, koncesje i uprawnienia są wymagane do uruchomienia planowanej przez Pana/ią działalności?....................................................................................................……………………………………….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ymienić jakie zezwolenia Pan/i posiada: ……………………..…………….................................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.………………………..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.………….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4. Czy planuje Pan/i ewentualne zatrudnienie pracowników w ramach działalności?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do 12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76835</wp:posOffset>
                </wp:positionV>
                <wp:extent cx="207645" cy="2178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6.05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d 12 do 24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ragraph">
                  <wp:posOffset>62230</wp:posOffset>
                </wp:positionV>
                <wp:extent cx="207645" cy="217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4.9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liczba pracowników………, nazwa stanowiska pracy……….…………………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lan marketingow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pis produktu/usług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 firma będzie wytwarzać, dostarczać, jakie usługi świadczyć; atuty firm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) główni, potencjalni odbiorcy produktu lub usług </w:t>
      </w:r>
      <w:r>
        <w:rPr>
          <w:rFonts w:cs="Arial" w:ascii="Arial" w:hAnsi="Arial"/>
          <w:i/>
          <w:sz w:val="18"/>
          <w:szCs w:val="18"/>
        </w:rPr>
        <w:t>(opisać grupę potencjalnych odbiorców, krótka charakterystyka wskazująca czy planowane przedsięwzięcie zdobędzie wystarczająco duży rynek, aby jej prowadzenie spełniło cel zarobkowy: podać szacunkową liczbę potencjalnych klientów, podać liczbę załączonych do wniosku deklaracji współpracy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ntakty handlowe, charakterystyka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opisać kooperantów, tj. hurtowników, zaopatrzeniowców, przedstawicieli, podwykonawców, jeżeli występują: wymienić przykładowe firmy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.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charakterystyka konkure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czy w rejonie działania istnieją firmy lub osoby zajmujące się taką działalnością, </w:t>
        <w:br/>
        <w:t xml:space="preserve">w jakim stopniu stanowią konkurencję dla planowanego przedsięwzięcia; wymienić przykładowe firm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..……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lanowane sposoby wejścia na rynek, forma reklamy, promo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akie metody będą stosowane w celu sprzedaży produktów/usług; w jaki sposób klienci będą informowani o produktach/usługach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. Plan finansowy działal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alkulacja kosztów związanych z podjęciem działalności gospodarczej oraz źródła ich finansowa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kazać wszystkie koszty związane z podjęciem działalności np. koszty zakupu wyposażenia, zakupu towaru handlowego, koszty administracyjne, eksploatacyjne, koszty remontu, itp. oraz źródła ich finansowania uwzględniając środki własne i środki z urzędu pracy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559"/>
      </w:tblGrid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ŚRODKI ZUŻYWALNE (MATERIAŁ, TOWA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ŚRODEK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*We wniosku można wskazać wkład własny, jednak, aby wkład ten był punktowany udział środków własnych </w:t>
        <w:br/>
        <w:t>w planowanym przedsięwzięciu winien wynosić minimum 15% wnioskowanej kwo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pozytywnego uwzględnienia wniosku urząd może zażądać udokumentowania poniesienia wkładu własnego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zczegółowa specyfikacja </w:t>
      </w:r>
      <w:r>
        <w:rPr>
          <w:rFonts w:cs="Arial" w:ascii="Arial" w:hAnsi="Arial"/>
          <w:b/>
          <w:sz w:val="20"/>
          <w:szCs w:val="20"/>
          <w:u w:val="single"/>
        </w:rPr>
        <w:t>wydatków w ramach wnioskowanych środków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8"/>
        <w:gridCol w:w="1606"/>
        <w:gridCol w:w="1589"/>
        <w:gridCol w:w="3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kupu (rzecz nowa/używa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mod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zyznanych środków nie zostaną rozliczone zakupy dokonane na współwłasność. W przypadku zakupów realizowanych za pośrednictwem osób trzecich (płatność za pobraniem, system PayU, PayPal itp.) wymagane jest dostarczenie informacji od sprzedawcy o zapłacie za zakupiony towar z podaniem daty zapłaty. Rozliczeniu będą podlegały wyłącznie wydatki bezgotówkow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Przewidywane efekty ekonomiczne prowadzenia działalności gospodarczej </w:t>
      </w:r>
      <w:r>
        <w:rPr>
          <w:rFonts w:cs="Arial" w:ascii="Arial" w:hAnsi="Arial"/>
          <w:i/>
          <w:sz w:val="20"/>
          <w:szCs w:val="20"/>
        </w:rPr>
        <w:t>(analiza finansowa przedsięwzięci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1"/>
        <w:gridCol w:w="2022"/>
        <w:gridCol w:w="1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w którym została założona działaln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y rok prowadze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ÓD OGÓŁEM w tym*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handl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produkcyjn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usług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GÓŁEM w ty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owarów (handlowych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loka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administracyjne i telekomunikacyj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(co, energia, woda, gaz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 (w tym np. księgowość zewnętrzn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klamy, promo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 z narzutam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(A-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NETTO (C-D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*Wskazać m. in. ceny jednostkowe produktów/</w:t>
      </w:r>
      <w:r>
        <w:rPr/>
        <w:t>usług, przykładowy cennik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2268"/>
        <w:gridCol w:w="1559"/>
      </w:tblGrid>
      <w:tr>
        <w:trPr>
          <w:trHeight w:val="8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naliza ryzyka i proponowane działania zaradcze (mocne i słabe strony planowanego przedsięwzięcia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 rozwo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ę prosimy przeprowadzić według poniższych wskazówek: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cn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łab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negatywne – należy wymienić m. in. czynniki, które stanowią </w:t>
        <w:br/>
        <w:t xml:space="preserve">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anse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grożenia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negatywne – należy wymienić m. in. bariery rozwoju firmy wynikające np. </w:t>
        <w:br/>
        <w:t xml:space="preserve">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 jaki sposób planowana działalność będzie konkurencyjna w stosunku do istniejących o podobnym profilu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podać w jaki sposób produkt różni się od produktów/usług konkurencji. Czy jest to nowy produkt/usługa na rynku?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.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.… ………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zy działalność i usługi z nią związane mogą być świadczone cały ro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Zostałem/am poinformowany/a, że w przypadku wykorzystania środków niezgodnie z przeznaczeniem lub naruszenia innych warunków umowy zobowiązany/a będę do zwrotu otrzymanych środków (dofinansowania) wraz z odsetkami ustawowymi naliczonymi od dnia otrzymania środków, w terminie 30 dni od dnia otrzymania wezwania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do dnia podpisania umowy dotyczącej przyznania środków z Fundusz Pracy nie mogę posiadać wpisu do ewidencji działalności gospodarczej, jak również dokonywać zakupów wymienionych w kalkulacji kosztów ujętych w złożonym wniosku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stałem/am poinformowany/a, że zakupiony ze środków Funduszu Pracy sprzęt musi być należycie przechowywany, użytkowany i zabezpieczony oraz że będę ponosić odpowiedzialność za jego użytkowanie </w:t>
        <w:br/>
        <w:t>i przechowywanie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w momencie nabycia prawa do obniżenia podatku od towarów i usług należnego o kwotę podatku naliczonego, jest obowiązana do zwrot równowartości podatku od towarów i usług zakupionych w ramach umowy w terminie nie dłuższym niż 90 dni od dnia złożenia pierwszej deklaracji podatkowej, w której kwota tego podatku mogła być wykazana do odlicz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administratorem danych osobowych w zakresie informacji przekazanych we wniosku o udzielenie formy pomocy, wyjaśnieniach, odwołaniach i zażaleniach jest PUP, WUP, wojewoda albo minister właściwy do spraw prac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spółmałżonka (wypełnić w przypadku wspólnoty majątkowej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………………………………..……………………….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imię ……………………………………………………………….………………..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.……………………………………….……….</w:t>
      </w:r>
    </w:p>
    <w:p>
      <w:pPr>
        <w:pStyle w:val="Normal"/>
        <w:suppressAutoHyphens w:val="true"/>
        <w:spacing w:lineRule="auto" w:line="264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na oświadczam, że </w:t>
      </w:r>
      <w:r>
        <w:rPr>
          <w:rFonts w:cs="Arial" w:ascii="Arial" w:hAnsi="Arial"/>
          <w:b/>
          <w:sz w:val="20"/>
          <w:szCs w:val="20"/>
        </w:rPr>
        <w:t xml:space="preserve">wyrażam zgodę </w:t>
      </w:r>
      <w:r>
        <w:rPr>
          <w:rFonts w:cs="Arial" w:ascii="Arial" w:hAnsi="Arial"/>
          <w:sz w:val="20"/>
          <w:szCs w:val="20"/>
        </w:rPr>
        <w:t>na ubieganie się o środki z Funduszu Pracy na podjęcie działalności gospodarczej przez żonę/męża 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, nazwisko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 podpis współmałżonk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okres prowadzenia działalności gospodarczej może zostać zaliczony do okresu uprawniającego do zasiłku dla bezrobotnych pod warunkiem opłacenia składek na ubezpieczenie społeczne od kwoty wynoszącej </w:t>
      </w:r>
      <w:r>
        <w:rPr>
          <w:rFonts w:cs="Arial" w:ascii="Arial" w:hAnsi="Arial"/>
          <w:sz w:val="20"/>
          <w:szCs w:val="20"/>
          <w:u w:val="single"/>
        </w:rPr>
        <w:t>co najmniej minimalne wynagrodzenie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okumentowanie kwalifikacji i doświadczenia zawodowego we wnioskowanej branży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serokopie (oryginały do wglądu) świadectw ukończenia szkoły i zaświadczeń o ukończonych kursach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(wypełnić właściwy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3 (Formularz informacji przedstawianych przy ubieganiu się o pomoc de minimi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……….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, że dane zawarte w niniejszym wniosku, załączonych oświadczeniach i załącznikach są zgodne z prawdą i stanem faktycznym 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stem świadomy/a odpowiedzialności karnej za złożenie fałszywego oświadc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iarygodność danych wyszczególnionych we wniosku potwierdzam własnoręcznym podpise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poznałem/am się Regulaminem dotyczącym dofinansowania na podjęcie działalności gospodar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………….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567" w:footer="283" w:bottom="3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Bezrobot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97955114"/>
      <w:bookmarkStart w:id="5" w:name="_Hlk197955114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-426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Hlk198887332"/>
      <w:bookmarkEnd w:id="6"/>
      <w:r>
        <w:rPr>
          <w:rFonts w:cs="Arial" w:ascii="Arial" w:hAnsi="Arial"/>
          <w:color w:val="000000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7" w:name="_Hlk198887332"/>
      <w:bookmarkStart w:id="8" w:name="_Hlk198887332"/>
      <w:bookmarkEnd w:id="8"/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_Hlk200356502"/>
      <w:bookmarkStart w:id="10" w:name="_Hlk173913160"/>
      <w:bookmarkEnd w:id="9"/>
      <w:r>
        <w:rPr>
          <w:rFonts w:cs="Arial" w:ascii="Arial" w:hAnsi="Arial"/>
          <w:color w:val="000000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  <w:bookmarkEnd w:id="1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200356502"/>
      <w:bookmarkStart w:id="12" w:name="_Hlk200356502"/>
      <w:bookmarkEnd w:id="12"/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_Hlk200356454"/>
      <w:bookmarkEnd w:id="13"/>
      <w:r>
        <w:rPr>
          <w:rFonts w:cs="Arial" w:ascii="Arial" w:hAnsi="Arial"/>
          <w:color w:val="000000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ind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4" w:name="_Hlk200356454"/>
      <w:bookmarkStart w:id="15" w:name="_Hlk200356454"/>
      <w:bookmarkEnd w:id="15"/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uję przyznane dofinansowanie zgodnie z przeznaczeniem i złożonym wnioski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sz w:val="22"/>
          <w:szCs w:val="22"/>
        </w:rPr>
      </w:pPr>
      <w:bookmarkStart w:id="16" w:name="_Hlk200356349"/>
      <w:bookmarkStart w:id="17" w:name="_Hlk198887160"/>
      <w:bookmarkEnd w:id="16"/>
      <w:r>
        <w:rPr>
          <w:rFonts w:cs="Arial" w:ascii="Arial" w:hAnsi="Arial"/>
          <w:sz w:val="22"/>
          <w:szCs w:val="22"/>
        </w:rPr>
        <w:t xml:space="preserve">Nie </w:t>
      </w:r>
      <w:bookmarkEnd w:id="17"/>
      <w:r>
        <w:rPr>
          <w:rFonts w:cs="Arial" w:ascii="Arial" w:hAnsi="Arial"/>
          <w:sz w:val="22"/>
          <w:szCs w:val="22"/>
        </w:rPr>
        <w:t>podejmę zatrudnienia w okresie 12 miesięcy prowadzenia działalności.</w:t>
      </w:r>
    </w:p>
    <w:p>
      <w:pPr>
        <w:pStyle w:val="Normal"/>
        <w:ind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8" w:name="_Hlk200356349"/>
      <w:bookmarkStart w:id="19" w:name="_Hlk200356349"/>
      <w:bookmarkEnd w:id="19"/>
    </w:p>
    <w:p>
      <w:pPr>
        <w:pStyle w:val="Normal"/>
        <w:numPr>
          <w:ilvl w:val="0"/>
          <w:numId w:val="15"/>
        </w:numPr>
        <w:ind w:lef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umorzenia pożyczki, o którym mowa w art. 187 </w:t>
      </w:r>
      <w:bookmarkStart w:id="20" w:name="_Hlk198637871"/>
      <w:r>
        <w:rPr>
          <w:rFonts w:cs="Arial" w:ascii="Arial" w:hAnsi="Arial"/>
          <w:color w:val="000000"/>
          <w:sz w:val="22"/>
          <w:szCs w:val="22"/>
        </w:rPr>
        <w:t>ustawy o rynku pracy i służbach zatrudnienia.</w:t>
      </w:r>
      <w:bookmarkEnd w:id="20"/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bookmarkStart w:id="21" w:name="_Hlk197955114"/>
      <w:bookmarkStart w:id="22" w:name="_Hlk197955114"/>
      <w:bookmarkEnd w:id="22"/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szukującego pracy opiek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3" w:name="_Hlk198887295"/>
      <w:bookmarkEnd w:id="23"/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198887295"/>
      <w:bookmarkStart w:id="25" w:name="_Hlk198887295"/>
      <w:bookmarkEnd w:id="25"/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6" w:name="_Hlk200356670"/>
      <w:bookmarkEnd w:id="26"/>
      <w:r>
        <w:rPr>
          <w:rFonts w:cs="Arial" w:ascii="Arial" w:hAnsi="Arial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ind w:hanging="284"/>
        <w:jc w:val="both"/>
        <w:rPr/>
      </w:pPr>
      <w:bookmarkStart w:id="27" w:name="_Hlk200356670"/>
      <w:bookmarkEnd w:id="27"/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absolwenta CIS lub K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28" w:name="_Hlk155178590"/>
      <w:bookmarkEnd w:id="28"/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fr-FR"/>
        </w:rPr>
        <w:t>w okresie minionych trzech lat*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wysokości (wartość</w:t>
      </w:r>
      <w:r>
        <w:rPr>
          <w:rFonts w:cs="Arial" w:ascii="Arial" w:hAnsi="Arial"/>
          <w:sz w:val="22"/>
          <w:szCs w:val="22"/>
          <w:lang w:val="fr-FR"/>
        </w:rPr>
        <w:t xml:space="preserve"> w euro) : .................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  <w:r>
        <w:rPr>
          <w:rFonts w:cs="Arial" w:ascii="Arial" w:hAnsi="Arial"/>
          <w:sz w:val="22"/>
          <w:szCs w:val="22"/>
          <w:lang w:val="fr-FR"/>
        </w:rPr>
        <w:t xml:space="preserve"> w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sz w:val="22"/>
          <w:szCs w:val="22"/>
          <w:lang w:val="fr-FR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sz w:val="22"/>
          <w:szCs w:val="22"/>
          <w:lang w:val="fr-FR"/>
        </w:rPr>
        <w:t>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nioskowana pomoc </w:t>
      </w:r>
      <w:r>
        <w:rPr>
          <w:rFonts w:cs="Arial" w:ascii="Arial" w:hAnsi="Arial"/>
          <w:bCs/>
          <w:sz w:val="22"/>
          <w:szCs w:val="22"/>
          <w:u w:val="single"/>
        </w:rPr>
        <w:t>będzie / nie będzie</w:t>
      </w:r>
      <w:r>
        <w:rPr>
          <w:rFonts w:cs="Arial" w:ascii="Arial" w:hAnsi="Arial"/>
          <w:bCs/>
          <w:sz w:val="22"/>
          <w:szCs w:val="22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  <w:bookmarkStart w:id="29" w:name="_Hlk155178590"/>
      <w:bookmarkStart w:id="30" w:name="_Hlk155178590"/>
      <w:bookmarkEnd w:id="3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.....…...………., dnia ....................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0"/>
          <w:szCs w:val="20"/>
        </w:rPr>
        <w:t>…………..…………………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miejscowość 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wnioskod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</w:t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i/>
      <w:sz w:val="21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3:00Z</dcterms:created>
  <dc:creator>URZĄD PRACY</dc:creator>
  <dc:description/>
  <cp:keywords/>
  <dc:language>en-US</dc:language>
  <cp:lastModifiedBy>Monika Rymaszewska-Witkoś</cp:lastModifiedBy>
  <cp:lastPrinted>2025-05-12T10:15:00Z</cp:lastPrinted>
  <dcterms:modified xsi:type="dcterms:W3CDTF">2025-06-11T09:23:00Z</dcterms:modified>
  <cp:revision>2</cp:revision>
  <dc:subject/>
  <dc:title>Olsztyn, dnia 12</dc:title>
</cp:coreProperties>
</file>