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KRAJOWEJ OFERTY PRACY         CAZ.P.900………./………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87"/>
        <w:gridCol w:w="992"/>
        <w:gridCol w:w="850"/>
        <w:gridCol w:w="851"/>
        <w:gridCol w:w="652"/>
        <w:gridCol w:w="198"/>
        <w:gridCol w:w="665"/>
        <w:gridCol w:w="43"/>
        <w:gridCol w:w="426"/>
        <w:gridCol w:w="3614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781" w:hRule="atLeast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</w:t>
            </w:r>
          </w:p>
        </w:tc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.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.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.………………………………………...</w:t>
            </w:r>
          </w:p>
        </w:tc>
      </w:tr>
      <w:tr>
        <w:trPr>
          <w:trHeight w:val="60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Numer statystyczny pracodawcy (REGON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>…………………….............................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…..……………………………</w:t>
            </w:r>
          </w:p>
        </w:tc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Oznaczenie formy prawnej prowadzonej dział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) Spółka z o.o.          e) Agencja Pracy Tymczasowej             jaka?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) Spółka Cywilna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g) osoba fiz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) inne</w:t>
            </w:r>
          </w:p>
        </w:tc>
      </w:tr>
      <w:tr>
        <w:trPr>
          <w:trHeight w:val="19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Czy pracodawca jest agencją zatrudnienia zgłaszającą ofertę pracy tymczasowej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śli TAK</w:t>
            </w:r>
            <w:r>
              <w:rPr>
                <w:rFonts w:cs="Arial" w:ascii="Arial" w:hAnsi="Arial"/>
                <w:sz w:val="16"/>
                <w:szCs w:val="16"/>
              </w:rPr>
              <w:t>, należy podać numer wpisu/certyfikatu KRAZ:………………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 PESEL( w przypadku osoby fizycznej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  <w:szCs w:val="48"/>
              </w:rPr>
              <w:t>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  Wybór PUP odpowiedzialnych za realizację oferty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oszę zaznaczyć, jaką rolę pełni urząd pracy, do którego składana jest ofert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color w:val="FF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Urząd wiodący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ybrany przez pracodawcę jako główny urząd odpowiedzialny za realizację oferty prac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b/>
                <w:bCs/>
                <w:color w:val="FF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Urząd dodatkowy –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skazany przez pracodawcę do współrealizacji oferty pracy (nieobowiązkow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4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soba do kontakt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…………………………………………………………...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Liczba zatrudnionych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……..</w:t>
            </w:r>
          </w:p>
        </w:tc>
      </w:tr>
      <w:tr>
        <w:trPr>
          <w:trHeight w:val="732" w:hRule="atLeast"/>
        </w:trPr>
        <w:tc>
          <w:tcPr>
            <w:tcW w:w="4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Preferowana forma kontaktu pracownika urzędu z pracodawc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akt telefoniczny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br/>
              <w:t>- kontakt e-mail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akt inny ………………………………………………………………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Nazwa zawod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Liczba wolnych miejsc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dla osób niepełnosprawnych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a kandydatów z państw EOG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dla zainteresowanych załącznik) </w:t>
            </w:r>
          </w:p>
        </w:tc>
      </w:tr>
      <w:tr>
        <w:trPr>
          <w:trHeight w:val="57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Kod zawo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 Adres miejsca wykonywania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Dodatkowe informa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żliwość zakwaterowania, inne</w:t>
            </w:r>
            <w:r>
              <w:rPr>
                <w:rFonts w:cs="Arial" w:ascii="Arial" w:hAnsi="Arial"/>
                <w:sz w:val="16"/>
                <w:szCs w:val="16"/>
              </w:rPr>
              <w:t>)…………………………………….…………………………………….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. Rodzaj umowy stanowiący podstawę wykonywania pracy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okres prób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o dzie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zas określo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.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zas nieokreślo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..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a zlec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IAR CZASU PRACY: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1 eta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inny ………………………………………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 Zmianow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jedna zmiana                           Godziny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dwie zmiany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trzy zmiany                         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inn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..</w:t>
            </w:r>
          </w:p>
        </w:tc>
      </w:tr>
      <w:tr>
        <w:trPr>
          <w:trHeight w:val="58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Wysokość wynagrod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kwota brutto) ……………………………………………………..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System wynagrod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miesięczny, godzinowy, akord, prowizja) ………………………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 Okres zatrudnienia/wykonywania umo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284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 Wymagania – oczekiwania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wykształcen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unek/Specjalizacj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/Umiejęt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. obcych/stopień znajomości </w:t>
            </w:r>
            <w:r>
              <w:rPr>
                <w:rFonts w:cs="Arial" w:ascii="Arial" w:hAnsi="Arial"/>
                <w:sz w:val="16"/>
                <w:szCs w:val="16"/>
              </w:rPr>
              <w:t>……………….…..……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 Ogólny zakres obowiązk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403" w:hRule="exac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 Częstotliwość kontaktów Urzędu Pracy z pracodawcą </w:t>
            </w:r>
            <w:r>
              <w:rPr>
                <w:rFonts w:cs="Arial" w:ascii="Arial" w:hAnsi="Arial"/>
                <w:sz w:val="18"/>
                <w:szCs w:val="18"/>
              </w:rPr>
              <w:t>…………………….……….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 Data aktualności oferty</w:t>
            </w:r>
            <w:r>
              <w:rPr>
                <w:rFonts w:cs="Arial" w:ascii="Arial" w:hAnsi="Arial"/>
                <w:sz w:val="18"/>
                <w:szCs w:val="18"/>
              </w:rPr>
              <w:t xml:space="preserve"> ….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 Oświadczenie 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godnie z art. 83 ust. 12 oświadczam</w:t>
            </w:r>
            <w:r>
              <w:rPr>
                <w:rFonts w:cs="Arial" w:ascii="Arial" w:hAnsi="Arial"/>
                <w:sz w:val="20"/>
                <w:szCs w:val="20"/>
              </w:rPr>
              <w:t xml:space="preserve">, iż w okresie do 365 dni przed zgłoszeniem oferty pracy zostałem/nie zostałem ukarany lub skazany prawomocnym wyrokiem za naruszenie przepisów prawa pracy oraz jestem/nie jestem objęty postępowaniem dotyczącym naruszenia przepisów prawa prac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siadam/nie posiadam zaległości w ZUS, KRUS, K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ażam/nie wyrażam*</w:t>
            </w:r>
            <w:r>
              <w:rPr>
                <w:rFonts w:cs="Arial" w:ascii="Arial" w:hAnsi="Arial"/>
                <w:sz w:val="20"/>
                <w:szCs w:val="20"/>
              </w:rPr>
              <w:t xml:space="preserve"> zgodę/y na upowszechnienie oferty pracy w formie umożliwiającej identyfikację pracodawcy. 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 i data    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iewłaściwe skreślić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1284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 Data przyjęcia zgłos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Numer zgłoszenia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fpr/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pr/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……………………..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...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 Imię i nazwisko pracownika przyjmującego ofert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26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2:00Z</dcterms:created>
  <dc:creator>EndUser</dc:creator>
  <dc:description/>
  <cp:keywords/>
  <dc:language>en-US</dc:language>
  <cp:lastModifiedBy>Elżbieta Świderska</cp:lastModifiedBy>
  <cp:lastPrinted>2025-05-27T12:24:00Z</cp:lastPrinted>
  <dcterms:modified xsi:type="dcterms:W3CDTF">2025-05-27T10:24:00Z</dcterms:modified>
  <cp:revision>5</cp:revision>
  <dc:subject/>
  <dc:title>ZGŁOSZENIE OFERTY PRACY LUB WOLNEGO MIEJSCA PRACY</dc:title>
</cp:coreProperties>
</file>