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in,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>               </w:t>
      </w:r>
      <w:r>
        <w:rPr/>
        <w:t>(imię i nazwisko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-600" w:hanging="0"/>
        <w:rPr/>
      </w:pPr>
      <w:r>
        <w:rPr/>
        <w:t xml:space="preserve">                 </w:t>
      </w:r>
      <w:r>
        <w:rPr/>
        <w:t>(data urodzenia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  <w:t>……………………………………………</w:t>
      </w:r>
    </w:p>
    <w:p>
      <w:pPr>
        <w:pStyle w:val="Normal"/>
        <w:ind w:left="-600" w:hanging="0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-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600" w:hanging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zamierzam pozostawać w sytuacji braku gotowości </w:t>
        <w:br/>
        <w:t>do podjęcia pracy przez cały okres/część okresu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przez który przysługuje </w:t>
        <w:br/>
        <w:t>mi urlop macierzyński oraz urlop rodzicielski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Do oświadczenia załączam dokument potwierdzający urodzenie dziecka: </w:t>
        <w:br/>
        <w:t>zaświadczenie lekarskie o urlopie macierzyńskim</w:t>
      </w:r>
      <w:r>
        <w:rPr>
          <w:sz w:val="32"/>
          <w:szCs w:val="32"/>
        </w:rPr>
        <w:t>.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Oświadczam, że wychowuję dziecko do 6 roku życia/ dziecko niepełnosprawne do 18 roku życia*</w:t>
      </w:r>
    </w:p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79"/>
        <w:gridCol w:w="373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 i nazwisko dziecka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urodzenia dziecka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                           ………………………………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przyjmującego oświadczenie)                                                  (data i podpis składającego oświadczenie)</w:t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600" w:hanging="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-600" w:hanging="0"/>
        <w:jc w:val="both"/>
        <w:rPr/>
      </w:pPr>
      <w:r>
        <w:rPr>
          <w:vertAlign w:val="superscript"/>
        </w:rPr>
        <w:t>*</w:t>
      </w:r>
      <w:r>
        <w:rPr/>
        <w:t>niepotrzebne skreślić</w:t>
      </w:r>
    </w:p>
    <w:p>
      <w:pPr>
        <w:pStyle w:val="Normal"/>
        <w:ind w:left="-600" w:hanging="0"/>
        <w:jc w:val="both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zęść okresu- rozumie się urlop macierzyński zgodnie z art. 180§1 Kodeksu Pra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ły okres- rozumie się urlop macierzyński, i urlop rodzicielski zgodnie z art. 180§1, art.182</w:t>
      </w:r>
      <w:r>
        <w:rPr>
          <w:sz w:val="20"/>
          <w:szCs w:val="20"/>
          <w:vertAlign w:val="superscript"/>
        </w:rPr>
        <w:t>1a</w:t>
      </w:r>
      <w:r>
        <w:rPr>
          <w:sz w:val="20"/>
          <w:szCs w:val="20"/>
        </w:rPr>
        <w:t>§1  Kodeksu Pracy</w:t>
      </w:r>
    </w:p>
    <w:sectPr>
      <w:type w:val="nextPage"/>
      <w:pgSz w:w="11906" w:h="16838"/>
      <w:pgMar w:left="1418" w:right="12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ind w:left="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1:00Z</dcterms:created>
  <dc:creator>PUP_KONIN</dc:creator>
  <dc:description/>
  <cp:keywords/>
  <dc:language>en-US</dc:language>
  <cp:lastModifiedBy>Fujitsu</cp:lastModifiedBy>
  <cp:lastPrinted>2016-07-27T08:02:00Z</cp:lastPrinted>
  <dcterms:modified xsi:type="dcterms:W3CDTF">2016-07-27T06:09:00Z</dcterms:modified>
  <cp:revision>6</cp:revision>
  <dc:subject/>
  <dc:title>Konin,……………………</dc:title>
</cp:coreProperties>
</file>