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niosku należy załączyć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Kopia dokumentu potwierdzającego niepełnosprawność w rozumieniu ustawy z dnia 27 sierpnia 1997r. o rehabilitacji zawodowej i społecznej oraz zatrudnianiu osób niepełnosprawnych (tekst jednolity Dz.U. z 2023r poz. 100),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otwierdzenie miejsca prowadzenia działalności  w formie oświadczenia, promesy lub wstępnej umowy: najmu, dzierżawy, użyczenia, dokumentu potwierdzającego prawo własności do danego lokalu (akt własności, dzierżawa wieczyst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świadczenia o pomocy de minimis otrzymanej w okresie obejmującym bieżący rok kalendarzowy i poprzedzające go dwa lata kalendarzowe oraz informację o innej pomocy dotyczącej tych samych kosztów kwalifikowa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rmularz informacji przedstawianych przy ubieganiu się o pomoc de minimi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Yu Gothic"/>
        </w:rPr>
        <w:t>Oświadczenie woli innych osób lub podmiotów prowadzących działalność gospodarczą, rolniczą albo działalność w formie spółdzielni socjalnej, przyjęcia wnioskodawcy do tej</w:t>
      </w:r>
      <w:r>
        <w:rPr/>
        <w:t xml:space="preserve"> </w:t>
      </w:r>
      <w:r>
        <w:rPr>
          <w:rFonts w:eastAsia="TimesNewRomanPSMT;Yu Gothic"/>
        </w:rPr>
        <w:t>działal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NewRomanPSMT;Yu Gothic"/>
        </w:rPr>
        <w:t>Potwierdzenie dokonania czynności pozwalających na zapoznanie potencjalnych klientów z ofertą planowanej działal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NewRomanPSMT;Yu Gothic"/>
        </w:rPr>
      </w:pPr>
      <w:r>
        <w:rPr>
          <w:rFonts w:eastAsia="TimesNewRomanPSMT;Yu Gothic"/>
        </w:rPr>
        <w:t>Potwierdzenie dokonania czynności, które pozwolą na zapewnienie płynnej współpracy z dostawcą i kontrahent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0" w:name="_Hlk7514823"/>
      <w:r>
        <w:rPr>
          <w:rFonts w:eastAsia="TimesNewRomanPSMT;Yu Gothic"/>
        </w:rPr>
        <w:t xml:space="preserve">Dokumenty potwierdzające </w:t>
      </w:r>
      <w:bookmarkEnd w:id="0"/>
      <w:r>
        <w:rPr>
          <w:rFonts w:eastAsia="TimesNewRomanPSMT;Yu Gothic"/>
        </w:rPr>
        <w:t>wysokość wkładu własnego wnioskodaw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NewRomanPSMT;Yu Gothic"/>
        </w:rPr>
        <w:t>Dokumenty potwierdzające uprawnienia i kwalifikacje wnioskodawcy lub innych osób, wymagane w planowanej działal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NewRomanPSMT;Yu Gothic"/>
        </w:rPr>
        <w:t>Dokumenty potwierdzające doświadczenie i umiejętności wnioskodawcy lub innych osób, przydatne w planowanej działal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NewRomanPSMT;Yu Gothic"/>
        </w:rPr>
        <w:t>Zgoda małżonka na zawarcie umowy przyznającej środki wnioskodawcy, w przypadku</w:t>
      </w:r>
      <w:r>
        <w:rPr/>
        <w:t xml:space="preserve"> </w:t>
      </w:r>
      <w:r>
        <w:rPr>
          <w:rFonts w:eastAsia="TimesNewRomanPSMT;Yu Gothic"/>
        </w:rPr>
        <w:t>pozostawania we wspólności majątk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Cs/>
        </w:rPr>
      </w:pPr>
      <w:r>
        <w:rPr>
          <w:iCs/>
        </w:rPr>
        <w:t>Dokonanie czynności pozwalających na zapoznanie potencjalnych klientów z ofertą planowanej działal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</w:rPr>
        <w:t>Dokument potwierdzający wolę przyjęcia do działalności gospodarczej, rolniczej albo spółdzielni socjalnej prowadzonej przez inne osoby lub podmio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NewRomanPSMT;Yu Gothic"/>
        </w:rPr>
      </w:pPr>
      <w:r>
        <w:rPr>
          <w:rFonts w:eastAsia="TimesNewRomanPSMT;Yu Gothic"/>
        </w:rPr>
        <w:t>Oświadczenie o dochodach poręczy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NewRomanPSMT;Yu Gothic"/>
        </w:rPr>
        <w:t>Oświadczenie o sytuacji majątkowej</w:t>
      </w:r>
      <w:r>
        <w:rPr/>
        <w:t xml:space="preserve"> ( tylko w przypadku wyboru zabezpieczenia zwrotu dotacji w postaci aktu notarialnego o dobrowolnym poddaniu się egzekucji</w:t>
      </w:r>
      <w:r>
        <w:rPr>
          <w:sz w:val="20"/>
          <w:szCs w:val="20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3:00Z</dcterms:created>
  <dc:creator>Starostwo Rawicz</dc:creator>
  <dc:description/>
  <cp:keywords/>
  <dc:language>en-US</dc:language>
  <cp:lastModifiedBy>Admin</cp:lastModifiedBy>
  <cp:lastPrinted>2015-04-14T11:00:00Z</cp:lastPrinted>
  <dcterms:modified xsi:type="dcterms:W3CDTF">2023-08-03T12:50:00Z</dcterms:modified>
  <cp:revision>3</cp:revision>
  <dc:subject/>
  <dc:title>Do wniosku należy załączyć:</dc:title>
</cp:coreProperties>
</file>