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CJA  O  PORĘCZYCIELA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RĘCZYCIEL   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Imię i nazwisko  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mię ojca 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an cywilny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mię i nazwisko współmałżonka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res zamieszkania 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zwa zakładu pracy 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r dowodu osobistego 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ydany przez 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Oświadczenie o dochodach (załącznik nr 13)*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RĘCZYCIEL   2.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Imię i nazwisko  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mię ojca 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an cywilny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mię i nazwisko współmałżonka 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res zamieszkania 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zwa zakładu pracy 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r dowodu osobistego 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ydany przez 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Oświadczenie o dochodach (załącznik nr 13)*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Podpis wniosko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każdy ze wskazanych poręczycieli wypełnia własne oświadczeni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BECNOŚĆ OSÓB WSKAZANYCH W ZAŁĄCZNIKU BĘDZIE NIEZBĘDNA W DNIU ZAWARCIA UMOWY!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32:00Z</dcterms:created>
  <dc:creator>PUP</dc:creator>
  <dc:description/>
  <cp:keywords/>
  <dc:language>en-US</dc:language>
  <cp:lastModifiedBy>Admin</cp:lastModifiedBy>
  <dcterms:modified xsi:type="dcterms:W3CDTF">2020-08-27T12:32:00Z</dcterms:modified>
  <cp:revision>2</cp:revision>
  <dc:subject/>
  <dc:title>PORECZYCIEL    1</dc:title>
</cp:coreProperties>
</file>