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  <w:t>CHARAKTERYSTYKA EKONOMICZNO-FINANSOWA PRZEDSIĘWZIĘCIA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521"/>
        <w:gridCol w:w="15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W skali miesiąca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skali roku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ZYCHODY /OBROTY (</w:t>
            </w:r>
            <w:r>
              <w:rPr>
                <w:rFonts w:cs="Book Antiqua" w:ascii="Book Antiqua" w:hAnsi="Book Antiqua"/>
                <w:sz w:val="22"/>
                <w:szCs w:val="22"/>
              </w:rPr>
              <w:t>ze sprzedaży produktów, usług, towarów)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SZTY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zty zakupionych (a+b+c+d)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urowców dla potrzeb produkcji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riałów i części zamiennych dla usług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owarów dla handlu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akowań jednostkowych i zbiorczych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nagrodzenia pracowników* (liczba osób*płaca brutto)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rzuty na wynagrodzenia pracowników ogółem* (składki na ubezpieczenia społeczne należne od pracodawcy, FP, FGŚP)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ortyzacja wg stawek obowiązujących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oszty pozyskania lokalu wg umowy najmu w zł / lub podatek od nieruchomości w przypadku własnego lokalu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łaty eksploatacyjne (energia, woda, co i inne)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port (koszty eksploatacyjne) ogółem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łasny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cy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bezpieczenie firmy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ne koszty (np. reklama, telefon, poczta)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AZEM KOSZTY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YSK BRUTTO (A - B)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KŁADKI NA UBEZPIECZENIA SPOŁECZNE WŁAŚCICIELA PRZEDSIĘWZIĘCIA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DATEK DOCHODOWY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F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YSK NETTO ( C - E ) w z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de-D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de-DE"/>
              </w:rPr>
              <w:t>G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płata innych zobowiązań </w:t>
            </w:r>
            <w:r>
              <w:rPr>
                <w:rFonts w:cs="Book Antiqua" w:ascii="Book Antiqua" w:hAnsi="Book Antiqua"/>
                <w:sz w:val="22"/>
                <w:szCs w:val="22"/>
              </w:rPr>
              <w:t>(jakich)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w zł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obowiązania razem (D + E + G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*jeśli wnioskodawca zamierza zatrudnić pracowników.</w:t>
      </w:r>
    </w:p>
    <w:p>
      <w:pPr>
        <w:pStyle w:val="Normal"/>
        <w:spacing w:lineRule="auto" w:line="360"/>
        <w:ind w:left="284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ind w:left="5240" w:hanging="284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.............................................................</w:t>
      </w:r>
    </w:p>
    <w:p>
      <w:pPr>
        <w:pStyle w:val="Normal"/>
        <w:spacing w:lineRule="auto" w:line="360"/>
        <w:ind w:left="5240" w:hanging="284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07:00Z</dcterms:created>
  <dc:creator>Starostwo Rawicz</dc:creator>
  <dc:description/>
  <cp:keywords/>
  <dc:language>en-US</dc:language>
  <cp:lastModifiedBy>Admin</cp:lastModifiedBy>
  <cp:lastPrinted>2007-11-19T10:11:00Z</cp:lastPrinted>
  <dcterms:modified xsi:type="dcterms:W3CDTF">2019-06-03T06:05:00Z</dcterms:modified>
  <cp:revision>3</cp:revision>
  <dc:subject/>
  <dc:title>Załącznik nr 2</dc:title>
</cp:coreProperties>
</file>