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543"/>
        <w:gridCol w:w="5623"/>
      </w:tblGrid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FORMULARZ ZGŁASZANIA PROBLEMÓW W CENTRALNYM SYSTEMIE TELEINFORMATYCZNY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APLIK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201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LOGIN UŻYTKOWNIKA/ÓW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ZGŁASZAJĄCEGO/YCH PROBLEM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 xml:space="preserve">DANE KONTAKTOWE </w:t>
            </w: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imię, nazwisko, numer telefonu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NUMER PROJEKTU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 xml:space="preserve">ZAKŁADKA </w:t>
            </w: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Wnioski o płatność, Korespondencja, Harmonogram płatności, Monitorowanie uczestników, Baza personelu, Zamówienia publiczne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RODZAJ I WERSJA PRZEGLĄDARKI INTERNETOW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ZRZUTY EKRANU POKAZUJĄCE PROBLEM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RODZAJ OPERACJI KTÓRĄ WYKONYWAŁ UŻYTKOWNIK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ind w:left="34" w:right="1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KIEDY WYSTĄPIŁ PROBLEM?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data, godzina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KRÓTKI OPIS OKOLICZNOŚCI WYSTĄPIENIA PROBLEMU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rFonts w:cs="Calibri" w:ascii="Calibri" w:hAnsi="Calibri"/>
        <w:b w:val="false"/>
        <w:sz w:val="22"/>
        <w:szCs w:val="22"/>
        <w:lang w:val="pl-PL"/>
      </w:rPr>
      <w:t>Formularz zgłaszania problemów z systemem SL2014 ver. 1.0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PodrozdziaMonikaZnak">
    <w:name w:val="Podrozdział Monika Znak"/>
    <w:qFormat/>
    <w:rPr>
      <w:b/>
      <w:iCs/>
      <w:sz w:val="24"/>
      <w:szCs w:val="26"/>
    </w:rPr>
  </w:style>
  <w:style w:type="character" w:styleId="StopkaZnak">
    <w:name w:val="Stopka Znak"/>
    <w:qFormat/>
    <w:rPr>
      <w:rFonts w:cs="Arial"/>
      <w:b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bold1">
    <w:name w:val="tbold1"/>
    <w:qFormat/>
    <w:rPr>
      <w:rFonts w:ascii="Tahoma" w:hAnsi="Tahoma" w:cs="Tahoma"/>
      <w:b/>
      <w:bCs/>
      <w:color w:val="FFFFFF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iaMonika">
    <w:name w:val="Podrozdział Monika"/>
    <w:basedOn w:val="Normal"/>
    <w:qFormat/>
    <w:pPr>
      <w:spacing w:before="240" w:after="60"/>
      <w:jc w:val="both"/>
      <w:outlineLvl w:val="4"/>
    </w:pPr>
    <w:rPr>
      <w:b/>
      <w:iCs/>
      <w:sz w:val="24"/>
      <w:szCs w:val="2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rFonts w:cs="Arial"/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5:00Z</dcterms:created>
  <dc:creator>k_jeznach</dc:creator>
  <dc:description/>
  <dc:language>en-US</dc:language>
  <cp:lastModifiedBy>Eliza Głowala</cp:lastModifiedBy>
  <cp:lastPrinted>2016-01-13T14:20:00Z</cp:lastPrinted>
  <dcterms:modified xsi:type="dcterms:W3CDTF">2016-02-22T13:45:00Z</dcterms:modified>
  <cp:revision>2</cp:revision>
  <dc:subject/>
  <dc:title>Karta zmiany Instrukcji PO KL</dc:title>
</cp:coreProperties>
</file>