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ab/>
        <w:tab/>
        <w:tab/>
        <w:tab/>
      </w:r>
      <w:r>
        <w:rPr>
          <w:rFonts w:cs="Arial" w:ascii="Arial" w:hAnsi="Arial"/>
        </w:rPr>
        <w:t xml:space="preserve"> </w:t>
        <w:tab/>
        <w:t xml:space="preserve"> Leszno, dnia.……...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e Pracodawcy lub pieczątka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: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pełnomocnika / adres do korespondencji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: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Ja, niżej podpisany/a ………………….…………………………………………………..., reprezentujący/a </w:t>
        <w:br/>
        <w:t>Przedsiębiorcę/Osobę fizyczną:  ……..…………………...…………......................................... legitymujący/a się dowodem osobistym/paszportem/kartą pobytu numer ……...……….………………………..., udzielam pełnomocnictw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u/Pani ……………..……………………………….........................................……. legitymującemu/jącej się dowodem osobistym/paszportem/kartą pobytu numer ………...………………..……, do reprezentowania mnie/firmy ……………………………………………………przed Powiatowym Urzędem Pracy w Lesznie  </w:t>
        <w:br/>
        <w:t>w sprawach dotyczących wydawania zezwolenia/przedłużenia zezwolenia na pracę sezonową, oświadczenia o powierzeniu pracy cudzoziemcowi, w trybie ustawy z dnia 20 marca 2025r. o warunkach dopuszczalności powierzania pracy cudzoziemcom na terytorium Rzeczypospolitej Polskiej (Dz.U. 2025 poz. 62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udzielam na czas 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informuję niezwłocznie PUP w Lesznie o odwołaniu niniejszego pełnomocnictw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.….………….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/y pracod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8:00Z</dcterms:created>
  <dc:creator>Anna Szyszka</dc:creator>
  <dc:description/>
  <cp:keywords/>
  <dc:language>en-US</dc:language>
  <cp:lastModifiedBy>PUP Leszno</cp:lastModifiedBy>
  <cp:lastPrinted>2025-05-27T11:01:00Z</cp:lastPrinted>
  <dcterms:modified xsi:type="dcterms:W3CDTF">2025-05-27T09:01:00Z</dcterms:modified>
  <cp:revision>3</cp:revision>
  <dc:subject/>
  <dc:title/>
</cp:coreProperties>
</file>