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1149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9.05pt" to="515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5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NIOSEK O ZAWARCIE UMOWY O ZORGANIZOWANIE STAŻU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ind w:left="0" w:right="0" w:hanging="0"/>
        <w:rPr>
          <w:vanish/>
        </w:rPr>
      </w:pPr>
      <w:r>
        <w:rPr>
          <w:rFonts w:cs="Arial" w:ascii="Arial" w:hAnsi="Arial"/>
          <w:sz w:val="24"/>
          <w:szCs w:val="24"/>
        </w:rPr>
        <w:t>na zasadach określonych w przepisach prawa regulujących zatrudnienie i rynek pracy.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/>
      </w:pPr>
      <w:r>
        <w:rPr>
          <w:rFonts w:cs="Arial" w:ascii="Arial" w:hAnsi="Arial"/>
          <w:color w:val="000000"/>
          <w:sz w:val="24"/>
          <w:szCs w:val="24"/>
        </w:rPr>
        <w:t>Nazwa lub imię i nazwisko Organizatora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do korespondencji:……………………………………………………………………………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,  REGON:..........................</w:t>
      </w:r>
      <w:r>
        <w:rPr>
          <w:rFonts w:cs="Arial" w:ascii="Arial" w:hAnsi="Arial"/>
          <w:color w:val="000000"/>
          <w:sz w:val="24"/>
          <w:szCs w:val="24"/>
        </w:rPr>
        <w:t>...../PESEL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</w:t>
      </w:r>
      <w:r>
        <w:rPr>
          <w:rFonts w:cs="Arial" w:ascii="Arial" w:hAnsi="Arial"/>
          <w:color w:val="000000"/>
          <w:sz w:val="24"/>
          <w:szCs w:val="24"/>
        </w:rPr>
        <w:t>07/2025: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poziomu wykształcenia oraz minimalnych kwalifikacji niezbędnych do podjęcia  stażu przez bezrobotnego:…………………………………………………………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Imię i nazwisko, </w:t>
      </w:r>
      <w:r>
        <w:rPr>
          <w:rFonts w:cs="Arial" w:ascii="Arial" w:hAnsi="Arial"/>
          <w:color w:val="000000"/>
          <w:sz w:val="24"/>
          <w:szCs w:val="24"/>
        </w:rPr>
        <w:t>numer PESEL</w:t>
      </w:r>
      <w:r>
        <w:rPr>
          <w:rFonts w:cs="Arial" w:ascii="Arial" w:hAnsi="Arial"/>
          <w:sz w:val="24"/>
          <w:szCs w:val="24"/>
        </w:rPr>
        <w:t xml:space="preserve">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System odbywania stażu (stacjonarny/hybrydowy/zdalny):……………………………………....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acy zdalnej lub hybrydowej należy uzasadnić konieczność wykonywania pracy w takim systemie, zasady porozumiewania się organizatora stażu i stażysty pracującego w formie zdalnej lub hybrydowej, w tym sposób potwierdzania obecności na stażu, zasady kontroli realizacji stażu przez bezrobotnego (zgodnie z przepisami  kodeksu pracy regulującymi pracę zdalną):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bookmarkStart w:id="0" w:name="_Hlk194998600"/>
      <w:bookmarkEnd w:id="0"/>
      <w:r>
        <w:rPr>
          <w:rFonts w:cs="Arial" w:ascii="Arial" w:hAnsi="Arial"/>
          <w:sz w:val="24"/>
          <w:szCs w:val="24"/>
        </w:rPr>
        <w:t>Rozkład czasu pracy (min. 20 godzin w przeciętnie pięciotygodniowym tygodniu pracy/maks. 40 godzin w przeciętnie pięciotygodniowym tygodniu pracy):</w:t>
      </w:r>
    </w:p>
    <w:p>
      <w:pPr>
        <w:pStyle w:val="Tekstpodstawowywcity21"/>
        <w:tabs>
          <w:tab w:val="clear" w:pos="708"/>
          <w:tab w:val="left" w:pos="915" w:leader="none"/>
        </w:tabs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bookmarkStart w:id="1" w:name="_Hlk194998600"/>
      <w:bookmarkEnd w:id="1"/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  <w:r>
        <w:rPr>
          <w:rFonts w:cs="Arial" w:ascii="Arial" w:hAnsi="Arial"/>
          <w:color w:val="000000"/>
          <w:sz w:val="24"/>
          <w:szCs w:val="24"/>
        </w:rPr>
        <w:t>, wykształcenie oraz</w:t>
      </w:r>
      <w:r>
        <w:rPr>
          <w:rFonts w:cs="Arial" w:ascii="Arial" w:hAnsi="Arial"/>
          <w:sz w:val="24"/>
          <w:szCs w:val="24"/>
        </w:rPr>
        <w:t xml:space="preserve">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2" w:name="_Hlk533148601"/>
      <w:bookmarkEnd w:id="2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3" w:name="_Hlk533148601"/>
      <w:bookmarkEnd w:id="3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nane mi są przepisy prawa regulujących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</w:t>
      </w:r>
      <w:r>
        <w:rPr>
          <w:rFonts w:cs="Arial" w:ascii="Arial" w:hAnsi="Arial"/>
          <w:color w:val="000000"/>
          <w:sz w:val="24"/>
          <w:szCs w:val="24"/>
        </w:rPr>
        <w:t>osobowych przez członków Komisji Kwalifikacyjnej ds. Programów Rynku Pracy zgodnie z powszechnie obowiązującymi przepisami prawa regulującymi ochronę danych osobowych;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przypadku zawarcia umowy o zorganizowanie stażu, fakt ten zostanie podany do publicznej wiadomości zgodnie z wymaganą procedurą przewidzianą w przepisach prawach regulujących zatrudnienie i rynek pracy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Powyższe oświadczenie składam pod odpowiedzialnością karną wynikającą z art. 233 § 1 k.k., który stanowi: „Kto, składając zeznanie mające służyć za dowód w postępowaniu sądowym lub w innym postępowaniu prowadzonym na podstawie ustawy, zeznaje nieprawdę lub zataja prawdę, podlega karze pozbawienia wolności od 6 miesięcy do lat 8.” Oświadczam, że „Jestem świadomy odpowiedzialności karnej za złożenie fałszywego oświadczenia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yjmuję do wiadomości, iż w przypadku zawarcia umowy moje dane jako przedsiębiorcy zostaną podane do publicznej wiadomości zgodnie z wymaganą procedurą zawartą w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przepisach prawa regulujących zatrudnienie i rynek pracy przez okres 2 lat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ieczątka i podpis Organizatora)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/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/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podpis doradcy do spraw zatrudnie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6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(nazwa i kod zawodu muszą być zgodne z aktualnie obowiązującą  strukturą klasyfikacji zawodów i specjalności określoną rozporządzeniem ministra właściwego do spraw pracy). </w:t>
      </w:r>
      <w:r>
        <w:rPr>
          <w:rFonts w:cs="Arial" w:ascii="Arial" w:hAnsi="Arial"/>
          <w:b/>
        </w:rPr>
        <w:t>Wskazany zawód powinien zawierać nazwę oraz kod zawodu składający się z sześciu cyfr.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przeciętnie 40 godzin w przeciętnie pięciodniowym tygodniu pracy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w przeciętnie pięciodniowym tygodniu pracy. Czas pracy stażysty nie może być krótszy niż 20 godzin w przeciętnie pięciodniowym tygodniu prac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192590815"/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Verdana" w:hAnsi="Verdana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PUP</dc:creator>
  <dc:description/>
  <cp:keywords/>
  <dc:language>en-US</dc:language>
  <cp:lastModifiedBy>Kasia Oszejko</cp:lastModifiedBy>
  <cp:lastPrinted>2017-01-24T11:28:00Z</cp:lastPrinted>
  <dcterms:modified xsi:type="dcterms:W3CDTF">2025-04-25T08:41:00Z</dcterms:modified>
  <cp:revision>23</cp:revision>
  <dc:subject/>
  <dc:title/>
</cp:coreProperties>
</file>