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552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4.35pt" to="487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75717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4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CAZ.5103.       2025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23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pieczęć firmowa Organizatora)</w:t>
      </w:r>
    </w:p>
    <w:p>
      <w:pPr>
        <w:pStyle w:val="Normal"/>
        <w:spacing w:lineRule="atLeast" w:line="23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WNIOSEK O ORGANIZACJĘ PRAC INTERWENCYJNYCH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 xml:space="preserve">I. </w:t>
        <w:tab/>
        <w:t>DANE DOTYCZĄCE WNIOSKODAWCY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ełna nazwa Pracodawcy: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Adres siedziby: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Miejsce prowadzenia działalności: 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Telefon: ............................, fax: ........................., e-mail: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NIP: ................................................, REGON: 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Data rozpoczęcia działalności: ......................, PKD (przeważające): 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Forma organizacyjno-prawna prowadzonej działalności (osoba fizyczna prowadząca działalność, spółka, spółdzielnia, itp.): 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ielkość przedsiębiorstwa (mikroprzedsiębiorstwo, małe przedsiębiorstwo, średnie przedsiębiorstwo, duże przedsiębiorstwo): ............................................  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Forma i stawka opodatkowania (zaznaczyć właściwe)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podatek dochodowy od osób fizycznych (zasady ogólne),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awka podatku: ..................%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podatek dochodowy od osób prawnych,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wka podatku: ..................%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tLeast" w:line="23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yczałtowane formy opodatkowania:</w:t>
      </w:r>
    </w:p>
    <w:p>
      <w:pPr>
        <w:pStyle w:val="Tekstpodstawowywcity2"/>
        <w:spacing w:lineRule="atLeast" w:line="23"/>
        <w:ind w:left="720" w:firstLine="696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ryczałt od przychodów ewidencjonowanych, stawka podatku: ...........%</w:t>
        <w:br/>
        <w:t xml:space="preserve">          lub karta podatkowa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 xml:space="preserve">Termin dokonywania wypłaty wynagrodzeń pracownikom (zaznaczyć właściwe)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do ostatniego dnia miesiąca, za który przysługuje wynagrodzenie,</w:t>
        <w:br/>
        <w:t xml:space="preserve">                składki ZUS za wynagrodzenie odprowadzane są w miesiącu</w:t>
        <w:br/>
        <w:t xml:space="preserve">                następnym           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do .......... dnia następnego miesiąca, za który przysługuje</w:t>
        <w:br/>
        <w:t xml:space="preserve">                wynagrodzenie, składki ZUS za wynagrodzenie odprowadzane są </w:t>
        <w:br/>
        <w:t xml:space="preserve">                w miesiącu następnym, po miesiącu w którym wynagrodzenie zostało</w:t>
        <w:br/>
        <w:t xml:space="preserve">                wypłacone.    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ysokość stopy procentowej składki na ubezpieczenie wypadkowe: ............%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azwa banku i numer rachunku bankowego: 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Stan zatrudnienia na dzień złożenia wniosku, w przeliczeniu na pełny wymiar czasu pracy wynosi (dotyczy wyłącznie osób zatrudnionych w ramach umowy o pracę): ................................................................................ etat/etaty/etatów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n zatrudnienia </w:t>
      </w:r>
      <w:r>
        <w:rPr>
          <w:rFonts w:cs="Arial" w:ascii="Arial" w:hAnsi="Arial"/>
          <w:b/>
          <w:bCs/>
        </w:rPr>
        <w:t>uległ / nie uległ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</w:rPr>
        <w:t xml:space="preserve"> zmniejszeniu w okresie 6 miesięcy przed</w:t>
        <w:br/>
        <w:t xml:space="preserve">     dniem złożenia wniosku.   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związano / Nie rozwiązano*</w:t>
      </w:r>
      <w:r>
        <w:rPr>
          <w:rFonts w:cs="Arial" w:ascii="Arial" w:hAnsi="Arial"/>
        </w:rPr>
        <w:t xml:space="preserve"> stosunku pracy z pracownikiem w drodze </w:t>
        <w:tab/>
        <w:t>wypowiedzenia dokonanego przez Pracodawcę bądź na mocy porozumienia</w:t>
        <w:br/>
        <w:t xml:space="preserve">     stron z przyczyn niedotyczących pracowników w okresie 6 miesięcy przed</w:t>
        <w:br/>
        <w:t xml:space="preserve">     dniem złożenia wniosku.       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ne osoby/osób prawnie reprezentującej(-ych) podmiot (dot. podpisania umowy):</w:t>
      </w:r>
    </w:p>
    <w:p>
      <w:pPr>
        <w:pStyle w:val="Normal"/>
        <w:numPr>
          <w:ilvl w:val="1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imię i nazwisko, PESEL: 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nazwa stanowiska służbowego: 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telefon kontaktowy: 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/>
      </w:pPr>
      <w:r>
        <w:rPr>
          <w:rFonts w:cs="Arial" w:ascii="Arial" w:hAnsi="Arial"/>
        </w:rPr>
        <w:tab/>
        <w:t>W przypadku wyznaczenia osoby odpowiedzialnej za kontakt z Urzędem Pracy w sprawie wniosku prosimy o podanie jej danych: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imię i nazwisko: 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nazwa stanowiska służbowego: 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Telefon kontaktowy: .................................................................................</w:t>
      </w:r>
    </w:p>
    <w:p>
      <w:pPr>
        <w:pStyle w:val="Normal"/>
        <w:spacing w:lineRule="atLeast" w:line="23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 xml:space="preserve">II. </w:t>
        <w:tab/>
        <w:t>DANE DOTYCZĄCE PLANOWANEGO ZATRUDNIENIA OSÓB     BEZROBOTNYCH W RAMACH PRAC INTERWENCYJNYCH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nioskuję o zorganizowanie prac interwencyjnych w pełnym wymiarze czasu</w:t>
        <w:br/>
        <w:t xml:space="preserve">          pracy na okres (od 3 do 12 miesięcy): …………………..………………………….</w:t>
        <w:br/>
        <w:tab/>
        <w:t xml:space="preserve">                                                                          (wpisać okres refundacji)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 xml:space="preserve">III. </w:t>
        <w:tab/>
        <w:t>INFORMACJA NA TEMAT OFEROWANYCH MIEJSC PRACY ORAZ WYMAGAŃ WOBEC KANDYDATÓW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azwa i kod zawodu Zawód wskazany we wniosku musi być zgodny z klasyfikatorem zawodów (nazwa i kod zawodu muszą być zgodne z aktualnie obowiązującą  strukturą klasyfikacji zawodów i specjalności określoną rozporządzeniem ministra właściwego do spraw pracy). Wskazany zawód powinien zawierać nazwę oraz kod zawodu składający się z sześciu cyfr: .............................................................................................................................</w:t>
        <w:br/>
        <w:t>………………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Nazwa stanowiska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Liczba miejsc pracy: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Rodzaj wykonywanej pracy: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Wymagany poziom i kierunek wykształcenia: 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Niezbędne lub pożądane kwalifikacje: 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Miejsce wykonywania pracy: 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Godziny pracy (od-do)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Zmianowość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Proponowany okres zatrudnienia (od-do): 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/>
      </w:pPr>
      <w:r>
        <w:rPr>
          <w:rFonts w:cs="Arial" w:ascii="Arial" w:hAnsi="Arial"/>
        </w:rPr>
        <w:t xml:space="preserve">Wysokość miesięcznego wynagrodzenia (brutto): ………………………………..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nioskowana wysokość refundacji: …………………………………………….…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  <w:tab/>
        <w:t>OŚWIADCZENIE WNIOSKODAWCY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>Dane zawarte w niniejszym wniosku są zgodne ze stanem faktycznym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Znane są mi postanowienia ustawy o rynku pracy i służbach zatrudnienia oraz aktów wykonawczych do w/w ustawy dotyczące organizowania prac interwencyjnych. 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>Zobowiązuję się do niezwłocznego poinformowania Powiatowego Urzędu Pracy w Nowym Tomyślu o wszelkich zmianach danych we wniosku oraz w załącznikach do wniosku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legam / Nie zalegam*</w:t>
      </w:r>
      <w:r>
        <w:rPr>
          <w:rFonts w:cs="Arial" w:ascii="Arial" w:hAnsi="Arial"/>
        </w:rPr>
        <w:t xml:space="preserve">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b/>
          <w:bCs/>
        </w:rPr>
        <w:t xml:space="preserve">Zalegam/ Nie zalegam* z </w:t>
      </w:r>
      <w:r>
        <w:rPr>
          <w:rFonts w:cs="Arial" w:ascii="Arial" w:hAnsi="Arial"/>
        </w:rPr>
        <w:t>opłacaniem należnych składek na ubezpieczenie społeczne rolników lub na ubezpieczenie zdrowotne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legam / Nie zalegam*</w:t>
      </w:r>
      <w:r>
        <w:rPr>
          <w:rFonts w:cs="Arial" w:ascii="Arial" w:hAnsi="Arial"/>
        </w:rPr>
        <w:t xml:space="preserve"> z opłacaniem innych danin publicznych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b/>
          <w:bCs/>
        </w:rPr>
        <w:t>Toczy / Nie toczy*</w:t>
      </w:r>
      <w:r>
        <w:rPr>
          <w:rFonts w:cs="Arial" w:ascii="Arial" w:hAnsi="Arial"/>
        </w:rPr>
        <w:t xml:space="preserve"> się w stosunku do podmiotu, który reprezentuję postępowanie upadłościowe lub likwidacyjne oraz został / nie został* złożony wniosek o otwarcie takiego postępowania. 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2 lat </w:t>
      </w:r>
      <w:r>
        <w:rPr>
          <w:rFonts w:cs="Arial" w:ascii="Arial" w:hAnsi="Arial"/>
          <w:b/>
          <w:bCs/>
        </w:rPr>
        <w:t>byłem/ nie byłem*</w:t>
      </w:r>
      <w:r>
        <w:rPr>
          <w:rFonts w:cs="Arial" w:ascii="Arial" w:hAnsi="Arial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 ) lub za odpowiedni czyn zabroniony określony w przepisach prawa obcego;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Zatrudniony(-eni) bezrobotny(-ni) otrzymają wszelkie uprawnienia wynikające </w:t>
        <w:br/>
        <w:t xml:space="preserve">z przepisów prawa pracy, z tytułów ubezpieczeń społecznych oraz norm wewnątrzzakładowych przysługujące pracownikom zatrudnionym </w:t>
        <w:br/>
        <w:t xml:space="preserve">u Wnioskodawcy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utrzymania zatrudnienia skierowanej(-ych) osoby(-ób) bezrobotnej(-ych) przez okres objęty refundacją oraz przez połowę okresu przysługiwania refundacji po zakończeniu tej refundacji (zgodnie z zapisem pkt. II niniejszego wniosku)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 obowiązku zwrotu wypłaconej refundacji wraz z odsetkami </w:t>
        <w:br/>
        <w:t>w przypadku niedotrzymania warunków zawartej umowy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b/>
          <w:bCs/>
        </w:rPr>
        <w:t>Jestem / Nie jestem*</w:t>
      </w:r>
      <w:r>
        <w:rPr>
          <w:rFonts w:cs="Arial" w:ascii="Arial" w:hAnsi="Arial"/>
        </w:rPr>
        <w:t xml:space="preserve"> beneficjentem pomocy i </w:t>
      </w:r>
      <w:r>
        <w:rPr>
          <w:rFonts w:cs="Arial" w:ascii="Arial" w:hAnsi="Arial"/>
          <w:b/>
          <w:bCs/>
        </w:rPr>
        <w:t>spełniam / nie spełniam*</w:t>
      </w:r>
      <w:r>
        <w:rPr>
          <w:rFonts w:cs="Arial" w:ascii="Arial" w:hAnsi="Arial"/>
        </w:rPr>
        <w:t xml:space="preserve"> </w:t>
        <w:br/>
        <w:t xml:space="preserve">warunki(-ów) dopuszczalności udzielania pomocy de minimis. 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łniam / Nie spełniam*</w:t>
      </w:r>
      <w:r>
        <w:rPr>
          <w:rFonts w:cs="Arial" w:ascii="Arial" w:hAnsi="Arial"/>
        </w:rPr>
        <w:t xml:space="preserve"> warunki(-ów), o których mowa w przepisach wydanych przez Komisję Europejską (UE) NR 2023/2831 z dnia 13 grudnia 2023 r. w sprawie stosowania  art. 107 i 108 Traktatu o Funkcjonowaniu Unii Europejskiej do pomocy de minimis (Dz. Urz. UE L, 2023/2831 z 15.12.2023)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>Kwota pomocy de minimis, którą otrzymałem w roku bieżącym oraz w ciągu 3  poprzedzających go lat wynosi ………………….……………… euro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Zobowiązuję się do niezwłocznego powiadomienia PUP o możliwości przekroczenia dopuszczalnej granicy pomocy de minimis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złożenia w dniu podpisania umowy dodatkowego oświadczenia o uzyskanej pomocy, jeżeli w okresie od dnia złożenia wniosku do dnia podpisania umowy, otrzymam pomoc de minimis. 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b/>
          <w:bCs/>
        </w:rPr>
        <w:t>Otrzymałem(-am) / Nie otrzymałem(-am)*</w:t>
      </w:r>
      <w:r>
        <w:rPr>
          <w:rFonts w:cs="Arial" w:ascii="Arial" w:hAnsi="Arial"/>
        </w:rPr>
        <w:t xml:space="preserve"> decyzję(i)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 obowiązku zwrotu wypłaconej refundacji w przypadku naruszenia wymogów dotyczących dopuszczalnej pomocy, nie utrzymania miejsc pracy lub wykorzystania środków niezgodnie z umową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rażam zgodę / Nie wyrażam zgody*</w:t>
      </w:r>
      <w:r>
        <w:rPr>
          <w:rFonts w:cs="Arial" w:ascii="Arial" w:hAnsi="Arial"/>
        </w:rPr>
        <w:t xml:space="preserve"> na przetwarzanie moich danych osobowych przez członków Komisji ds. Opiniowania Wniosków na Usługi </w:t>
        <w:br/>
        <w:t>i Instrumenty Rynku Pracy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świadomy odpowiedzialności karnej za złożenie fałszywego oświadczenia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</w:t>
        <w:tab/>
        <w:t xml:space="preserve">      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(miejscowość)</w:t>
        <w:tab/>
        <w:tab/>
        <w:tab/>
        <w:tab/>
        <w:t xml:space="preserve">             (pieczątka i podpis Wnioskodawcy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głoszenie krajowej oferty pracy.</w:t>
      </w:r>
    </w:p>
    <w:p>
      <w:pPr>
        <w:pStyle w:val="Normal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</w:rPr>
        <w:t xml:space="preserve">Kserokopia dokumentu uprawniającego do reprezentowania Wnioskodawcy. Dokument nie jest wymagany, jeżeli osoba podpisująca wniosek i umowę jest upoważniona z imienia i nazwiska do reprezentowania Wnioskodawcy </w:t>
        <w:br/>
        <w:t xml:space="preserve">w dokumencie rejestrowym.  </w:t>
      </w:r>
    </w:p>
    <w:p>
      <w:pPr>
        <w:pStyle w:val="NoSpacing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półek Cywilnych – kserokopia umowy spółki.  </w:t>
      </w:r>
    </w:p>
    <w:p>
      <w:pPr>
        <w:pStyle w:val="NoSpacing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W przypadku, gdy miejscem wykonywanej pracy nie jest siedziba firmy – kserokopia dokumentu potwierdzającego prawo do lokalu w miejscu wykonywanej pracy. </w:t>
      </w:r>
    </w:p>
    <w:p>
      <w:pPr>
        <w:pStyle w:val="NoSpacing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RODO.</w:t>
      </w:r>
    </w:p>
    <w:p>
      <w:pPr>
        <w:pStyle w:val="NoSpacing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szystkie zaświadczenia o pomocy de minimis oraz pomocy de minimis w rolnictwie lub rybołówstwie, jakie przedsiębiorca, w tym żłobek lub klub dziecięcy, lub podmiot świadczący usługi rehabilitacyjne, niepubliczne przedszkole lub niepubliczna inna forma wychowania przedszkolnego, niepubliczna szkoła otrzymały w okresie, o którym mowa w art. 3 ust. 2 rozporządzenia 2023/2831, albo oświadczenie o wielkości pomocy de minimis otrzymanej w tym okresie, albo oświadczenie o nieotrzymaniu takiej pomocy w tym okresie oraz informacje określone w przepisach wydanych na podstawie art. 37 ust. 2a ustawy z dnia 30 kwietnia 2004 r. o postępowaniu w sprawach dotyczących pomocy publicznej.</w:t>
      </w:r>
    </w:p>
    <w:p>
      <w:pPr>
        <w:pStyle w:val="NoSpacing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ankcyjne.</w:t>
      </w:r>
    </w:p>
    <w:p>
      <w:pPr>
        <w:pStyle w:val="NoSpacing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23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Wnioski wypełnione nieczytelnie, lub nie zawierające pełnych, wymaganych informacji, bądź bez kompletu załączników będą rozpatrywane po ich uzupełnieniu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Page"/>
      </w:footnotePr>
      <w:type w:val="nextPage"/>
      <w:pgSz w:w="11906" w:h="16838"/>
      <w:pgMar w:left="1418" w:right="1418" w:gutter="0" w:header="709" w:top="76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99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92590815"/>
    <w:r>
      <w:rPr>
        <w:lang w:val="en-US" w:eastAsia="en-US"/>
      </w:rPr>
      <w:drawing>
        <wp:inline distT="0" distB="0" distL="0" distR="0">
          <wp:extent cx="5756275" cy="589915"/>
          <wp:effectExtent l="0" t="0" r="0" b="0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PUP</dc:creator>
  <dc:description/>
  <cp:keywords/>
  <dc:language>en-US</dc:language>
  <cp:lastModifiedBy>Daria Łuczak</cp:lastModifiedBy>
  <cp:lastPrinted>2017-01-17T10:57:00Z</cp:lastPrinted>
  <dcterms:modified xsi:type="dcterms:W3CDTF">2025-06-23T08:53:00Z</dcterms:modified>
  <cp:revision>47</cp:revision>
  <dc:subject/>
  <dc:title>PUP IR – 5100/</dc:title>
</cp:coreProperties>
</file>