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ge">
              <wp:posOffset>836295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44795</wp:posOffset>
            </wp:positionH>
            <wp:positionV relativeFrom="page">
              <wp:posOffset>751840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75717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4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Z.5100.       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>(pieczęć firmowa Organizatora)</w:t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ORGANIZACJĘ PRAC INTERWENCYJNYCH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  <w:tab/>
        <w:t>DANE DOTYCZĄCE WNIOSKODAWC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Pracodawcy:</w:t>
        <w:tab/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prowadzenia działalności: </w:t>
        <w:tab/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....................., fax: ........................., e-mail: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................................................, REGON: 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rozpoczęcia działalności: ............................., PKD </w:t>
      </w:r>
      <w:r>
        <w:rPr>
          <w:rFonts w:cs="Verdana" w:ascii="Verdana" w:hAnsi="Verdana"/>
          <w:sz w:val="16"/>
          <w:szCs w:val="16"/>
        </w:rPr>
        <w:t>(przeważające):</w:t>
      </w:r>
      <w:r>
        <w:rPr>
          <w:rFonts w:cs="Verdana" w:ascii="Verdana" w:hAnsi="Verdana"/>
          <w:sz w:val="20"/>
          <w:szCs w:val="20"/>
        </w:rPr>
        <w:t xml:space="preserve"> 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organizacyjno-prawna prowadzonej działalności </w:t>
      </w:r>
      <w:r>
        <w:rPr>
          <w:rFonts w:cs="Verdana" w:ascii="Verdana" w:hAnsi="Verdana"/>
          <w:sz w:val="16"/>
          <w:szCs w:val="16"/>
        </w:rPr>
        <w:t>(osoba fizyczna prowadząca działalność, spółka, spółdzielnia, itp.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ść przedsiębiorstwa </w:t>
      </w:r>
      <w:r>
        <w:rPr>
          <w:rFonts w:cs="Verdana" w:ascii="Verdana" w:hAnsi="Verdana"/>
          <w:sz w:val="16"/>
          <w:szCs w:val="16"/>
        </w:rPr>
        <w:t>(mikroprzedsiębiorstwo, małe przedsiębiorstwo, średnie przedsiębiorstwo, duże przedsiębiorstwo)</w:t>
      </w:r>
      <w:r>
        <w:rPr>
          <w:rFonts w:cs="Verdana" w:ascii="Verdana" w:hAnsi="Verdana"/>
          <w:sz w:val="20"/>
          <w:szCs w:val="20"/>
        </w:rPr>
        <w:t>:...........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i stawka opodatkowania </w:t>
      </w:r>
      <w:r>
        <w:rPr>
          <w:rFonts w:cs="Verdana" w:ascii="Verdana" w:hAnsi="Verdana"/>
          <w:sz w:val="16"/>
          <w:szCs w:val="16"/>
        </w:rPr>
        <w:t>(zaznaczyć właściwe)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podatek dochodowy od osób fizycznych (zasady ogólne)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awka podatku: ..................%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podatek dochodowy od osób prawnych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awka podatku: ..................%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40"/>
        <w:ind w:left="720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ryczałtowane formy opodatkowania:</w:t>
      </w:r>
    </w:p>
    <w:p>
      <w:pPr>
        <w:pStyle w:val="Tekstpodstawowywcity2"/>
        <w:spacing w:lineRule="auto" w:line="240"/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ryczałt od przychodów ewidencjonowanych, stawka podatku: ...............%</w:t>
      </w:r>
    </w:p>
    <w:p>
      <w:pPr>
        <w:pStyle w:val="Tekstpodstawowywcity2"/>
        <w:spacing w:lineRule="auto" w:line="240"/>
        <w:ind w:left="720" w:firstLine="696"/>
        <w:jc w:val="both"/>
        <w:rPr/>
      </w:pPr>
      <w:r>
        <w:rPr>
          <w:rFonts w:cs="Arial" w:ascii="Verdana" w:hAnsi="Verdana"/>
          <w:sz w:val="20"/>
        </w:rPr>
        <w:t>lub karta podatkow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dokonywania wypłaty wynagrodzeń pracownikom </w:t>
      </w:r>
      <w:r>
        <w:rPr>
          <w:rFonts w:cs="Verdana" w:ascii="Verdana" w:hAnsi="Verdana"/>
          <w:sz w:val="16"/>
          <w:szCs w:val="16"/>
        </w:rPr>
        <w:t>(zaznaczyć 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ostatniego dnia miesiąca, za który przysługuje wynagrodzenie, składki </w:t>
        <w:tab/>
        <w:tab/>
        <w:t>ZUS za wynagrodzenie odprowadzane są w miesiącu następnym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.......... dnia następnego miesiąca, za który przysługuje wynagrodzenie, </w:t>
        <w:tab/>
        <w:tab/>
        <w:t xml:space="preserve">składki ZUS za wynagrodzenie odprowadzane są w miesiącu następnym, po </w:t>
        <w:tab/>
        <w:tab/>
        <w:t xml:space="preserve">miesiącu w którym wynagrodzenie zostało wypłacone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sokość stopy procentowej składki na ubezpieczenie wypadkowe: .................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banku i numer rachunku bankowego: 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n zatrudnienia na dzień złożenia wniosku, w przeliczeniu na pełny wymiar czasu pracy wynosi </w:t>
      </w:r>
      <w:r>
        <w:rPr>
          <w:rFonts w:cs="Verdana" w:ascii="Verdana" w:hAnsi="Verdana"/>
          <w:sz w:val="16"/>
          <w:szCs w:val="16"/>
        </w:rPr>
        <w:t>(dotyczy wyłącznie osób zatrudnionych w ramach umowy o pracę)</w:t>
      </w:r>
      <w:r>
        <w:rPr>
          <w:rFonts w:cs="Verdana" w:ascii="Verdana" w:hAnsi="Verdana"/>
          <w:sz w:val="20"/>
          <w:szCs w:val="20"/>
        </w:rPr>
        <w:t>:</w:t>
        <w:br/>
        <w:t>........................................................................................ etat/etaty/etatów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Stan zatrudnienia </w:t>
      </w:r>
      <w:r>
        <w:rPr>
          <w:rFonts w:cs="Verdana" w:ascii="Verdana" w:hAnsi="Verdana"/>
          <w:b/>
          <w:bCs/>
          <w:sz w:val="20"/>
          <w:szCs w:val="20"/>
        </w:rPr>
        <w:t>uległ / nie uległ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zmniejszeniu w okresie 6 miesięcy przed dniem </w:t>
        <w:tab/>
        <w:t xml:space="preserve">złożenia wniosku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Rozwiązano / Nie rozwiązano*</w:t>
      </w:r>
      <w:r>
        <w:rPr>
          <w:rFonts w:cs="Verdana" w:ascii="Verdana" w:hAnsi="Verdana"/>
          <w:sz w:val="20"/>
          <w:szCs w:val="20"/>
        </w:rPr>
        <w:t xml:space="preserve"> stosunku pracy z pracownikiem w drodze </w:t>
        <w:tab/>
        <w:t>wypowiedzenia dokonanego przez Pracodawcę bądź na mocy porozumienia stron</w:t>
        <w:tab/>
        <w:t xml:space="preserve">z przyczyn niedotyczących pracowników w okresie 6 miesięcy przed dniem </w:t>
        <w:tab/>
        <w:t xml:space="preserve">złożenia wnios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osoby/osób prawnie reprezentującej(-ych) podmiot </w:t>
      </w:r>
      <w:r>
        <w:rPr>
          <w:rFonts w:cs="Verdana" w:ascii="Verdana" w:hAnsi="Verdana"/>
          <w:sz w:val="16"/>
          <w:szCs w:val="16"/>
        </w:rPr>
        <w:t>(dot. podpisania umowy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, PESEL: 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rzypadku wyznaczenia osoby odpowiedzialnej za kontakt z Urzędem Pracy </w:t>
        <w:br/>
        <w:tab/>
        <w:t>w sprawie wniosku prosimy o podanie jej dan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. </w:t>
        <w:tab/>
        <w:t xml:space="preserve">DANE DOTYCZĄCE PLANOWANEGO ZATRUDNIENIA OSÓB BEZROBOTNYCH </w:t>
        <w:br/>
        <w:tab/>
        <w:t>W RAMACH PRAC INTERWENCYJN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nioskuję o zorganizowanie prac interwencyjnych w pełnym wymiarze czasu</w:t>
        <w:br/>
        <w:t xml:space="preserve">          pracy na okres (od 3 do 12 miesięcy): …………………..……………………………………………. </w:t>
        <w:br/>
        <w:tab/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wpisać okres refundacji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>INFORMACJA NA TEMAT OFEROWANYCH MIEJSC PRACY ORAZ WYMAGAŃ</w:t>
        <w:br/>
        <w:t xml:space="preserve"> </w:t>
        <w:tab/>
        <w:t>WOBEC KANDYDATÓW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Nazwa i kod zawodu Zawód wskazany we wniosku musi być zgodny z klasyfikatorem zawodów (nazwa i kod zawodu muszą być zgodne z aktualnie obowiązującą  strukturą klasyfikacji zawodów i specjalności określoną rozporządzeniem ministra właściwego do spraw pracy). Wskazany zawód powinien zawierać nazwę oraz kod zawodu składający się z sześciu cyfr: 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Nazwa stanowiska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miejsc pracy: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odzaj wykonywanej pracy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magany poziom i kierunek wykształcenia: 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lub pożądane kwalifikacje: 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wykonywania pracy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odziny pracy </w:t>
      </w:r>
      <w:r>
        <w:rPr>
          <w:rFonts w:cs="Verdana" w:ascii="Verdana" w:hAnsi="Verdana"/>
          <w:sz w:val="16"/>
          <w:szCs w:val="16"/>
        </w:rPr>
        <w:t>(od-do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owość: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onowany okres zatrudnienia </w:t>
      </w:r>
      <w:r>
        <w:rPr>
          <w:rFonts w:cs="Verdana" w:ascii="Verdana" w:hAnsi="Verdana"/>
          <w:sz w:val="16"/>
          <w:szCs w:val="16"/>
        </w:rPr>
        <w:t>(od-do)</w:t>
      </w:r>
      <w:r>
        <w:rPr>
          <w:rFonts w:cs="Verdana" w:ascii="Verdana" w:hAnsi="Verdana"/>
          <w:sz w:val="20"/>
          <w:szCs w:val="20"/>
        </w:rPr>
        <w:t>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Wysokość miesięcznego wynagrodzenia </w:t>
      </w:r>
      <w:r>
        <w:rPr>
          <w:rFonts w:cs="Verdana" w:ascii="Verdana" w:hAnsi="Verdana"/>
          <w:sz w:val="16"/>
          <w:szCs w:val="16"/>
        </w:rPr>
        <w:t>(brutto)</w:t>
      </w:r>
      <w:r>
        <w:rPr>
          <w:rFonts w:cs="Verdana" w:ascii="Verdana" w:hAnsi="Verdana"/>
          <w:sz w:val="20"/>
          <w:szCs w:val="20"/>
        </w:rPr>
        <w:t xml:space="preserve">: 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wana wysokość refundacj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  <w:tab/>
        <w:t>OŚWIADCZENIE WNIOSKODAWC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zawarte w niniejszym wniosku są zgodne ze stanem fakt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ne są mi postanowienia ustawy o rynku pracy i służbach zatrudnienia oraz aktów wykonawczych do w/w ustawy dotyczące organizowania prac interwencyj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obowiązuję się do niezwłocznego poinformowania Powiatowego Urzędu Pracy w Nowym Tomyślu o wszelkich zmianach danych we wniosku oraz w załącznikach do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legam / Nie zalegam*</w:t>
      </w:r>
      <w:r>
        <w:rPr>
          <w:rFonts w:cs="Verdana" w:ascii="Verdana" w:hAnsi="Verdana"/>
          <w:sz w:val="20"/>
          <w:szCs w:val="20"/>
        </w:rPr>
        <w:t xml:space="preserve">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legam/ Nie zalegam* z </w:t>
      </w:r>
      <w:r>
        <w:rPr>
          <w:rFonts w:cs="Verdana" w:ascii="Verdana" w:hAnsi="Verdana"/>
          <w:sz w:val="20"/>
          <w:szCs w:val="20"/>
        </w:rPr>
        <w:t>opłacaniem należnych składek na ubezpieczenie społeczne rolników lub na ubezpieczenie zdrowot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legam / Nie zalegam*</w:t>
      </w:r>
      <w:r>
        <w:rPr>
          <w:rFonts w:cs="Verdana" w:ascii="Verdana" w:hAnsi="Verdana"/>
          <w:sz w:val="20"/>
          <w:szCs w:val="20"/>
        </w:rPr>
        <w:t xml:space="preserve"> z opłacaniem innych danin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oczy / Nie toczy*</w:t>
      </w:r>
      <w:r>
        <w:rPr>
          <w:rFonts w:cs="Verdana" w:ascii="Verdana" w:hAnsi="Verdana"/>
          <w:sz w:val="20"/>
          <w:szCs w:val="20"/>
        </w:rPr>
        <w:t xml:space="preserve"> się w stosunku do podmiotu, który reprezentuję postępowanie upadłościowe lub likwidacyjne oraz został / nie został* złożony wniosek o otwarcie takiego postępowani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kresie ostatnich 2 lat </w:t>
      </w:r>
      <w:r>
        <w:rPr>
          <w:rFonts w:cs="Verdana" w:ascii="Verdana" w:hAnsi="Verdana"/>
          <w:b/>
          <w:bCs/>
          <w:sz w:val="20"/>
          <w:szCs w:val="20"/>
        </w:rPr>
        <w:t>byłem/ nie byłem*</w:t>
      </w:r>
      <w:r>
        <w:rPr>
          <w:rFonts w:cs="Verdana" w:ascii="Verdana" w:hAnsi="Verdana"/>
          <w:sz w:val="20"/>
          <w:szCs w:val="20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 ) lub za odpowiedni czyn zabroniony określony w przepisach prawa obcego;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trudniony(-eni) bezrobotny(-ni) otrzymają wszelkie uprawnienia wynikające </w:t>
        <w:br/>
        <w:t xml:space="preserve">z przepisów prawa pracy, z tytułów ubezpieczeń społecznych oraz norm wewnątrzzakładowych przysługujące pracownikom zatrudnionym </w:t>
        <w:br/>
        <w:t xml:space="preserve">u Wnioskodaw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utrzymania zatrudnienia skierowanej(-ych) osoby(-ób) bezrobotnej(-ych) przez okres objęty refundacją oraz przez połowę okresu przysługiwania refundacji po zakończeniu tej refundacji </w:t>
      </w:r>
      <w:r>
        <w:rPr>
          <w:rFonts w:cs="Verdana" w:ascii="Verdana" w:hAnsi="Verdana"/>
          <w:sz w:val="16"/>
          <w:szCs w:val="16"/>
        </w:rPr>
        <w:t>(zgodnie z zapisem pkt. II niniejszego wniosku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świadomy obowiązku zwrotu wypłaconej refundacji wraz z odsetkami </w:t>
        <w:br/>
        <w:t>w przypadku niedotrzymania warunków zawart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Jestem / Nie jestem*</w:t>
      </w:r>
      <w:r>
        <w:rPr>
          <w:rFonts w:cs="Verdana" w:ascii="Verdana" w:hAnsi="Verdana"/>
          <w:sz w:val="20"/>
          <w:szCs w:val="20"/>
        </w:rPr>
        <w:t xml:space="preserve"> beneficjentem pomocy i </w:t>
      </w:r>
      <w:r>
        <w:rPr>
          <w:rFonts w:cs="Verdana" w:ascii="Verdana" w:hAnsi="Verdana"/>
          <w:b/>
          <w:bCs/>
          <w:sz w:val="20"/>
          <w:szCs w:val="20"/>
        </w:rPr>
        <w:t>spełniam / nie spełniam*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warunki(-ów) dopuszczalności udzielania pomocy de minimis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łniam / Nie spełniam*</w:t>
      </w:r>
      <w:r>
        <w:rPr>
          <w:rFonts w:cs="Verdana" w:ascii="Verdana" w:hAnsi="Verdana"/>
          <w:sz w:val="20"/>
          <w:szCs w:val="20"/>
        </w:rPr>
        <w:t xml:space="preserve"> warunki(-ów), o których mowa w przepisach wydanych przez Komisję Europejską (UE) NR 2023/2831 z dnia 13 grudnia 2023 r. w sprawie stosowania  art. 107 i 108 Traktatu o Funkcjonowaniu Unii Europejskiej do pomocy de minimis (Dz. Urz. UE L, 2023/2831 z 15.12.20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wota pomocy de minimis, którą otrzymałem w roku bieżącym oraz w ciągu 3  poprzedzających go lat wynosi ………………….……………… eu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niezwłocznego powiadomienia PUP o możliwości przekroczenia dopuszczalnej granicy pomocy de minim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złożenia w dniu podpisania umowy dodatkowego oświadczenia o uzyskanej pomocy, jeżeli w okresie od dnia złożenia wniosku do dnia podpisania umowy, otrzymam pomoc de minim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trzymałem(-am) / Nie otrzymałem(-am)*</w:t>
      </w:r>
      <w:r>
        <w:rPr>
          <w:rFonts w:cs="Verdana" w:ascii="Verdana" w:hAnsi="Verdana"/>
          <w:sz w:val="20"/>
          <w:szCs w:val="20"/>
        </w:rPr>
        <w:t xml:space="preserve"> decyzję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świadomy obowiązku zwrotu wypłaconej refundacji w przypadku naruszenia wymogów dotyczących dopuszczalnej pomocy, nie utrzymania miejsc pracy lub wykorzystania środków niezgodnie z umow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Wyrażam zgodę / </w:t>
      </w:r>
      <w:r>
        <w:rPr>
          <w:rFonts w:cs="Verdana" w:ascii="Verdana" w:hAnsi="Verdana"/>
          <w:b/>
          <w:bCs/>
          <w:sz w:val="20"/>
          <w:szCs w:val="20"/>
        </w:rPr>
        <w:t>Nie wyrażam zgody*</w:t>
      </w:r>
      <w:r>
        <w:rPr>
          <w:rFonts w:cs="Arial" w:ascii="Verdana" w:hAnsi="Verdana"/>
          <w:sz w:val="20"/>
          <w:szCs w:val="20"/>
        </w:rPr>
        <w:t xml:space="preserve"> na </w:t>
      </w:r>
      <w:r>
        <w:rPr>
          <w:rFonts w:cs="Verdana" w:ascii="Verdana" w:hAnsi="Verdana"/>
          <w:sz w:val="20"/>
          <w:szCs w:val="20"/>
        </w:rPr>
        <w:t xml:space="preserve">przetwarzanie moich danych osobowych przez członków Komisji ds. Opiniowania Wniosków na Usługi </w:t>
        <w:br/>
        <w:t>i Instrumenty Rynku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em świadomy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* zaznaczyć właściw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, dnia .............................</w:t>
        <w:tab/>
        <w:t xml:space="preserve">      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(miejscowość)</w:t>
        <w:tab/>
        <w:tab/>
        <w:tab/>
        <w:tab/>
        <w:tab/>
        <w:tab/>
        <w:t xml:space="preserve">         (pieczątka i podpis Wnioskodawc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krajowej oferty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Kserokopia dokumentu uprawniającego do reprezentowania Wnioskodawcy. Dokument nie jest wymagany, jeżeli osoba podpisująca wniosek i umowę jest upoważniona z imienia i nazwiska do reprezentowania Wnioskodawcy </w:t>
        <w:br/>
        <w:t xml:space="preserve">w dokumencie rejestrowym. 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półek Cywilnych – kserokopia umowy spółki. 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miejscem wykonywanej pracy nie jest siedziba firmy – kserokopia dokumentu potwierdzającego prawo do lokalu w miejscu wykonywanej pracy.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RODO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szystkie zaświadczenia o pomocy de minimis oraz pomocy de minimis w rolnictwie lub rybołówstwie, jakie przedsiębiorca, w tym żłobek lub klub dziecięcy, lub podmiot świadczący usługi rehabilitacyjne, niepubliczne przedszkole lub niepubliczna inna forma wychowania przedszkolnego, niepubliczna szkoła otrzymały w okresie, o którym mowa w art. 3 ust. 2 rozporządzenia 2023/2831, albo oświadczenie o wielkości pomocy de minimis otrzymanej w tym okresie, albo oświadczenie o nieotrzymaniu takiej pomocy w tym okresie oraz informacje określone w przepisach wydanych na podstawie art. 37 ust. 2a ustawy z dnia 30 kwietnia 2004 r. o postępowaniu w sprawach dotyczących pomocy publicznej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sankcyjne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i wypełnione nieczytelnie, lub nie zawierające pełnych, wymaganych informacji, bądź bez kompletu załączników będą rozpatrywane po ich uzupełnieniu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  <w:numRestart w:val="eachPage"/>
      </w:footnotePr>
      <w:type w:val="nextPage"/>
      <w:pgSz w:w="11906" w:h="16838"/>
      <w:pgMar w:left="1418" w:right="1418" w:gutter="0" w:header="709" w:top="76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PUP</dc:creator>
  <dc:description/>
  <cp:keywords/>
  <dc:language>en-US</dc:language>
  <cp:lastModifiedBy>Daria Łuczak</cp:lastModifiedBy>
  <cp:lastPrinted>2025-05-14T13:52:00Z</cp:lastPrinted>
  <dcterms:modified xsi:type="dcterms:W3CDTF">2025-06-23T08:55:00Z</dcterms:modified>
  <cp:revision>45</cp:revision>
  <dc:subject/>
  <dc:title>PUP IR – 5100/</dc:title>
</cp:coreProperties>
</file>