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</w:rPr>
        <w:t>Wzór UMOWA NR 8/2021/ZPU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sz w:val="22"/>
          <w:szCs w:val="22"/>
          <w:lang w:val="pl-PL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w Jędrzejowie, pomiędzy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ind w:left="7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m Urzędem Pracy w Jędrzejowie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Okrzei 49B, 28-300 Jędrzejów 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jącym nr NIP: 6561711782, REGON  291144911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anym w dalszej części „Zamawiającym”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imieniu którego występuje: 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>…………………………………………………….</w:t>
      </w:r>
    </w:p>
    <w:p>
      <w:pPr>
        <w:pStyle w:val="Normal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prezentowanym przez:  </w:t>
      </w:r>
    </w:p>
    <w:p>
      <w:pPr>
        <w:pStyle w:val="Normal"/>
        <w:spacing w:lineRule="auto" w:line="360"/>
        <w:ind w:firstLine="709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ym w dalszej części umowy „Wykonawcą”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Zgodnie ze złożoną ofertą cenową Wykonawca zobowiązuje się do realizacji przedmiotu umowy tj: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 xml:space="preserve">Odnowienie licencji Unified Threat Protection (UTP) (IPS, Advanced Malware Protection, Application Control, Web &amp; Video Filtering, Antispam Service, and 24x7 FortiCare) na okres jednego roku dla urządzenia Fortigate 80E S/N: FGT80E4Q17002237 </w:t>
      </w:r>
      <w:r>
        <w:rPr>
          <w:rFonts w:cs="Tahoma" w:ascii="Calibri" w:hAnsi="Calibri"/>
          <w:sz w:val="22"/>
          <w:szCs w:val="22"/>
        </w:rPr>
        <w:t>znajdującego się w  Powiatowym Urzędzie Pracy w Jędrzejowie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4"/>
        </w:numPr>
        <w:ind w:left="348" w:hanging="360"/>
        <w:rPr/>
      </w:pPr>
      <w:r>
        <w:rPr>
          <w:rFonts w:cs="Calibri" w:ascii="Calibri" w:hAnsi="Calibri"/>
          <w:sz w:val="22"/>
          <w:szCs w:val="22"/>
        </w:rPr>
        <w:t xml:space="preserve">Cenę realizacji przedmiotu umowy określoną w Ofercie cenowej Wykonawcy ustala się na kwotę </w:t>
      </w:r>
      <w:r>
        <w:rPr>
          <w:rFonts w:cs="Calibri" w:ascii="Calibri" w:hAnsi="Calibri"/>
          <w:sz w:val="22"/>
          <w:szCs w:val="22"/>
          <w:lang w:val="pl-PL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  <w:lang w:val="pl-PL"/>
        </w:rPr>
        <w:t xml:space="preserve"> brutto</w:t>
      </w:r>
      <w:r>
        <w:rPr>
          <w:rFonts w:cs="Calibri" w:ascii="Calibri" w:hAnsi="Calibri"/>
          <w:sz w:val="22"/>
          <w:szCs w:val="22"/>
        </w:rPr>
        <w:t xml:space="preserve"> (słownie 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wota wymieniona w ust. 1 zawiera wszystkie koszty związane z realizacją przedmiotu umowy niezbędne do jego wykonania, m.in.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artość przedmiotu umow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szty transportu do Powiatowego Urzędu Pracy w Jędrzejowie, ul. Okrzei 49B, </w:t>
        <w:br/>
        <w:t>28-300 Jędrzejów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tek od towarów i usług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niezbędne opłaty i koszty związane z realizacją całości przedmiotu umowy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poczęcia realizacji zamówienia ustala się na dzień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60" w:leader="none"/>
        </w:tabs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rmin zakończenia realizacji zamówienia wynosi 14 dni od daty podpisania umowy i otrzymania zamówienia.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ktura winna być wystawiona dla Zamawiającego i dostarczona do jego siedziby w terminie 14 dni po zrealizowaniu przedmiotu umowy.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aktura winna być wystawiona dla: 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wiatowy Urząd Pracy w Jędrzejowie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28-300 Jędrzejów ul. Okrzei 49B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NIP – 656171178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4" w:hanging="36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zobowiązuje się do zapłaty należności wynikającej z dostarczonej faktury </w:t>
        <w:br/>
        <w:t xml:space="preserve">w terminie 14 dni od dnia jej dostarczenia do siedziby urzęd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datę zapłaty strony uważają dzień obciążenia konta bankowego Zamawiającego.  </w:t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5</w:t>
      </w:r>
    </w:p>
    <w:p>
      <w:pPr>
        <w:pStyle w:val="Normal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konawca zapewni odnowienie i wsparcie na okres 1 roku w ramach licencji Unified Threat Protection (UTP) (IPS, Advanced Malware Protection, Application Control, Web &amp; Video Filtering, Antispam Service, and 24x7 FortiCare) dla urządzenia Fortigate 80E S/N: FGT80E4Q17002237. </w:t>
      </w:r>
    </w:p>
    <w:p>
      <w:pPr>
        <w:pStyle w:val="Normal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nie wykonania przedmiotu umowy w terminie ustalonym w umowie, Zamawiający może odstąpić od umowy bez wyznaczenia dodatkowego terminu wykonania przedmiotu umowy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w tym przypadku zapłaci Zamawiającemu karę umowną w wysokości 10 % ustalonej wartości brutto umowy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7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§ 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– po jednym egzemplarzu dla Zamawiającego i Wykonawcy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  <w:r>
        <w:rPr>
          <w:rFonts w:cs="Tahoma" w:ascii="Calibri" w:hAnsi="Calibri"/>
          <w:b/>
          <w:color w:val="000000"/>
          <w:sz w:val="22"/>
          <w:szCs w:val="22"/>
        </w:rPr>
        <w:t>ZAMAWIAJĄCY                                                                                              WYKONAWCA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Tahoma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 xml:space="preserve">..             </w:t>
        <w:tab/>
        <w:t xml:space="preserve">                                           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2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1"/>
      <w:szCs w:val="23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both"/>
    </w:pPr>
    <w:rPr>
      <w:rFonts w:ascii="Tahoma" w:hAnsi="Tahoma" w:cs="Tahoma"/>
      <w:sz w:val="21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6:00Z</dcterms:created>
  <dc:creator>Anna Biernacka</dc:creator>
  <dc:description/>
  <cp:keywords/>
  <dc:language>en-US</dc:language>
  <cp:lastModifiedBy>PUP</cp:lastModifiedBy>
  <cp:lastPrinted>2021-10-26T10:18:00Z</cp:lastPrinted>
  <dcterms:modified xsi:type="dcterms:W3CDTF">2021-10-26T09:23:00Z</dcterms:modified>
  <cp:revision>17</cp:revision>
  <dc:subject/>
  <dc:title>Załącznik Nr 1 do SIWZ</dc:title>
</cp:coreProperties>
</file>