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276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Odnowienie kontraktu serwisowego Support Online Standard (8x5xNBD) Cisco2921 do końca 2022 roku licząc od daty końca obecnego wsparcia dla routera Cisco 2921-SEC/K9 SN: FCZ171870P4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276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………………..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…………….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…………………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..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 zapoznałem(am) się z opisem przedmiotu zamówienia i nie wnoszę do niego zastrzeże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 razie wyboru mojej oferty do realizacji zamówienia potwierdzam podjęcie wsparcia dla routera od następnego dnia po zakończeniu obecnego okresu wsparc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hanging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...........................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center"/>
        <w:rPr/>
      </w:pP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cente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2"/>
          <w:sz w:val="24"/>
          <w:szCs w:val="24"/>
        </w:rPr>
      </w:pPr>
      <w:r>
        <w:rPr>
          <w:rFonts w:cs="Arial" w:ascii="Calibri" w:hAnsi="Calibri"/>
          <w:b/>
          <w:bCs/>
          <w:spacing w:val="-2"/>
          <w:sz w:val="24"/>
          <w:szCs w:val="24"/>
        </w:rPr>
      </w:r>
    </w:p>
    <w:sectPr>
      <w:type w:val="nextPage"/>
      <w:pgSz w:w="11906" w:h="16838"/>
      <w:pgMar w:left="1459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4-04-16T10:29:00Z</cp:lastPrinted>
  <dcterms:modified xsi:type="dcterms:W3CDTF">2021-05-26T09:29:00Z</dcterms:modified>
  <cp:revision>87</cp:revision>
  <dc:subject/>
  <dc:title>REGULAMIN UDZIELANIA ZAMÓWIEŃ PUBLICZNYCH, KTÓRYCH WARTOŚĆ NIE PRZEKRACZA KWOTY 14 000 EURO</dc:title>
</cp:coreProperties>
</file>