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55" w:leader="none"/>
          <w:tab w:val="right" w:pos="9072" w:leader="none"/>
        </w:tabs>
        <w:rPr/>
      </w:pPr>
      <w:r>
        <w:rPr/>
        <w:tab/>
        <w:tab/>
        <w:t>…….………………………………………</w:t>
      </w:r>
    </w:p>
    <w:p>
      <w:pPr>
        <w:pStyle w:val="Header"/>
        <w:tabs>
          <w:tab w:val="center" w:pos="4536" w:leader="none"/>
          <w:tab w:val="left" w:pos="6810" w:leader="none"/>
          <w:tab w:val="right" w:pos="9072" w:leader="none"/>
        </w:tabs>
        <w:rPr/>
      </w:pPr>
      <w:r>
        <w:rPr/>
        <w:tab/>
        <w:tab/>
        <w:t>(miejscowość, data)</w:t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................................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imię i nazwisko osoby bezrobotnej)    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(adres zamieszkania)  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eastAsia="en-US"/>
        </w:rPr>
        <w:t>Deklaracja osoby bezrobotnej o zamiarze podjęcia działalności gospodarczej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(a) ............................................................................, nr PESEL: …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ieszkały(a)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mierzam rozpocząć własną działalność gospodarczą w zakresie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zarejestrowania działalności gospodarczej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prowadzenia działalności gospodarczej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owana data rozpoczęcia działalności gospodarczej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ytułu prowadzenia działalności gospodarczej będę podlegał(a) ubezpieczeniu społecznemu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                                                            …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, data)                                                                                                                                      (Czytelny podpis wnioskodawcy)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925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3425</wp:posOffset>
          </wp:positionH>
          <wp:positionV relativeFrom="page">
            <wp:posOffset>285750</wp:posOffset>
          </wp:positionV>
          <wp:extent cx="122745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00905</wp:posOffset>
          </wp:positionH>
          <wp:positionV relativeFrom="paragraph">
            <wp:posOffset>24765</wp:posOffset>
          </wp:positionV>
          <wp:extent cx="1215390" cy="675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OWIATOWY URZĄD PRACY W JĘDRZEJOWI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l .Okrzei 49B, 28-300 Jędrzejów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l. (41) 386-54-92 fax (41) 386-38-93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-mail: kije@praca.gov.p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ENTRUM AKTYWIZACJI ZAWODOWEJ</w:t>
    </w:r>
  </w:p>
  <w:p>
    <w:pPr>
      <w:pStyle w:val="Normal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Normal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bCs/>
        <w:sz w:val="24"/>
        <w:szCs w:val="24"/>
      </w:rPr>
    </w:pPr>
    <w:r>
      <w:rPr>
        <w:bCs/>
        <w:sz w:val="24"/>
        <w:szCs w:val="24"/>
      </w:rPr>
      <w:t xml:space="preserve">  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</dc:creator>
  <dc:description/>
  <cp:keywords/>
  <dc:language>en-US</dc:language>
  <cp:lastModifiedBy>pupuser</cp:lastModifiedBy>
  <cp:lastPrinted>2023-01-16T13:50:00Z</cp:lastPrinted>
  <dcterms:modified xsi:type="dcterms:W3CDTF">2023-01-16T12:50:00Z</dcterms:modified>
  <cp:revision>24</cp:revision>
  <dc:subject/>
  <dc:title>S</dc:title>
</cp:coreProperties>
</file>