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ŚWIADCZENIE PORĘCZYCIEL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LA OSÓB PROWADZĄCYCH DZIAŁALNOŚĆ GOSPODARCZĄ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OGÓLN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Imię i nazwisko………………………….…………………………………………..PESEL…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dres zamieszkania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azwa i numer dokumentu tożsamości…………………………………………………………….……………………………………..</w:t>
      </w:r>
    </w:p>
    <w:p>
      <w:pPr>
        <w:pStyle w:val="Normal"/>
        <w:rPr/>
      </w:pPr>
      <w:r>
        <w:rPr/>
        <w:t>Nazwa firmy, adres siedziby, numer telefon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ta rozpoczęcia działalności…………………….. Okres zawieszenia działalności od…………… do 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% posiadanych udziałów………………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a prawn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dnoosobowa działalność gospodarcz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półka cywiln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półka jawn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półka komandytow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ne (jakie) ……………………………….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zaświadczenia wpisu do ewidencji działalności gospodarczej/ Nr KR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REGO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NIP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a opodatkowani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ni rok podatkowy 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eżący rok 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OPIS DZIAŁALNOŚC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t>Mój dochód netto w okresie ostatnich 12 miesięcy wyniósł</w:t>
      </w:r>
      <w:r>
        <w:rPr>
          <w:rFonts w:cs="Arial Narrow" w:ascii="Arial Narrow" w:hAnsi="Arial Narrow"/>
          <w:b/>
          <w:sz w:val="16"/>
          <w:szCs w:val="16"/>
        </w:rPr>
        <w:t xml:space="preserve"> (zgodnie z PIT za ostatni zamknięty rok obrotowy)</w:t>
      </w:r>
      <w:r>
        <w:rPr>
          <w:rFonts w:cs="Arial Narrow" w:ascii="Arial Narrow" w:hAnsi="Arial Narrow"/>
          <w:b/>
          <w:sz w:val="22"/>
          <w:szCs w:val="22"/>
        </w:rPr>
        <w:t>........................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ój </w:t>
      </w:r>
      <w:r>
        <w:rPr>
          <w:rFonts w:cs="Arial Narrow" w:ascii="Arial Narrow" w:hAnsi="Arial Narrow"/>
          <w:b/>
          <w:sz w:val="20"/>
          <w:szCs w:val="20"/>
          <w:u w:val="single"/>
        </w:rPr>
        <w:t>średni miesięczny</w:t>
      </w:r>
      <w:r>
        <w:rPr>
          <w:rFonts w:cs="Arial Narrow" w:ascii="Arial Narrow" w:hAnsi="Arial Narrow"/>
          <w:b/>
          <w:sz w:val="20"/>
          <w:szCs w:val="20"/>
        </w:rPr>
        <w:t xml:space="preserve"> dochód netto w okresie ostatnich 12 miesięcy wyniósł</w:t>
      </w:r>
      <w:r>
        <w:rPr>
          <w:rFonts w:cs="Arial Narrow" w:ascii="Arial Narrow" w:hAnsi="Arial Narrow"/>
          <w:b/>
          <w:sz w:val="22"/>
          <w:szCs w:val="22"/>
        </w:rPr>
        <w:t>…………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 wykazuję straty</w:t>
      </w:r>
      <w:r>
        <w:rPr>
          <w:rFonts w:cs="Arial Narrow" w:ascii="Arial Narrow" w:hAnsi="Arial Narrow"/>
          <w:sz w:val="22"/>
          <w:szCs w:val="22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wykazuję stratę, w średniomiesięcznej wysokości …………………………zł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 posiadam</w:t>
        <w:tab/>
      </w:r>
      <w:r>
        <w:rPr>
          <w:rFonts w:cs="Arial Narrow" w:ascii="Arial Narrow" w:hAnsi="Arial Narrow"/>
          <w:sz w:val="22"/>
          <w:szCs w:val="22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posiadam zobowiązania finansowe (jeśli tak proszę wypełnić poniżej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ANIA I OBCIĄŻENIA FIRMOW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Rodzaj zobowiązania </w:t>
      </w:r>
      <w:r>
        <w:rPr>
          <w:rFonts w:cs="Arial Narrow" w:ascii="Arial Narrow" w:hAnsi="Arial Narrow"/>
          <w:sz w:val="20"/>
          <w:szCs w:val="20"/>
        </w:rPr>
        <w:t>(np. kredyt obrotowy/inwestycyjny, pożyczka, inne obciążenia)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Wysokość miesięcznej spłaty zadłużenia z tego tytułu wynosi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dnocześnie oświadczam, ż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 pozostaję w związku małżeńskim</w:t>
      </w:r>
      <w:r>
        <w:rPr>
          <w:rFonts w:cs="Arial Narrow" w:ascii="Arial Narrow" w:hAnsi="Arial Narrow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pozostaję w związku małżeńskim oraz oświadczam,</w:t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 </w:t>
        <w:tab/>
      </w:r>
      <w:r>
        <w:rPr>
          <w:rFonts w:cs="Arial Narrow" w:ascii="Arial Narrow" w:hAnsi="Arial Narrow"/>
          <w:sz w:val="20"/>
          <w:szCs w:val="20"/>
        </w:rPr>
        <w:t>że:</w:t>
      </w:r>
      <w:r>
        <w:rPr>
          <w:rFonts w:cs="Arial Narrow" w:ascii="Arial Narrow" w:hAnsi="Arial Narrow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nie posiadam małżeńskiej rozdzielności majątkowej</w:t>
      </w:r>
    </w:p>
    <w:p>
      <w:pPr>
        <w:pStyle w:val="Normal"/>
        <w:ind w:left="354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siadam małżeńską rozdzielność majątkow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świadczam, że terminowo reguluję wszelkie płatności wobec ZUS i Urzędu Skarbowego oraz na dzień złożenia niniejszego dokumentu nie zalegam z płatnościami w wymaganych wysokościach wobec ZUS i Urzędu Skarbowego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świadczam, iż na dzień złożenia niniejszego dokumentu dokumenty rejestrowe prowadzonej działalności gospodarczej (wpis do ewidencji działalności gospodarczej/wypis KRS, REGON, NIP) są aktualn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16"/>
          <w:szCs w:val="16"/>
        </w:rPr>
        <w:t>Oświadczam również, że powyższe dane są zgodne ze stanem faktycznym i jestem świadom/a odpowiedzialności karnej z art. 233 § 1 Ustawy z dnia 06 czerwca 1997 r.  – Kodeks Kar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Imię i nazwisko poręczyciela</w:t>
      </w: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ta: …….-.........-………………</w:t>
        <w:tab/>
        <w:tab/>
        <w:tab/>
      </w:r>
      <w:r>
        <w:rPr>
          <w:rFonts w:cs="Arial Narrow" w:ascii="Arial Narrow" w:hAnsi="Arial Narrow"/>
          <w:sz w:val="22"/>
          <w:szCs w:val="22"/>
        </w:rPr>
        <w:t>Podpis poręczyciela</w:t>
      </w:r>
      <w:r>
        <w:rPr>
          <w:rFonts w:cs="Arial Narrow" w:ascii="Arial Narrow" w:hAnsi="Arial Narrow"/>
        </w:rPr>
        <w:t xml:space="preserve"> ………………………………..……..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19:00Z</dcterms:created>
  <dc:creator>zielinska</dc:creator>
  <dc:description/>
  <cp:keywords/>
  <dc:language>en-US</dc:language>
  <cp:lastModifiedBy>klosinskawyzlic</cp:lastModifiedBy>
  <cp:lastPrinted>2011-04-26T07:50:00Z</cp:lastPrinted>
  <dcterms:modified xsi:type="dcterms:W3CDTF">2014-07-17T13:19:00Z</dcterms:modified>
  <cp:revision>2</cp:revision>
  <dc:subject/>
  <dc:title>OŚWIADCZENIE PORĘCZYCIELA </dc:title>
</cp:coreProperties>
</file>