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rFonts w:cs="Arial" w:ascii="Arial" w:hAnsi="Arial"/>
          <w:b/>
        </w:rPr>
        <w:t xml:space="preserve">Załącznik do wniosku Wn-O pozycja 30 </w:t>
      </w:r>
      <w:r>
        <w:rPr>
          <w:rFonts w:cs="Arial" w:ascii="Arial" w:hAnsi="Arial"/>
        </w:rPr>
        <w:t xml:space="preserve"> –</w:t>
      </w:r>
      <w:r>
        <w:rPr/>
        <w:t xml:space="preserve"> </w:t>
      </w:r>
      <w:r>
        <w:rPr>
          <w:rFonts w:cs="Arial" w:ascii="Arial" w:hAnsi="Arial"/>
        </w:rPr>
        <w:t>analiza finansowa przychodów i kosztów działalności pozwalająca ocenić przewidywany efekt ekonomiczny prowadzenia działalności</w:t>
      </w:r>
      <w:r>
        <w:rPr>
          <w:rFonts w:cs="Arial" w:ascii="Arial" w:hAnsi="Arial"/>
          <w:i/>
        </w:rPr>
        <w:t xml:space="preserve">;  należy wypełnić poniższe zestawienie kosztów i przychodów z uwzględnieniem 2 najbliższych lat działalności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9028430" cy="576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8430" cy="576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169"/>
                              <w:gridCol w:w="1138"/>
                              <w:gridCol w:w="1138"/>
                              <w:gridCol w:w="1138"/>
                              <w:gridCol w:w="1138"/>
                              <w:gridCol w:w="1217"/>
                              <w:gridCol w:w="1138"/>
                              <w:gridCol w:w="1138"/>
                              <w:gridCol w:w="1138"/>
                              <w:gridCol w:w="1138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 I kwartał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 II kwartał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 III kwartał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 IV kwartał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erwszy rok działalności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 I kwartał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 II kwartał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 III kwartał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 IV kwartał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ru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k działalnoś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ZYCHÓD OGÓŁEM w tym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ychód ze sprzedaży towarów, produktów lub usług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zostałe przychody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SZTY OGÓŁEM  w tym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kup materiałów, towarów lub usług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łaty za najem lokalu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łaty eksploatacyjne (co, energia, woda, gaz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ne koszty (telefon, poczta, prowadzenie ksiąg przez biuro, usługi bankowe, reklama, itp.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nagrodzenia pracowników wraz ze składką ZUS i inne narzuty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CHÓD BRUTTO (A – B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kładki na ubezpieczenie społeczne własne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ZYSK BRUT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C – D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kładki na ubezpieczenia zdrowotne własne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atek dochodowy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ZYSK NET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(E – F – G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9pt;height:454.15pt;mso-wrap-distance-left:7.05pt;mso-wrap-distance-right:7.05pt;mso-wrap-distance-top:0pt;mso-wrap-distance-bottom:0pt;margin-top:8.75pt;mso-position-vertical-relative:text;margin-left:5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169"/>
                        <w:gridCol w:w="1138"/>
                        <w:gridCol w:w="1138"/>
                        <w:gridCol w:w="1138"/>
                        <w:gridCol w:w="1138"/>
                        <w:gridCol w:w="1217"/>
                        <w:gridCol w:w="1138"/>
                        <w:gridCol w:w="1138"/>
                        <w:gridCol w:w="1138"/>
                        <w:gridCol w:w="1138"/>
                        <w:gridCol w:w="1217"/>
                      </w:tblGrid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 I kwartał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 II kwartał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 III kwartał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 IV kwartał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erwszy rok działalności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 I kwartał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 II kwartał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 III kwartał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 IV kwartał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k działalnoś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ZYCHÓD OGÓŁEM w tym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ychód ze sprzedaży towarów, produktów lub usług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zostałe przychody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SZTY OGÓŁEM  w tym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kup materiałów, towarów lub usług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łaty za najem lokalu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łaty eksploatacyjne (co, energia, woda, gaz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ne koszty (telefon, poczta, prowadzenie ksiąg przez biuro, usługi bankowe, reklama, itp.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nagrodzenia pracowników wraz ze składką ZUS i inne narzuty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CHÓD BRUTTO (A – B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ładki na ubezpieczenie społeczne własne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ZYSK BRUTT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C – D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ładki na ubezpieczenia zdrowotne własne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atek dochodowy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ZYSK NETT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(E – F – G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orient="landscape" w:w="16838" w:h="11906"/>
      <w:pgMar w:left="181" w:right="35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5:00Z</dcterms:created>
  <dc:creator>JK</dc:creator>
  <dc:description/>
  <cp:keywords/>
  <dc:language>en-US</dc:language>
  <cp:lastModifiedBy>JK</cp:lastModifiedBy>
  <dcterms:modified xsi:type="dcterms:W3CDTF">2015-01-14T08:16:00Z</dcterms:modified>
  <cp:revision>1</cp:revision>
  <dc:subject/>
  <dc:title>Załącznik do wniosku Wn-O pozycja 30  – analiza finansowa przychodów i kosztów działalności pozwalająca ocenić przewidywany efekt ekonomiczny prowadzenia działalności;  należy wypełnić poniższe zestawienie kosztów i przychodów z uwzględnieniem 2 najbliżs</dc:title>
</cp:coreProperties>
</file>