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ałącznik nr 2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sz w:val="20"/>
          <w:szCs w:val="20"/>
        </w:rPr>
        <w:t>(pieczątka zakładu pracy)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</w:t>
        <w:tab/>
        <w:tab/>
        <w:tab/>
      </w:r>
      <w:r>
        <w:rPr>
          <w:rFonts w:cs="Calibri" w:ascii="Calibri" w:hAnsi="Calibri"/>
          <w:i/>
          <w:sz w:val="20"/>
          <w:szCs w:val="20"/>
        </w:rPr>
        <w:t>(miejscowość, data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ŚWIADCZENIE DO DODATKU AKTYWIZACYJN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Calibri" w:ascii="Calibri" w:hAnsi="Calibri"/>
        </w:rPr>
        <w:t>Zaświadcza się, że Pan(i) ……………………………………………………….. PESEL……………………… jest/był/a* zatrudniony/a* w wymiarze pełnym/niepełnym* lub wykonywał/a* inną pracę zarobkową w okresie od …………….……………… do …………………………………… i otrzymał/a* wynagrodzenie w wysokości brutto ………………….…….  za okres  ……………………………………………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Ww. (przebywał/a) /(nie przebywał/a)* na urlopie bezpłatnym ………...……………………</w:t>
      </w: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 xml:space="preserve">      (podać okres urlopu bezpłatnego)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i/>
          <w:sz w:val="18"/>
          <w:szCs w:val="18"/>
        </w:rPr>
        <w:t>(pieczątka i podpis)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*- </w:t>
      </w:r>
      <w:r>
        <w:rPr>
          <w:rFonts w:cs="Calibri" w:ascii="Calibri" w:hAnsi="Calibri"/>
          <w:sz w:val="18"/>
          <w:szCs w:val="18"/>
        </w:rPr>
        <w:t>niepotrzebne skreślić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uczenie: Zaświadczenie należy dostarczyć do Urzędu w terminie do 11-go dnia </w:t>
        <w:br/>
        <w:t xml:space="preserve">                     kalendarzowego każdego miesiąca, następującego po okresie, za który </w:t>
        <w:br/>
        <w:t xml:space="preserve">                     przysługuje dodatek aktywizacyjny.</w:t>
      </w:r>
    </w:p>
    <w:sectPr>
      <w:type w:val="nextPage"/>
      <w:pgSz w:w="11906" w:h="16838"/>
      <w:pgMar w:left="1418" w:right="1418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38:00Z</dcterms:created>
  <dc:creator>PUP w Sokółce</dc:creator>
  <dc:description/>
  <cp:keywords/>
  <dc:language>en-US</dc:language>
  <cp:lastModifiedBy>mszlis</cp:lastModifiedBy>
  <cp:lastPrinted>2022-04-04T08:15:00Z</cp:lastPrinted>
  <dcterms:modified xsi:type="dcterms:W3CDTF">2022-04-04T06:16:00Z</dcterms:modified>
  <cp:revision>56</cp:revision>
  <dc:subject/>
  <dc:title/>
</cp:coreProperties>
</file>