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Załącznik Nr 1 do Zasad stanowiących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załącznik do Zarządzenia Nr 4/202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Dyrektora PUP w Przemyślu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 dnia 23 stycznia 2023 r.</w:t>
      </w:r>
    </w:p>
    <w:p>
      <w:pPr>
        <w:pStyle w:val="Normal"/>
        <w:spacing w:before="0" w:after="0"/>
        <w:jc w:val="center"/>
        <w:rPr/>
      </w:pPr>
      <w:r>
        <w:rPr>
          <w:highlight w:val="black"/>
        </w:rPr>
        <w:drawing>
          <wp:inline distT="0" distB="0" distL="0" distR="0">
            <wp:extent cx="138684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 xml:space="preserve">            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ęć  Pracodawcy)</w:t>
        <w:tab/>
        <w:tab/>
        <w:tab/>
        <w:tab/>
        <w:tab/>
        <w:tab/>
        <w:t xml:space="preserve">                                    (miejscowość, 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 Przemyś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acodawcy o przyznanie środków z   Krajowego Funduszu Szkoleniowego (KFS)                                     na sfinansowanie kształcenia ustawicznego w 2023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kładam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0" w:name="__Fieldmark__0_2673320436"/>
      <w:bookmarkStart w:id="1" w:name="__Fieldmark__0_2673320436"/>
      <w:bookmarkEnd w:id="1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Wniosek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instrText xml:space="preserve"> FORMCHECKBOX </w:instrText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separate"/>
      </w:r>
      <w:bookmarkStart w:id="2" w:name="__Fieldmark__1_2673320436"/>
      <w:bookmarkStart w:id="3" w:name="__Fieldmark__1_2673320436"/>
      <w:bookmarkEnd w:id="3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  <w:r>
        <w:rPr>
          <w:sz w:val="20"/>
          <w:kern w:val="2"/>
          <w:szCs w:val="20"/>
          <w:rFonts w:eastAsia="Lucida Sans Unicode" w:cs="Times New Roman" w:ascii="Times New Roman" w:hAnsi="Times New Roman"/>
          <w:lang w:eastAsia="zxx" w:bidi="zxx"/>
        </w:rPr>
        <w:fldChar w:fldCharType="end"/>
      </w: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  <w:t xml:space="preserve"> Korektę  wniosku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GODNIE Z PRIORYTETAMI WYDATKOWANIA KFS W ROKU 2023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nioskuje  o przyznanie środków finansowych z Krajowego Funduszu Szkoleniowego,  według priorytetu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parcie kształcenia ustawicznego skierowane do pracodawców zatrudniających cudzoziemców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arcie kształcenia ustawicznego w związku z zastosowaniem w firmach nowych procesów, technologii i narzędzi pracy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sparcie kształcenia ustawicznego w zidentyfikowanych w danym powiecie lub województwie zawodach deficytowych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parcie kształcenia ustawicznego dla nowozatrudnionych osób (lub osób, którym zmieniono zakres obowiązków) powyżej 50 roku życia.</w:t>
      </w:r>
      <w:r>
        <w:rPr>
          <w:rFonts w:cs="Times New Roman" w:ascii="Times New Roman" w:hAnsi="Times New Roman"/>
          <w:b/>
        </w:rPr>
        <w:t xml:space="preserve"> 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 (  </w:t>
      </w:r>
      <w:r>
        <w:rPr>
          <w:rFonts w:cs="Times New Roman" w:ascii="Times New Roman" w:hAnsi="Times New Roman"/>
          <w:i/>
          <w:u w:val="single"/>
        </w:rPr>
        <w:t>w przypadku odpowiedzi TAK do wniosku należy dołączyć oświadczenie Pracodawcy, że osoba objęta kształceniem posiada ukończony 50 rok życi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sparcie kształcenia ustawicznego osób powracających na rynek pracy po przerwie związanej ze sprawowaniem opieki nad dzieckiem oraz osób będących członkami rodzin wielodzietnych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</w:rPr>
        <w:t xml:space="preserve">(  </w:t>
      </w:r>
      <w:r>
        <w:rPr>
          <w:rFonts w:cs="Times New Roman" w:ascii="Times New Roman" w:hAnsi="Times New Roman"/>
          <w:i/>
          <w:u w:val="single"/>
        </w:rPr>
        <w:t xml:space="preserve">w przypadku odpowiedzi TAK do wniosku należy dołączyć oświadczenie Pracodawcy, że osoba objęta kształceniem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eastAsia="pl-PL"/>
        </w:rPr>
        <w:t xml:space="preserve"> spełnia warunki  dostępu do priorytetu – ponieważ : w ciągu jednego roku przed datą złożenia wniosku o dofinansowanie podjęła   pracę po przerwie spowodowanej sprawowaniem opieki nad dzieckiem, i/lub jest członkiem rodziny wielodzietnej   i na dzień złożenia wniosku posiada Kartę Dużej Rodziny bądź spełnia warunki jej posiadania),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6) Wsparcie kształcenia ustawicznego osób poniżej 30 roku życia w zakresie umiejętności cyfrowych oraz umiejętności związanych z branżą energetyczną i gospodarką odpadami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ość osób …….……….</w:t>
      </w:r>
      <w:r>
        <w:rPr>
          <w:rFonts w:cs="Times New Roman" w:ascii="Times New Roman" w:hAnsi="Times New Roman"/>
          <w:b/>
        </w:rPr>
        <w:t xml:space="preserve">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. ( </w:t>
      </w:r>
      <w:r>
        <w:rPr>
          <w:rFonts w:cs="Times New Roman" w:ascii="Times New Roman" w:hAnsi="Times New Roman"/>
          <w:i/>
          <w:u w:val="single"/>
        </w:rPr>
        <w:t>w przypadku odpowiedzi TAK do wniosku należy dołączyć oświadczenie Pracodawcy, że osoba objęta kształceniem  jest  poniżej 30 roku życi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RACODAWC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114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zwa pracodawcy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………………..….……..………REGON……………………..KRS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r telefonu:……….……..…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fax.………..….…… e-mail…………….…….., strona www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ważający rodzaj prowadzonej działalności gospodarczej wg PKD…….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720" w:hanging="11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pracodawcy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rowadzenia działalności gospodarczej…………………………………………………..…………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Adres miejsca zamieszkania pracodawcy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rachunku bankowego pracodawcy:……………………………………………………………………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</w:t>
        <w:tab/>
        <w:t>Imię, nazwisko i stanowisko osoby do kontaktów z PUP: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Nr telefonu……………….………….…e-mail………………………………………………………………. </w:t>
      </w:r>
    </w:p>
    <w:p>
      <w:pPr>
        <w:pStyle w:val="Akapitzlist"/>
        <w:spacing w:lineRule="auto" w:line="360"/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Wielkość przedsiębiorstwa zgodnie z Ustawa z dnia 6 marca 2018 r. - Prawo przedsiębiorców , oraz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1, Rozporządzenia Komisji (UE) nr 651/2014 z dnia 17 czerwca 2014 r. uznające niektóre rodzaje pomocy za zgodne z rynkiem wewnętrznym   w zastosowaniu art. 107 i 108 Traktatu (Dz. U. UE. L. z 2014 r. Nr 187, str. 1                 z późn. zm.)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Akapitzlist"/>
        <w:spacing w:lineRule="auto" w:line="360"/>
        <w:ind w:left="1440" w:hanging="144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lang w:eastAsia="pl-PL"/>
        </w:rPr>
        <w:t>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ikroprzedsiębiorca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mały przedsiębiorca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średni przedsiębiorca          </w:t>
      </w:r>
      <w:r>
        <w:rPr>
          <w:rFonts w:eastAsia="Symbol" w:cs="Symbol" w:ascii="Symbol" w:hAnsi="Symbol"/>
          <w:lang w:eastAsia="pl-PL"/>
        </w:rPr>
        <w:t></w:t>
      </w:r>
      <w:r>
        <w:rPr>
          <w:rFonts w:cs="Times New Roman" w:ascii="Times New Roman" w:hAnsi="Times New Roman"/>
        </w:rPr>
        <w:t xml:space="preserve">    inny </w:t>
      </w:r>
    </w:p>
    <w:p>
      <w:pPr>
        <w:pStyle w:val="Akapitzlist"/>
        <w:spacing w:lineRule="auto" w:line="360"/>
        <w:ind w:left="1134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Średnioroczne zatrudnienia wynosi …………………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dawca jest przedsiębiorcą zgodnie z ustawą z dnia  6 marca 2018r. Prawo przedsiębiorców  </w:t>
      </w:r>
      <w:r>
        <w:rPr>
          <w:rFonts w:cs="Times New Roman" w:ascii="Times New Roman" w:hAnsi="Times New Roman"/>
          <w:b/>
        </w:rPr>
        <w:t xml:space="preserve">TAK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  <w:b/>
        </w:rPr>
        <w:t xml:space="preserve">   NIE </w:t>
      </w:r>
      <w:r>
        <w:rPr>
          <w:rFonts w:eastAsia="Wingdings" w:cs="Wingdings" w:ascii="Wingdings" w:hAnsi="Wingdings"/>
          <w:b/>
        </w:rPr>
        <w:t>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 działalność prowadzona jest w sektorze transportu drogowego towarów : </w:t>
      </w:r>
      <w:r>
        <w:rPr>
          <w:rFonts w:cs="Times New Roman" w:ascii="Times New Roman" w:hAnsi="Times New Roman"/>
          <w:b/>
          <w:color w:val="000000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 xml:space="preserve">* 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zatrudnionych pracowników na dzień złożenia wniosku ( art.2 ustawy z dnia 26 czerwca Kodeks pracy),  ogółem : ………………w tym :  zatrudnionych na umowę o prace na czas określony ……………,  zatrudnionych na umowę o pracę na czas nieokreślony…………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ólna liczba pracowników i/lub pracodawcy planowanych do objęcia wsparciem ogółem  : ………………., w tym pracodawca………….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-426" w:firstLine="142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INFORMACJE DOTYCZĄCE WYDATKÓW NA KSZTAŁCENIE USTAWICZN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a wysokość wydatków na  działania związane  z kształceniem ustawicznym:………….……………zł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Akapitzlist"/>
        <w:spacing w:lineRule="auto" w:line="36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 Wnioskowana  wysokość środków z KFS……………………………………………………….zł        </w:t>
      </w:r>
    </w:p>
    <w:p>
      <w:pPr>
        <w:pStyle w:val="Akapitzlist"/>
        <w:spacing w:lineRule="auto" w:line="36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  Wysokość wkładu własnego wnoszonego przez pracodawc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:…………………………………zł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formacje o uczestnikach kształcenia ustawicznego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. 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5244"/>
        <w:gridCol w:w="993"/>
        <w:gridCol w:w="850"/>
        <w:gridCol w:w="992"/>
        <w:gridCol w:w="1276"/>
      </w:tblGrid>
      <w:tr>
        <w:trPr>
          <w:trHeight w:val="57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dawców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acow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iet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ęci wsparciem 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rodzajów wspar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podyplomowe realizowane z inicjatywy pracodawcy lub za jego zgod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y umożliwiające uzyskanie dokumentów potwierdzających nabycie umiejętności, kwalifikacji lub uprawnień zawodow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nia lekarskie i psychologiczne wymagane do podjęcia kształcenia lub pracy zawodowej po ukończonym kształceniu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grup wiekowych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-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-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ształc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ższ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ług wykonywanych  zawod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ownicy biurow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wykonujące pracę w szczególnych warunkach lub pracę o szczególnym charakterz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uczestnicy działań finansowanych z KFS,w ty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yki kształceni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gramy ogólne (w tym: kształcenie umiejętności pisania, czytania i licz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osobowościowy i kariery zawod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konalenie nauczycieli i nauka o kształc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uka, kultura, rzemiosło artys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humanistyczne (bez języków obcych) i społeczne (w tym: ekonomia, socjologia, psychologia, politologia, etnologia, geografi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i ob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nnikarstwo i informacja naukowo-techni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ż, marketing, public relations, handel nieruchomośc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unkowość, księgowość, bankowość, ubezpieczenia, analiza inwestycyj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administrow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sekretarskie i biur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o życiu  i nauki przyrodnicze (w tym: biologia, zoologia, chemia, fizyk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yka i 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tyka i wykorzystanie kompute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órnictwo i przetwórstwo przemysłowe (w tym: przemysł spożywczy, lekki, chemicz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tektura i budownic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ctwo, leśnictwo, rybołówst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teryn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zdrowo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społeczna (w tym: opieka nad osobami niepełnosprawnymi, starszymi, dziećmi, wolontari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własności i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środow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hotelarskie, turystyka i rekreac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gastronomi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fryzjerskie, kosm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krawieckie, obuwni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stolarskie, szklar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transportowe, w tym kursy prawa jaz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ostałe usługi inna tematyka kształce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 przypadkach, gdy nie ma możliwości zakwalifikować jej do jednego z pozostałych obsza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134" w:right="992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333"/>
        <w:gridCol w:w="1410"/>
        <w:gridCol w:w="1216"/>
        <w:gridCol w:w="87"/>
        <w:gridCol w:w="1109"/>
        <w:gridCol w:w="2059"/>
        <w:gridCol w:w="1963"/>
        <w:gridCol w:w="2413"/>
        <w:gridCol w:w="1708"/>
        <w:gridCol w:w="1803"/>
      </w:tblGrid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INFORMACJE O PLANOWANYCH DZIAŁANIACH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(należy odpowiednio dodać lub usunąć rzędy aby uwzględnić wszystkie działania)</w:t>
            </w:r>
          </w:p>
        </w:tc>
      </w:tr>
      <w:tr>
        <w:trPr>
          <w:trHeight w:val="238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 xml:space="preserve">. 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  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03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wota dofinansowani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 na 1 uczestnika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3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  <w:tc>
          <w:tcPr>
            <w:tcW w:w="1105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Nazwa instytucji ………………………………………………………………………………………………………………….... ilość godzin……………………….,.cena ………………………. 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.……….</w:t>
            </w:r>
          </w:p>
        </w:tc>
      </w:tr>
      <w:tr>
        <w:trPr>
          <w:trHeight w:val="2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informacje o posiadanych przez realizatora działań certyfikatach jakości oferowanych usług kształcenia ustawicznego np. ISO , Akredytacja Kuratora Oświaty  itp.  (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należy dołączyć kopie dokumentu ).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20" w:type="dxa"/>
            <w:tcBorders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oraz rodzaj działania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( kurs / studia podyplomowe / egzamin / badania lekarskie i/lub psychologiczne / ubezpieczenie NNW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 wpisać nazwę i rodzaj działania :…………………………………………………………………………………………………………………….</w:t>
            </w:r>
          </w:p>
        </w:tc>
      </w:tr>
      <w:tr>
        <w:trPr>
          <w:trHeight w:val="54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uczestników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koszt całkowity kształcenia 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wota wkładu własnego pracodawcy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koszt na 1 uczest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termin (data  rozpoczęcia </w:t>
              <w:br/>
              <w:t>i zakończenia działania, lub miesiąc rozpoczęcia              i zakończenia działania)</w:t>
            </w:r>
          </w:p>
        </w:tc>
        <w:tc>
          <w:tcPr>
            <w:tcW w:w="2413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nazwa i siedziba (pełen adres) realizatora kształcenia             NIP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Liczba  godzin kształcenia ustawicznego</w:t>
            </w:r>
          </w:p>
        </w:tc>
        <w:tc>
          <w:tcPr>
            <w:tcW w:w="1803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miejsce realizacji kształcenia                 (adr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Uzasadnienie wyboru realizatora kształcenia</w:t>
            </w:r>
          </w:p>
        </w:tc>
      </w:tr>
      <w:tr>
        <w:trPr>
          <w:trHeight w:val="481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brany realizator kształcenia jest / nie jest (odpowiednio skreślić) powiązany osobowo lub kapitałowo z Pracodawcą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równanie ceny usługi z podobnymi usługami oferowanymi na rynku  (należy podać  nazwy firm ( minimum 2) 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wykonujących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usługi, wskazać ceny, wymiar godzinowy)-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  <w:t xml:space="preserve"> do wniosku należy  dołączyć nw. oferty</w:t>
            </w:r>
          </w:p>
        </w:tc>
      </w:tr>
      <w:tr>
        <w:trPr>
          <w:trHeight w:val="443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8" w:hanging="141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nstytucji ………………………………………………………………………………………………………………….... ilość godzin……………………….,.cena ……………………..</w:t>
            </w:r>
          </w:p>
        </w:tc>
      </w:tr>
      <w:tr>
        <w:trPr>
          <w:trHeight w:val="139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Posiadane przez realizatora usługi kształcenia  certyfikatach jakości oferowanych usług kształcenia ustawicznego np. ISO , Akredytacja Kuratora Oświaty  itp.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 należy dołączyć kopie dokumentu ).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opis </w:t>
            </w:r>
            <w:r>
              <w:rPr/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uprawnień  do prowadzenia usług kształcenia ustawicznego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oraz adres  rejestru elektronicznego, w którym dostępna jest informacja o uprawnieniach do prowadzenia usług kształcenia ustawicznego lub nazwa dokumentu potwierdzającego te uprawnienia</w:t>
            </w: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(nale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ż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y do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łą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czy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ć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kopi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>ę</w:t>
            </w:r>
            <w:r>
              <w:rPr>
                <w:rFonts w:eastAsia="Times New Roman" w:cs="Times New Roman" w:ascii="Czcionka tekstu podstawowego;Times New Roman" w:hAnsi="Czcionka tekstu podstawowego;Times New Roman"/>
                <w:bCs/>
                <w:color w:val="000000"/>
                <w:sz w:val="16"/>
                <w:szCs w:val="16"/>
                <w:lang w:eastAsia="pl-PL"/>
              </w:rPr>
              <w:t xml:space="preserve"> dokumentu)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101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539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3858"/>
        <w:gridCol w:w="5236"/>
        <w:gridCol w:w="1365"/>
        <w:gridCol w:w="1173"/>
        <w:gridCol w:w="1163"/>
        <w:gridCol w:w="1324"/>
        <w:gridCol w:w="949"/>
      </w:tblGrid>
      <w:tr>
        <w:trPr>
          <w:trHeight w:val="190" w:hRule="atLeast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WYKAZ OSÓB I ZAKRES WSPARCIA*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8"/>
                <w:szCs w:val="18"/>
                <w:lang w:eastAsia="pl-PL"/>
              </w:rPr>
              <w:t>planowane działania dla poszczególnych osób **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Całkowita kwota kształcenia  danego pracownik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449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lp. uczestnika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 proszę odpowiednio dodać lub usunąć rzędy aby uwzględnić wszystkie osoby</w:t>
              <w:br/>
              <w:t xml:space="preserve">** w komórkach oznaczo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i nazwa działani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leży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ć wnioskowane działania – jedna komórka, jedno działanie,  jako rodzaj należy wskazać czy jest to kurs, studia podyplomowe, badania czy NNW, zaś jako nawę należy podać nazwę kursu/ studiów/egzaminu oraz rodzaj badań lub ubezpieczenia NNW; w zależności od ilości wnioskowanych działań należy odpowiednio dodać lub usunąć kolum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*** wpisać priorytet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>rodzaj i nazwa działania/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  <w:t xml:space="preserve">rodzaj i nazwa działania/kw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 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Forma zatrudnienia i okres obowiązywania umowy , wymiar etatu 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1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2</w:t>
            </w: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.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łeć ,wiek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konywany zawód  ( z umowy o pracę)  oraz zakres obowiązków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lany dot. dalszego zatrudnienia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1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orma zatrudnienia i okres obowiązywania umow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ymiar etatu</w:t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zasadnienie objęcia wnioskowanym wsparciem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acownik wykonuje pracę w szczególnych warunkach lub o szczególnym charakterze TAK / NIE ( opisać)</w:t>
            </w:r>
          </w:p>
        </w:tc>
        <w:tc>
          <w:tcPr>
            <w:tcW w:w="5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iejsce świadczenia pracy (miejscowość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IORYTET ***</w:t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Czcionka tekstu podstawowego;Times New Roman" w:hAnsi="Czcionka tekstu podstawowego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28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asadnienie wniosku z uwzględnieniem każdego z poniższych elemen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ótki opis obecnych lub przyszłych potrzeb pracodawcy w obszarze kształcenia ustawicznego </w:t>
        <w:br/>
        <w:t>i niezbędnych środków na sfinansowanie tych działań,</w:t>
      </w:r>
    </w:p>
    <w:p>
      <w:pPr>
        <w:pStyle w:val="Normal"/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ość kompetencji nabywanych przez uczestników kształcenia ustawicznego z potrzebami lokalnego lub regionalnego rynku pracy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ość planowanych działań z określonymi na 2023 rok priorytetami wydatkowania środków  KFS, ( określić priorytet  i wykazać zgodność planowanych  działań ze wskazanym priorytetem 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709" w:hanging="425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ązek wybranych działań z planami i możliwościami zatrudnieniowymi uczestników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świadczam, że wzór wniosku nie został zmodyfikowany, z wyjątkiem miejsc gdzie jest to wyraźnie dopuszczon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ind w:left="720" w:hanging="720"/>
        <w:contextualSpacing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                              …..……...………………………………………………….</w:t>
      </w:r>
    </w:p>
    <w:p>
      <w:pPr>
        <w:pStyle w:val="Normal"/>
        <w:spacing w:before="0" w:after="200"/>
        <w:ind w:left="4248" w:hanging="4248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miejscowość, data) </w:t>
        <w:tab/>
        <w:t xml:space="preserve"> (pieczątka i podpis pracodawcy lub osoby upoważnionej do reprezentowania pracodawcy, w przypadku braku imiennej pieczęci należy złożyć podpis czytel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IV. Wymagane załączniki do wniosku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 pracod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1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2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 nr 2, nr 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acje określone w przepisach wydanych na podstawie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HYPERLINK "https://sip.lex.pl/" \l "/dokument/17099047%23art(37)ust(2(a))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pl-PL"/>
        </w:rPr>
        <w:t>art. 37 ust. 2a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stawy z dnia 30 kwietnia 2004r. o postępowaniu w sprawach dotyczących pomocy publicznej;</w:t>
      </w:r>
    </w:p>
    <w:p>
      <w:pPr>
        <w:pStyle w:val="TextBody"/>
        <w:spacing w:lineRule="auto" w:line="360"/>
        <w:rPr/>
      </w:pPr>
      <w:r>
        <w:rPr>
          <w:b/>
          <w:sz w:val="20"/>
          <w:szCs w:val="20"/>
        </w:rPr>
        <w:t>Formularz informacji przedstawianych przy ubieganiu się o pomoc de minimis</w:t>
      </w:r>
      <w:r>
        <w:rPr>
          <w:sz w:val="20"/>
          <w:szCs w:val="20"/>
        </w:rPr>
        <w:t xml:space="preserve">, tj: 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- załącznik nr 1 do Rozporządzenia Rady Ministrów z dnia 24 października 2014r. zmieniającego rozporządzenie                      w sprawie zakresu informacji przedstawianych przez podmiot ubiegający się o pomoc de minimis (Dz. U. z 2014r.,                 Nr. 1543 z późn. zm.) (dostępny również na stronie www.przemysl.praca.gov.pl) w przypadku gdy podmiot ubiega się                o pomoc de minimis   w sektorze innym niż rolnictwo i rybołówstwo ,  lub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załącznik do rozporządzenia Rady Ministrów z dnia 11 czerwca 2010r. w sprawie informacji składanych przez podmioty ubiegające się o pomoc de minimis w rolnictwie lub rybołówstwie (Dz. U. nr 121, poz. 810) (dostępny również na stronie www.przemysl.praca.gov.pl) w przypadku gdy podmiot ubiega się o pomoc de minimis w sektorze rolnictwa lub rybołówstw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Kopię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oznaczenie formy prawnej prowadzonej działalnośc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-  w przypadku braku wpisu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Krajow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ejestru Sądowego lub Centralnej Ewidencji i Informacji  o Działalności Gospodarczej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gram kształcenia ustawicz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lub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kres egzamin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– oddzielnie dla każdego kursu/studiów/ egzaminu/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zór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dokumentu potwierdzającego kompetencje nabyte przez uczestnik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wystawianego przez realizatora usługi kształcenia ustawicznego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ełnomocnictwo do reprezentowania pracodawcy (jeżeli do reprezentowania pracodawcy wyznaczona jest osoba nie wymieniona w dokumentach rejestracyjnych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świadcz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 xml:space="preserve"> 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pomocy de minimis, w zakresie, o którym mowa w art. 37   ust. 1 pkt 1   i ust. 2 pkt 1 i 2 Ustawa z dnia 30 kwietnia 2004 r. o postępowaniu w sprawach dotyczących pomocy publicznej (t.j. Dz. U.              z 2021r. poz. 743 z późn. zm.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9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umowy spółki cywilnej wraz z aneksami, w przypadku pracodawców działających  w formie spółki cywilnej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erokopię statutu i pełnomocnictwa lub upoważnienia osób uprawnionych do reprezentacji w przypadku pracodawcy innego niż przedsiębiorca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 nr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nioskodawcy)</w:t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ENIE PRACODAWCY</w:t>
      </w:r>
    </w:p>
    <w:p>
      <w:pPr>
        <w:pStyle w:val="Domy"/>
        <w:spacing w:before="240" w:after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68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Świadomy odpowiedzialności karnej wynikającej z  art. 297 ust 1 Kodeksu karnego, </w:t>
      </w:r>
      <w:r>
        <w:rPr>
          <w:rFonts w:cs="Times New Roman" w:ascii="Times New Roman" w:hAnsi="Times New Roman"/>
          <w:b/>
        </w:rPr>
        <w:t>który brzmi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</w:t>
      </w:r>
      <w:r>
        <w:rPr>
          <w:rFonts w:cs="Times New Roman" w:ascii="Times New Roman" w:hAnsi="Times New Roman"/>
          <w:b/>
          <w:bCs/>
        </w:rPr>
        <w:t>, co następu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wadzę / Nie prowadzę* </w:t>
      </w:r>
      <w:r>
        <w:rPr>
          <w:rFonts w:cs="Times New Roman" w:ascii="Times New Roman" w:hAnsi="Times New Roman"/>
        </w:rPr>
        <w:t>działalność gospodarczą w rozumieniu regulacji prawa unijneg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beneficjentem pomocy publicznej w rozumieniu Ustawy z dnia 30 kwietnia 2004r. o postępowaniu  w sprawach dotyczących pomocy publicznej (t.j. Dz. U. z 2021r. poz. 743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trzymałem/Nie otrzymałem</w:t>
      </w:r>
      <w:r>
        <w:rPr>
          <w:rFonts w:cs="Times New Roman" w:ascii="Times New Roman" w:hAnsi="Times New Roman"/>
        </w:rPr>
        <w:t xml:space="preserve">* decyzji Komisji Europejskiej o obowiązku zwrotu pomocy uzyskanej w okresie wcześniejszym uznającej pomoc za niezgodną z prawem i wspólnym rynkiem,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</w:rPr>
        <w:t xml:space="preserve">pomoc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w rybołówstwie i akwakulturze) 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</w:rPr>
        <w:t xml:space="preserve">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( z wyłączeniem</w:t>
      </w:r>
      <w:r>
        <w:rPr>
          <w:rFonts w:cs="Times New Roman" w:ascii="Times New Roman" w:hAnsi="Times New Roman"/>
          <w:color w:val="1F497D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,                               w rybołówstwie i akwakulturze)  w bieżącym roku podatkowym oraz w ciągu dwóch poprzedzających go latach podatkowych,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trzymałem </w:t>
      </w:r>
      <w:r>
        <w:rPr>
          <w:rFonts w:cs="Times New Roman" w:ascii="Times New Roman" w:hAnsi="Times New Roman"/>
          <w:bCs/>
        </w:rPr>
        <w:t xml:space="preserve">pomoc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wysokości ………………….. euro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e otrzymałem </w:t>
      </w:r>
      <w:r>
        <w:rPr>
          <w:rFonts w:cs="Times New Roman" w:ascii="Times New Roman" w:hAnsi="Times New Roman"/>
          <w:bCs/>
        </w:rPr>
        <w:t xml:space="preserve">pomocy </w:t>
      </w:r>
      <w:r>
        <w:rPr>
          <w:rFonts w:cs="Times New Roman" w:ascii="Times New Roman" w:hAnsi="Times New Roman"/>
          <w:bCs/>
          <w:i/>
        </w:rPr>
        <w:t>de minimis</w:t>
      </w:r>
      <w:r>
        <w:rPr>
          <w:rFonts w:cs="Times New Roman" w:ascii="Times New Roman" w:hAnsi="Times New Roman"/>
          <w:bCs/>
        </w:rPr>
        <w:t xml:space="preserve"> w rolnictwie, w bieżącym roku podatkowym oraz w ciągu dwóch poprzedzających go latach podatkowych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 w rybołówstwie i akwakulturze w wysokości ………………….. euro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pomocy de minimis w rybołówstwie i akwakulturze w bieżącym roku podatkowym oraz w ciągu dwóch poprzedzających go latach podatkowych,</w:t>
      </w:r>
      <w:r>
        <w:rPr>
          <w:rFonts w:cs="Times New Roman" w:ascii="Times New Roman" w:hAnsi="Times New Roman"/>
          <w:b/>
        </w:rPr>
        <w:t xml:space="preserve"> 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rzymałem</w:t>
      </w:r>
      <w:r>
        <w:rPr>
          <w:rFonts w:cs="Times New Roman" w:ascii="Times New Roman" w:hAnsi="Times New Roman"/>
        </w:rPr>
        <w:t xml:space="preserve"> pomoc de minimis*/ pomocy de minimis w rolnictwie/w rybołówstwie i akwakulturze*  ani innej pomocy publicznej* w odniesieniu do tych samych kosztów kwalifikujących się do objęcia pomocą, na pokrycie których ma być przeznaczona wnioskowana pomoc de minimis  w wysokości ………………..…..……. euro z przeznaczeniem na …………………………………………………,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e otrzymałem</w:t>
      </w:r>
      <w:r>
        <w:rPr>
          <w:rFonts w:cs="Times New Roman" w:ascii="Times New Roman" w:hAnsi="Times New Roman"/>
        </w:rPr>
        <w:t xml:space="preserve">  pomocy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>*/ pomocy</w:t>
      </w:r>
      <w:r>
        <w:rPr>
          <w:rFonts w:cs="Times New Roman" w:ascii="Times New Roman" w:hAnsi="Times New Roman"/>
          <w:i/>
        </w:rPr>
        <w:t xml:space="preserve"> de minimis </w:t>
      </w:r>
      <w:r>
        <w:rPr>
          <w:rFonts w:cs="Times New Roman" w:ascii="Times New Roman" w:hAnsi="Times New Roman"/>
        </w:rPr>
        <w:t>w rolnictwie/</w:t>
        <w:br/>
        <w:t xml:space="preserve">w rybołówstwie i akwakulturze*  ani innej pomocy publicznej* w odniesieniu do tych samych kosztów kwalifikujących się do objęcia pomocą, na pokrycie których ma być przeznaczona wnioskowana pomoc </w:t>
      </w:r>
      <w:r>
        <w:rPr>
          <w:rFonts w:cs="Times New Roman" w:ascii="Times New Roman" w:hAnsi="Times New Roman"/>
          <w:i/>
        </w:rPr>
        <w:t xml:space="preserve">de minimis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*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dopełniłem obowiązku informacyjnego wobec:  realizatora usługi KFS, oraz osoby zgłoszonej do kontaktu w niniejszym wniosku, określonego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o ochronie danych) (Dz.U.UE.L.2016.119.1 z dnia 2016.05.04) zwanego dalej RODO, a w szczególności przekazałem informację o odbiorcach danych osobowych zgodnie z art. 13 ust. 1 lit. e ROD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m się /Nie ubiegam</w:t>
      </w:r>
      <w:r>
        <w:rPr>
          <w:rFonts w:eastAsia="Times New Roman" w:cs="Times New Roman" w:ascii="Times New Roman" w:hAnsi="Times New Roman"/>
          <w:lang w:eastAsia="ar-SA"/>
        </w:rPr>
        <w:t>* się o środki Krajowego Funduszu Szkoleniowego na kształcenie ustawiczne pracowników/pracodawcy objętych niniejszym wnioskiem w  innym urzędzie pracy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/>
          <w:lang w:eastAsia="pl-PL"/>
        </w:rPr>
        <w:t>Jestem/Nie jestem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</w:rPr>
        <w:t>pracodawcą w rozumieniu art. 3 ustawy z dnia 26 czerwca 1974 r. – Kodeks pracy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oznałem się z zasadami przyznawania środków na kształcenie ustawiczne pracowników                             i  pracodawców ze środków Krajowego Funduszu Szkoleniowego przez Powiatowy Urząd Pracy                      w Przemyślu na  rok 2023 i zobowiązuje się ich przestrzegać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 się do niezwłocznego poinformowania o wystąpieniu zmian dotyczących  informacji zawartych w niniejszym wniosku, mających wpływ na zawieraną umowę oraz udzielenie pomocy de minimi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nioskowane kształcenie jest zgodne z priorytetami  wydatkowania środków Krajowego Funduszu Szkoleniowego w roku 2023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y, które będą uczestniczyć w kształceniu ustawicznym są zatrudnione na podstawie:  umowy                   o pracę/powołania/wyboru/mianowania/spółdzielczej umowy o pracę*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szty kształcenia ustawicznego wskazane w niniejszym wniosku nie zawierają kosztów dojazdu, zakwaterowania, wyży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/ □ nie jestem mikroprzedsiębiorstw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e zawarte we wniosku i w załączonych do niego dokumentach są zgodne ze stanem faktycznym i pr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( miejscowość, data)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* niepotrzebne skreśli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2</w:t>
      </w:r>
    </w:p>
    <w:p>
      <w:pPr>
        <w:pStyle w:val="Tekstpodstawowy21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</w:t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świadczam, że cena kształcenia ustawicznego wskazanego w niniejszym  wniosku 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podatku VAT,*</w:t>
      </w:r>
    </w:p>
    <w:p>
      <w:pPr>
        <w:pStyle w:val="Tekstpodstawow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wiera*/nie zawiera opłaty wpisowej/rekrutacyjnej*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Ponadto 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kursu-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urs indywidualny*, kurs grupowy*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kurs otwarty*, kurs  zamknięty*.</w:t>
      </w:r>
    </w:p>
    <w:p>
      <w:pPr>
        <w:pStyle w:val="Tekstpodstawowy21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 odpowiedzialności karnej za składanie nieprawdziwych danych (art. 297 ust. 1 k.k.), oświadczam, że dane zawarte w niniejszym oświadczeniu są zgodne z prawd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 xml:space="preserve">   ………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data/</w:t>
        <w:tab/>
        <w:tab/>
        <w:t xml:space="preserve">                                                             podpis i pieczęć  Pracodawcy lub osoby uprawnionej</w:t>
      </w:r>
    </w:p>
    <w:p>
      <w:pPr>
        <w:pStyle w:val="Normal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prezentowania Pracod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niewłaściw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0"/>
          <w:u w:val="single"/>
        </w:rPr>
      </w:r>
    </w:p>
    <w:p>
      <w:pPr>
        <w:pStyle w:val="Normal"/>
        <w:spacing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zapoznałem(am) się z następującą informac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pacing w:lineRule="auto" w:line="240" w:before="0" w:after="0"/>
              <w:ind w:left="230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Administratorem danych osobowych jest:</w:t>
            </w:r>
          </w:p>
          <w:p>
            <w:pPr>
              <w:pStyle w:val="Normal"/>
              <w:spacing w:lineRule="auto" w:line="240" w:before="0" w:after="0"/>
              <w:ind w:left="371" w:hanging="23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Dane są przetwarzane dla celów związanych z realizowaniem Umowy o finansowanie kształcenia ustawicznego z  Krajowego Funduszu Szkoleniowego, podstawą prawną jest art. 33 ust. 5a, 5b i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jc w:val="both"/>
              <w:rPr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4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142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4. Dane będą przechowywane przez okres 50 lat na podstawie art. 33 ust. 5c ustawy z dnia 20 kwietnia 2004r. o promocji zatrudnienia i instytucjach rynku pracy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513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pacing w:lineRule="auto" w:line="240" w:before="0" w:after="0"/>
              <w:ind w:left="230" w:hanging="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jc w:val="both"/>
              <w:rPr>
                <w:rFonts w:eastAsia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Podanie danych jest wymogiem ustawowym określonym w ustawie z dnia 20 kwietnia 2004r.                               o promocji zatrudnienia i instytucjach rynku pracy  i jest obowiązkowe pod rygorem odmowy przyznania formy pomo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>Administrator danych nie będzie podejmował zautomatyzowanych decyzji i nie będzie stosował profilowania wobec osoby, której dane dotycz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0" w:hanging="23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Dane kontaktowe inspektora ochrony danych – </w:t>
            </w:r>
            <w:hyperlink r:id="rId7">
              <w:r>
                <w:rPr>
                  <w:rStyle w:val="InternetLink"/>
                  <w:rFonts w:eastAsia="Times New Roman"/>
                  <w:color w:val="0000FF"/>
                  <w:sz w:val="20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eastAsia="Times New Roman"/>
                <w:color w:val="000000"/>
                <w:sz w:val="20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99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osób fizycznych prowadzących działalność gospodarczą , oraz wspólników spółki cywilnej.</w:t>
      </w:r>
    </w:p>
  </w:footnote>
  <w:footnote w:id="3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ikro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1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2 milionów euro, lub sumy aktywów jego bilansu sporządzonego na koniec jednego z tych lat nie przekroczyły równowartości w złotych 2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mał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50 pracowników oraz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osiągnął roczny obrót netto ze sprzedaży towarów, wyrobów i usług oraz operacji finansowych nieprzekraczający równowartości w złotych 10 milionów euro, lub sumy aktywów jego bilansu sporządzonego na koniec jednego z tych lat nie przekroczyły równowartości w złotych 10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Za </w:t>
      </w:r>
      <w:r>
        <w:rPr>
          <w:sz w:val="16"/>
          <w:szCs w:val="16"/>
          <w:u w:val="single"/>
        </w:rPr>
        <w:t>średniego przedsiębiorcę</w:t>
      </w:r>
      <w:r>
        <w:rPr>
          <w:sz w:val="16"/>
          <w:szCs w:val="16"/>
        </w:rPr>
        <w:t xml:space="preserve"> uważa się przedsiębiorcę, który w co najmniej jednym z dwóch ostatnich lat obrotowych: </w:t>
      </w:r>
    </w:p>
    <w:p>
      <w:pPr>
        <w:pStyle w:val="Default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zatrudniał średniorocznie mniej niż 250 pracowników oraz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2) osiągnął roczny obrót netto ze sprzedaży towarów, wyrobów i usług oraz operacji finansowych nieprzekraczający równowartości w złotych 50 milionów euro, lub sumy aktywów jego bilansu sporządzonego na koniec jednego z tych lat nie przekroczyły równowartości w złotych 43 milionów euro. </w:t>
      </w:r>
    </w:p>
    <w:p>
      <w:pPr>
        <w:pStyle w:val="Default"/>
        <w:spacing w:lineRule="auto" w:line="276"/>
        <w:jc w:val="both"/>
        <w:rPr/>
      </w:pPr>
      <w:r>
        <w:rPr>
          <w:sz w:val="16"/>
          <w:szCs w:val="16"/>
        </w:rPr>
        <w:t xml:space="preserve">Wyrażone w euro wielkości, o których mowa powyżej, przelicza się na złote według średniego kursu ogłaszanego przez Narodowy Bank Polski                       w ostatnim dniu roku obrotowego wybranego do określenia statusu przedsiębiorcy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Średnioroczne zatrudnienie określa się w przeliczeniu na pełne etaty.</w:t>
      </w:r>
      <w:r>
        <w:rPr>
          <w:color w:val="000000"/>
          <w:sz w:val="16"/>
          <w:szCs w:val="16"/>
        </w:rPr>
        <w:t xml:space="preserve"> W skład personelu wchodzą:  pracownicy; osoby pracujące dla przedsiębiorstwa, podlegające mu i uważane za pracowników na mocy prawa krajowego, właściciele-kierownicy; partnerzy prowadzący regularną działalność                           w przedsiębiorstwie i czerpiący z niego korzyści finansowe.</w:t>
      </w:r>
      <w:r>
        <w:br w:type="page"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6"/>
          <w:szCs w:val="16"/>
        </w:rPr>
        <w:t xml:space="preserve">Przy obliczaniu średniorocznego zatrudnienia nie uwzględnia się pracowników przebywających na urlopach macierzyńskich, urlopach na warunkach urlopu macierzyńskiego, urlopach ojcowskich, urlopach rodzicielskich i urlopach wychowawczych, a także zatrudnionych w celu przygotowania zawodow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przedsiębiorcy działającego krócej niż rok, jego przewidywany obrót netto ze sprzedaży towarów, wyrobów i usług oraz operacji finansowych, a także średnioroczne zatrudnienie oszacowuje się na podstawie danych za ostatni okres, udokumentowany przez przedsiębiorcę.</w:t>
      </w:r>
    </w:p>
    <w:p>
      <w:pPr>
        <w:pStyle w:val="Footnote"/>
        <w:spacing w:lineRule="auto" w:line="276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określając wielkość przedsiębiorcy należy brać pod uwagę stan zatrudnienia i wielkość obrotów zarówno wnioskodawcy jak również podmiotów z nim </w:t>
      </w:r>
      <w:r>
        <w:rPr>
          <w:i/>
        </w:rPr>
        <w:t xml:space="preserve"> </w:t>
      </w:r>
      <w:r>
        <w:rPr>
          <w:i/>
          <w:sz w:val="16"/>
          <w:szCs w:val="16"/>
        </w:rPr>
        <w:t>powiązanych i partnerskich zgodnie z zasadami Załącznika nr 1Rozporządzenia Komisji (UE) nr 651/2014 z dnia 17 czerwca 2014 r. uznające niektóre rodzaje pomocy za zgodne z rynkiem wewnętrznym  w zastosowaniu art. 107 i 108 Traktatu (Dz. U. UE. L. z 2014 r. Nr 187, str. 1 z późn. z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kład własny nie dotyczy mikroprzedsiębiorst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Zgodnie Rozporządzenie Ministra Pracy i Polityki Społecznej z dnia 14 maja 2014r w sprawie przyznawania środków               z Krajowego Funduszu Szkoleniowego (t.j. Dz. U. z 2018r., poz. 11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Zgodnie z Klasyfikacją Zawodów i Specjalności na potrzeby rynku pracy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FontStyle25">
    <w:name w:val="Font Style25"/>
    <w:qFormat/>
    <w:rPr>
      <w:rFonts w:ascii="Palatino Linotype" w:hAnsi="Palatino Linotype" w:cs="Palatino Linotype"/>
      <w:sz w:val="20"/>
      <w:szCs w:val="20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rzemysl.praca.gov.pl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2:00Z</dcterms:created>
  <dc:creator/>
  <dc:description/>
  <cp:keywords/>
  <dc:language>en-US</dc:language>
  <cp:lastModifiedBy/>
  <cp:lastPrinted>2023-01-18T13:39:00Z</cp:lastPrinted>
  <dcterms:modified xsi:type="dcterms:W3CDTF">2023-01-23T08:29:00Z</dcterms:modified>
  <cp:revision>52</cp:revision>
  <dc:subject/>
  <dc:title/>
</cp:coreProperties>
</file>