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 xml:space="preserve">         Data 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Cena oferowana za wykonanie zamówienia na </w:t>
      </w:r>
      <w:r>
        <w:rPr>
          <w:rFonts w:cs="Calibri" w:ascii="Calibri" w:hAnsi="Calibri"/>
          <w:b/>
          <w:sz w:val="22"/>
          <w:szCs w:val="22"/>
        </w:rPr>
        <w:t>„Dostawę papieru do drukowania (PO.0420.7.2025.PZ)”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955"/>
        <w:gridCol w:w="2956"/>
        <w:gridCol w:w="1430"/>
        <w:gridCol w:w="1936"/>
        <w:gridCol w:w="1584"/>
        <w:gridCol w:w="1748"/>
      </w:tblGrid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godna z zapytaniem ofertowy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ducenta i model papie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dnostkowa cena 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net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brutto</w:t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4 – 80 g/m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00 ryz (1 ryza = 500 arkuszy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4 – 160 g/m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ryz (1 ryza = 250 arkuszy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pier A3 – 160 g/m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0 ryz (1 ryza = 250 arkuszy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uma ogół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z pozycji OGÓŁEM należy przenieść do formularza ofert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39" w:right="71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4:00Z</dcterms:created>
  <dc:creator>Krystian Dybek</dc:creator>
  <dc:description/>
  <dc:language>en-US</dc:language>
  <cp:lastModifiedBy>Piotr Zajączkowski</cp:lastModifiedBy>
  <cp:lastPrinted>2023-11-30T10:05:00Z</cp:lastPrinted>
  <dcterms:modified xsi:type="dcterms:W3CDTF">2025-04-09T08:04:00Z</dcterms:modified>
  <cp:revision>2</cp:revision>
  <dc:subject/>
  <dc:title/>
</cp:coreProperties>
</file>