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b/>
          <w:b/>
          <w:sz w:val="20"/>
          <w:szCs w:val="20"/>
        </w:rPr>
      </w:pPr>
      <w:r>
        <w:rPr>
          <w:b/>
          <w:spacing w:val="20"/>
          <w:sz w:val="36"/>
        </w:rPr>
        <w:drawing>
          <wp:inline distT="0" distB="0" distL="0" distR="0">
            <wp:extent cx="5899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>OFERTA PRACY DLA OBYWATELI EOG</w:t>
      </w:r>
    </w:p>
    <w:p>
      <w:pPr>
        <w:pStyle w:val="Normal"/>
        <w:ind w:left="-1260" w:hanging="0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14"/>
          <w:szCs w:val="14"/>
        </w:rPr>
        <w:t>PUP Krosno</w:t>
      </w:r>
      <w:r>
        <w:rPr>
          <w:b/>
          <w:spacing w:val="20"/>
          <w:sz w:val="36"/>
        </w:rPr>
        <w:tab/>
        <w:tab/>
        <w:tab/>
      </w:r>
    </w:p>
    <w:p>
      <w:pPr>
        <w:pStyle w:val="Normal"/>
        <w:ind w:left="156" w:firstLine="1260"/>
        <w:jc w:val="both"/>
        <w:rPr/>
      </w:pPr>
      <w:r>
        <w:rPr>
          <w:b/>
          <w:spacing w:val="20"/>
        </w:rPr>
        <w:t>Informacje uzupełniające do oferty nr….........</w:t>
      </w:r>
      <w:r>
        <w:rPr>
          <w:b/>
          <w:spacing w:val="20"/>
          <w:sz w:val="36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ab/>
      </w:r>
    </w:p>
    <w:tbl>
      <w:tblPr>
        <w:tblW w:w="100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30"/>
        <w:gridCol w:w="3265"/>
        <w:gridCol w:w="40"/>
        <w:gridCol w:w="3325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znajomości </w:t>
            </w:r>
          </w:p>
          <w:p>
            <w:pPr>
              <w:pStyle w:val="Normal"/>
              <w:rPr/>
            </w:pPr>
            <w:r>
              <w:rPr/>
              <w:t>języka polskiego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, w którym kandydaci powinni składać dokumenty aplikacyjne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zapewnia zakwaterowan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zapewnia wyżywien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yżywienia/zakwaterowania ponosi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3505</wp:posOffset>
                      </wp:positionV>
                      <wp:extent cx="304800" cy="333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8.15pt;width:2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ODAW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03505</wp:posOffset>
                      </wp:positionV>
                      <wp:extent cx="304800" cy="333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8.15pt;width:2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OW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przewiduje możliwość sfinansowania lub dofinansowania kosztów podróży lub przeprowadzki ponoszonych przez pracownikó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sfinansowania lub dofinansowania kosztów podróży lub przeprowadzki ponoszonych przez pracowników 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przewiduje możliwość wykonywania pracy w miejscu innym niż siedziba pracodawcy krajoweg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wykonywania pracy w miejscu innym niż siedziba pracodawcy krajowego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a EOG w których oferta ma być dodatkowo upowszechniona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/ustalenia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2:00Z</dcterms:created>
  <dc:creator>Eures</dc:creator>
  <dc:description/>
  <cp:keywords/>
  <dc:language>en-US</dc:language>
  <cp:lastModifiedBy>Rafał Dziura</cp:lastModifiedBy>
  <cp:lastPrinted>2010-12-16T09:28:00Z</cp:lastPrinted>
  <dcterms:modified xsi:type="dcterms:W3CDTF">2025-07-24T09:32:00Z</dcterms:modified>
  <cp:revision>2</cp:revision>
  <dc:subject/>
  <dc:title>ZGŁOSZENIE OFERTY PRACY</dc:title>
</cp:coreProperties>
</file>