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.</w:t>
        <w:tab/>
        <w:t xml:space="preserve">                                            ………………………………………………………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</w:t>
      </w:r>
      <w:r>
        <w:rPr>
          <w:rFonts w:cs="Calibri" w:ascii="Calibri" w:hAnsi="Calibri"/>
          <w:sz w:val="22"/>
          <w:szCs w:val="22"/>
          <w:vertAlign w:val="superscript"/>
        </w:rPr>
        <w:t>(imię i nazwisko)</w:t>
        <w:tab/>
        <w:tab/>
        <w:tab/>
        <w:tab/>
        <w:tab/>
        <w:tab/>
        <w:tab/>
        <w:t xml:space="preserve">            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</w:t>
      </w:r>
      <w:r>
        <w:rPr>
          <w:rFonts w:cs="Calibri" w:ascii="Calibri" w:hAnsi="Calibri"/>
          <w:sz w:val="22"/>
          <w:szCs w:val="22"/>
          <w:vertAlign w:val="superscript"/>
        </w:rPr>
        <w:t>(adres zamieszkania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86360</wp:posOffset>
                </wp:positionV>
                <wp:extent cx="237236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wiatowy Urząd Pracy w Siedlca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20.75pt;mso-wrap-distance-left:9.05pt;mso-wrap-distance-right:9.05pt;mso-wrap-distance-top:3.6pt;mso-wrap-distance-bottom:3.6pt;margin-top:6.8pt;mso-position-vertical-relative:text;margin-left:2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owiatowy Urząd Pracy w Siedl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</w:t>
      </w:r>
      <w:r>
        <w:rPr>
          <w:rFonts w:cs="Calibri" w:ascii="Calibri" w:hAnsi="Calibri"/>
          <w:sz w:val="22"/>
          <w:szCs w:val="22"/>
          <w:vertAlign w:val="superscript"/>
        </w:rPr>
        <w:t>(PES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</w:t>
      </w:r>
      <w:r>
        <w:rPr>
          <w:rFonts w:cs="Calibri" w:ascii="Calibri" w:hAnsi="Calibri"/>
          <w:sz w:val="22"/>
          <w:szCs w:val="22"/>
          <w:vertAlign w:val="superscript"/>
        </w:rPr>
        <w:t>(nr telefon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</w:t>
      </w:r>
      <w:r>
        <w:rPr>
          <w:rFonts w:cs="Calibri" w:ascii="Calibri" w:hAnsi="Calibri"/>
          <w:sz w:val="22"/>
          <w:szCs w:val="22"/>
          <w:vertAlign w:val="superscript"/>
        </w:rPr>
        <w:t>(e-Doręczenia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ący zwrotu kosztów przejazdu do i z miejsca odbywania stażu/szkoleni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</w:t>
      </w:r>
      <w:r>
        <w:rPr>
          <w:rFonts w:cs="Calibri" w:ascii="Calibri" w:hAnsi="Calibri"/>
          <w:color w:val="000000"/>
          <w:sz w:val="20"/>
          <w:szCs w:val="20"/>
        </w:rPr>
        <w:t>ustawy o rynku pracy i służbach zatrudnienia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2"/>
      </w:r>
      <w:r>
        <w:rPr>
          <w:rFonts w:cs="Calibri" w:ascii="Calibri" w:hAnsi="Calibri"/>
          <w:color w:val="000000"/>
          <w:sz w:val="20"/>
          <w:szCs w:val="20"/>
        </w:rPr>
        <w:t xml:space="preserve"> zwracam się z prośbą </w:t>
      </w:r>
      <w:r>
        <w:rPr>
          <w:rFonts w:cs="Calibri" w:ascii="Calibri" w:hAnsi="Calibri"/>
          <w:sz w:val="20"/>
          <w:szCs w:val="20"/>
        </w:rPr>
        <w:t xml:space="preserve">o dokonanie zwrotu ponoszonych przeze mnie kosztów przejazdu do miejsca odbywania stażu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54808443"/>
      <w:bookmarkStart w:id="1" w:name="__Fieldmark__0_54808443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* szkol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54808443"/>
      <w:bookmarkStart w:id="3" w:name="__Fieldmark__1_54808443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0"/>
          <w:szCs w:val="20"/>
          <w:lang w:eastAsia="zxx" w:bidi="zxx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 powrotu do miejsca zamieszkania. Informuję, że na podstawie skierowania z Powiatowego Urzędu Pracy </w:t>
        <w:br/>
        <w:t xml:space="preserve">w Siedlcach podjąłem(am) w dniu ……………..…………………………… staż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54808443"/>
      <w:bookmarkStart w:id="5" w:name="__Fieldmark__2_54808443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* szkole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54808443"/>
      <w:bookmarkStart w:id="7" w:name="__Fieldmark__3_54808443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* w miejscowości ………………………………………………………………………………………………….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 ……………………………………………………………………………………..……………..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(nazwa organizatora stażu lub instytucji szkoleniowej)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54808443"/>
      <w:bookmarkStart w:id="9" w:name="__Fieldmark__4_54808443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wrot kosztów przejazdu proszę przekazać na rachunek bankowy znajdujący się w moich aktach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54808443"/>
      <w:bookmarkStart w:id="11" w:name="__Fieldmark__5_54808443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wrot kosztów przejazdu proszę przekazać na nowy inny niż w moich aktach rachunek bankowy: *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banku)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3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(podać dokładny, 26 cyfrowy numer kon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będę dojeżdżał(a) z miejsca zamieszkania do miejsca odbywania stażu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54808443"/>
      <w:bookmarkStart w:id="13" w:name="__Fieldmark__6_54808443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* szkol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54808443"/>
      <w:bookmarkStart w:id="15" w:name="__Fieldmark__7_54808443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*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8_54808443"/>
      <w:bookmarkStart w:id="17" w:name="__Fieldmark__8_54808443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ajtańszym, dogodnym środkiem transportu, obsługiwanym przez przewoźnika wykonującego usługi </w:t>
        <w:br/>
        <w:t>w zakresie komunikacji zbiorowej (PKP, MPK, PKS, BUS),</w:t>
      </w:r>
    </w:p>
    <w:p>
      <w:pPr>
        <w:pStyle w:val="Normal"/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9_54808443"/>
      <w:bookmarkStart w:id="19" w:name="__Fieldmark__9_54808443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łasnym lub użyczonym samochodem (zwrot kosztów dojazdu samochodem przysługuje wyłącznie osobom odbywającym staż/szkolenie w innej miejscowości niż zamieszkują)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zawarte w niniejszym wniosku są zgodne z prawdą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zxx" w:bidi="zxx"/>
        </w:rPr>
        <w:t xml:space="preserve">Oświadczam, że zostałem(am) pouczony(a) o </w:t>
      </w:r>
      <w:r>
        <w:rPr>
          <w:rFonts w:cs="Calibri" w:ascii="Calibri" w:hAnsi="Calibri"/>
          <w:color w:val="000000"/>
          <w:sz w:val="20"/>
          <w:szCs w:val="20"/>
          <w:lang w:eastAsia="zxx"/>
        </w:rPr>
        <w:t xml:space="preserve">obowiązku zwrotu nienależnie pobranych świadczeń, </w:t>
      </w:r>
      <w:r>
        <w:rPr>
          <w:rFonts w:cs="Calibri" w:ascii="Calibri" w:hAnsi="Calibri"/>
          <w:sz w:val="20"/>
          <w:szCs w:val="20"/>
          <w:lang w:eastAsia="zxx"/>
        </w:rPr>
        <w:t>wynikającym z art. 246 ustawy o rynku pracy i służbach zatrudnienia</w:t>
      </w:r>
      <w:r>
        <w:rPr>
          <w:rFonts w:cs="Calibri" w:ascii="Calibri" w:hAnsi="Calibri"/>
          <w:sz w:val="20"/>
          <w:szCs w:val="20"/>
          <w:vertAlign w:val="superscript"/>
          <w:lang w:eastAsia="zxx"/>
        </w:rPr>
        <w:t>1</w:t>
      </w:r>
      <w:r>
        <w:rPr>
          <w:rFonts w:cs="Calibri" w:ascii="Calibri" w:hAnsi="Calibri"/>
          <w:sz w:val="20"/>
          <w:szCs w:val="20"/>
          <w:lang w:eastAsia="zxx" w:bidi="zxx"/>
        </w:rPr>
        <w:t>.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podpis osoby wnioskującej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Oryginał informacji wybranego przewoźnika o wysokości ceny biletu miesięcznego na trasie przejazdu do i z miejsca odbywania stażu*</w:t>
      </w:r>
      <w:r>
        <w:rPr>
          <w:rFonts w:cs="Calibri" w:ascii="Calibri" w:hAnsi="Calibri"/>
          <w:sz w:val="20"/>
          <w:szCs w:val="20"/>
          <w:lang w:eastAsia="zxx" w:bidi="zxx"/>
        </w:rPr>
        <w:t>*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W przypadku dojazdu własnym lub użyczonym samochode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glądu dokumenty: prawo jazdy wnioskodawcy, dowód rejestracyjny samochodu, umowa użyczenia pojazdu (jeśli dotycz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ryginał informacji wybranego przewoźnika  o wysokości ceny biletu miesięcznego na danej tras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bookmarkStart w:id="20" w:name="_Hlk89161321"/>
      <w:r>
        <w:rPr>
          <w:rFonts w:cs="Calibri" w:ascii="Calibri" w:hAnsi="Calibri"/>
          <w:sz w:val="18"/>
          <w:szCs w:val="18"/>
        </w:rPr>
        <w:t>*</w:t>
      </w:r>
      <w:bookmarkEnd w:id="20"/>
      <w:r>
        <w:rPr>
          <w:rFonts w:cs="Calibri" w:ascii="Calibri" w:hAnsi="Calibri"/>
          <w:sz w:val="18"/>
          <w:szCs w:val="18"/>
        </w:rPr>
        <w:t xml:space="preserve"> Właściwe zaznaczyć znakiem „X”</w:t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uppressAutoHyphens w:val="true"/>
        <w:spacing w:before="4" w:after="0"/>
        <w:ind w:left="25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bookmarkStart w:id="21" w:name="_Hlk88825876"/>
      <w:r>
        <w:rPr>
          <w:rFonts w:cs="Calibri" w:ascii="Calibri" w:hAnsi="Calibri"/>
          <w:sz w:val="18"/>
          <w:szCs w:val="18"/>
          <w:lang w:eastAsia="zxx" w:bidi="zxx"/>
        </w:rPr>
        <w:t>**</w:t>
      </w:r>
      <w:bookmarkEnd w:id="21"/>
      <w:r>
        <w:rPr>
          <w:rFonts w:cs="Calibri" w:ascii="Calibri" w:hAnsi="Calibri"/>
          <w:sz w:val="18"/>
          <w:szCs w:val="18"/>
          <w:lang w:eastAsia="zxx" w:bidi="zxx"/>
        </w:rPr>
        <w:t xml:space="preserve"> Zasady dostępne w siedzibie Urzędu lub na stronie </w:t>
      </w:r>
      <w:r>
        <w:rPr>
          <w:rFonts w:cs="Calibri" w:ascii="Calibri" w:hAnsi="Calibri"/>
          <w:sz w:val="18"/>
          <w:szCs w:val="18"/>
          <w:u w:val="single"/>
          <w:lang w:eastAsia="zxx" w:bidi="zxx"/>
        </w:rPr>
        <w:t>www.siedlce.praca.gov.pl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zxx" w:bidi="zxx"/>
        </w:rPr>
        <w:t>**</w:t>
      </w:r>
      <w:r>
        <w:rPr>
          <w:rFonts w:cs="Calibri" w:ascii="Calibri" w:hAnsi="Calibri"/>
          <w:sz w:val="18"/>
          <w:szCs w:val="18"/>
        </w:rPr>
        <w:t>* Wyjątek stanowi dojazd autobusami komunikacji miejskiej, gdzie cennik biletów miesięcznych dostępny jest na stronie internetowej MPK w Siedlcach, w związku z czym zaświadczenie nie jest wymagane.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Ustawa z dnia 20 marca 2025 r. o rynku pracy i służbach zatrudnienia (Dz. U. z 2025 r. poz. 62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02:00Z</dcterms:created>
  <dc:creator>PUP Siedlce</dc:creator>
  <dc:description/>
  <cp:keywords/>
  <dc:language>en-US</dc:language>
  <cp:lastModifiedBy>Justyna Piwko</cp:lastModifiedBy>
  <cp:lastPrinted>2025-01-15T10:11:00Z</cp:lastPrinted>
  <dcterms:modified xsi:type="dcterms:W3CDTF">2025-07-17T09:51:00Z</dcterms:modified>
  <cp:revision>28</cp:revision>
  <dc:subject/>
  <dc:title>Siedlce, dnia …………………</dc:title>
</cp:coreProperties>
</file>