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racodawcy </w:t>
      </w:r>
      <w:r>
        <w:rPr>
          <w:sz w:val="23"/>
          <w:szCs w:val="23"/>
        </w:rPr>
        <w:t xml:space="preserve">lub pieczątka </w:t>
        <w:tab/>
        <w:tab/>
        <w:tab/>
        <w:tab/>
        <w:t xml:space="preserve">                Sierpc, dnia.……...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.……………………………………….............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ełnomocnika </w:t>
      </w:r>
      <w:r>
        <w:rPr>
          <w:sz w:val="23"/>
          <w:szCs w:val="23"/>
        </w:rPr>
        <w:t xml:space="preserve">/adres do koresponden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 ……………………………………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POWAŻNIENIE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, niżej podpisany/a …………………………………………………….., reprezentujący/a przedsiębiorcę/osobę fizyczną*:……..…………………...…………….……........... legitymujący się dowodem osobistym/ paszportem/ kartą pobytu* numer …………………..…...……….……………, upoważniam: Pana/Panią…………………………………...................……. legitymującego/cą się dowodem osobistym/ paszportem/ kartą pobytu *numer ………...………………, do reprezentowania mnie/firmy przed Powiatowym Urzędem Pracy w Sierpcu w sprawach dotyczących: uzyskania informacji starosty, zezwoleń na pracę sezonową oraz oświadczeń o powierzeniu wykonywania pracy cudzoziemcowi w trybie ustawy z dnia 20 kwietnia 2004 r. o promocji zatrudnienia i instytucjach rynku pracy (t.j. Dz.U. z 2025r., poz. 214) a w szczególności do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składania i odbioru dokumentów/decyzji dotyczących zatrudniania cudzoziemców na terytorium RP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dzielania wszelkich informacji oraz składania wyjaśnień w zakresie zatrudniania cudzoziemców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, w tym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ania podpisów pod dokumentami wymaganymi w sprawach uzyskania informacji starosty o braku możliwości zaspokojenia potrzeb kadrowych pracodawcy w oparciu o lokalny rynek pracy, wydawania/przedłużania zezwoleń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nanoszenia poprawek na dokumentach dot. spraw wydawania informacji starosty,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oważnienie obejmuje również reprezentowanie mnie/firmy w sprawach o umorzenie wniosku, o uchylenie i zmianę zezwolenia/przedłużenia zezwolenia na pracę sezon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….………… (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6:00Z</dcterms:created>
  <dc:creator>Justyna Morawska</dc:creator>
  <dc:description/>
  <cp:keywords/>
  <dc:language>en-US</dc:language>
  <cp:lastModifiedBy>Powiatowy Urząd Pracy W Sierpcu</cp:lastModifiedBy>
  <cp:lastPrinted>2019-08-14T14:40:00Z</cp:lastPrinted>
  <dcterms:modified xsi:type="dcterms:W3CDTF">2025-02-26T12:07:00Z</dcterms:modified>
  <cp:revision>10</cp:revision>
  <dc:subject/>
  <dc:title/>
</cp:coreProperties>
</file>