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 w:val="false"/>
          <w:b w:val="false"/>
          <w:bCs w:val="false"/>
          <w:i/>
          <w:i/>
          <w:position w:val="0"/>
          <w:sz w:val="24"/>
          <w:u w:val="single"/>
          <w:vertAlign w:val="baseline"/>
          <w:lang w:eastAsia="en-US"/>
        </w:rPr>
      </w:pPr>
      <w:r>
        <w:rPr>
          <w:rFonts w:eastAsia="Calibri"/>
          <w:b w:val="false"/>
          <w:bCs w:val="false"/>
          <w:i/>
          <w:position w:val="0"/>
          <w:sz w:val="24"/>
          <w:u w:val="single"/>
          <w:vertAlign w:val="baseline"/>
          <w:lang w:eastAsia="en-US"/>
        </w:rPr>
        <w:t>Tabela nr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48"/>
        <w:gridCol w:w="978"/>
        <w:gridCol w:w="2458"/>
        <w:gridCol w:w="2460"/>
        <w:gridCol w:w="2459"/>
        <w:gridCol w:w="1338"/>
        <w:gridCol w:w="1339"/>
        <w:gridCol w:w="1339"/>
      </w:tblGrid>
      <w:tr>
        <w:trPr>
          <w:trHeight w:val="7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/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Imię i nazwisko oraz stanowisko uczestnika kształce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Prioryte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Rodzaj działa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4"/>
                <w:sz w:val="14"/>
                <w:szCs w:val="14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4"/>
                <w:sz w:val="14"/>
                <w:szCs w:val="14"/>
                <w:vertAlign w:val="baseline"/>
                <w:lang w:eastAsia="zxx"/>
              </w:rPr>
              <w:t>(szkolenie/kurs, studia podyplomowe, badania lekarskie, egzamin, ubezpieczenie NW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Nazwa działa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Nazwa instytucji realizującej działan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Termin realizacji</w:t>
              <w:br/>
              <w:t>(kwartał i rok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Jednostkowy koszt kształcen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Całkowity koszt kształcenia pracownika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2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4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1134" w:footer="709" w:bottom="1134"/>
          <w:pgNumType w:fmt="decimal"/>
          <w:formProt w:val="false"/>
          <w:textDirection w:val="lrTb"/>
          <w:docGrid w:type="default" w:linePitch="327" w:charSpace="0"/>
        </w:sectPr>
      </w:pPr>
    </w:p>
    <w:p>
      <w:pPr>
        <w:pStyle w:val="Normal"/>
        <w:spacing w:before="120" w:after="120"/>
        <w:rPr/>
      </w:pPr>
      <w:r>
        <w:rPr/>
        <w:t>Tabela nr 2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61"/>
        <w:gridCol w:w="1247"/>
        <w:gridCol w:w="1247"/>
        <w:gridCol w:w="1247"/>
        <w:gridCol w:w="1247"/>
      </w:tblGrid>
      <w:tr>
        <w:trPr>
          <w:trHeight w:val="32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yszczególnienie działań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Liczba osób, których dotyczy wydatek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Liczba pracodawc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 tym kobi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Liczba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 tym kobiet</w:t>
            </w:r>
          </w:p>
        </w:tc>
      </w:tr>
      <w:tr>
        <w:trPr>
          <w:trHeight w:val="40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Ogółem liczba osób objętych wsparci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ind w:left="113" w:right="113" w:hanging="0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edług rodzajów wsparc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both"/>
              <w:rPr/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Określenie potrzeb pracodawcy w zakresie kształcenia ustawi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both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Kursy realizowane z inicjatywy pracodawcy lub za jego zgod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both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Studia podyplomowe realizowane z inicjatywy pracodawcy lub za jego zgod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both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 xml:space="preserve">Egzaminy umożliwiające uzyskanie dokumentów potwierdzających nabycie umiejętności , kwalifikacji </w:t>
              <w:br/>
              <w:t>lub uprawnień zawod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both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 xml:space="preserve">Badania lekarskie i psychologiczne wymagane </w:t>
              <w:br/>
              <w:t>do podjęcia kształcenia lub pracy zawodowej po ukończonym kształcen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jc w:val="both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Ubezpieczenie NNW w związku z podjętym kształceni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ind w:left="113" w:right="113" w:hanging="0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edług grup wiekowy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15 – 24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25 – 34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35 – 44 l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45 lat i więc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ind w:left="113" w:right="113" w:hanging="0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edług wykształcen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gimnazjalne i poniż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zasadnicze  zawod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średnie ogólnokształcą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policealne i średnie zawod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wyżs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ind w:left="113" w:right="113" w:hanging="0"/>
              <w:jc w:val="center"/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  <w:t>według grup wielkich zawodów i specjalnośc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Przedstawiciele władz publicznych, wyżsi urzędnicy</w:t>
              <w:br/>
              <w:t>i kierowni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Specjali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Technicy i inny średni person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Pracownicy biur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Pracownicy usług i sprzedaw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Rolnicy, ogrodnicy, leśnicy i ryb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Robotnicy przemysłowi i rzemieślni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Operatorzy i monterzy maszyn i urzą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Pracownicy przy pracach prost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Siły zbroj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>Bez zawod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h-CN" w:bidi="hi-IN"/>
              </w:rPr>
              <w:t xml:space="preserve">wykonujący pracę w szczególnych warunkach oraz pracę </w:t>
              <w:br/>
              <w:t>o szczególnym charakter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eastAsia="zxx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suppressAutoHyphens w:val="true"/>
              <w:snapToGrid w:val="false"/>
              <w:jc w:val="center"/>
              <w:rPr>
                <w:rFonts w:eastAsia="TimesNewRomanPSMT;MS Mincho" w:cs="TimesNewRomanPSMT;MS Mincho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pPr>
            <w:r>
              <w:rPr>
                <w:rFonts w:eastAsia="TimesNewRomanPSMT;MS Mincho" w:cs="TimesNewRomanPSMT;MS Mincho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4"/>
          <w:vertAlign w:val="baselin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hadow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0"/>
      <w:sz w:val="20"/>
      <w:szCs w:val="20"/>
      <w:vertAlign w:val="baseline"/>
    </w:rPr>
  </w:style>
  <w:style w:type="paragraph" w:styleId="TextBodyIndent">
    <w:name w:val="Body Text Indent"/>
    <w:basedOn w:val="Normal"/>
    <w:pPr>
      <w:spacing w:lineRule="atLeast" w:line="400"/>
      <w:ind w:firstLine="708"/>
      <w:jc w:val="both"/>
    </w:pPr>
    <w:rPr>
      <w:rFonts w:ascii="Arial" w:hAnsi="Arial" w:cs="Arial"/>
      <w:b w:val="false"/>
      <w:bCs w:val="false"/>
      <w:position w:val="0"/>
      <w:sz w:val="26"/>
      <w:sz w:val="26"/>
      <w:szCs w:val="26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3:00Z</dcterms:created>
  <dc:creator>USER</dc:creator>
  <dc:description/>
  <dc:language>en-US</dc:language>
  <cp:lastModifiedBy>Katarzyna Perzyna</cp:lastModifiedBy>
  <cp:lastPrinted>2018-04-09T11:28:00Z</cp:lastPrinted>
  <dcterms:modified xsi:type="dcterms:W3CDTF">2019-06-18T10:54:00Z</dcterms:modified>
  <cp:revision>3</cp:revision>
  <dc:subject/>
  <dc:title/>
</cp:coreProperties>
</file>