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Starosta Grójecki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za pośrednictwem Powiatowego</w:t>
      </w:r>
    </w:p>
    <w:p>
      <w:pPr>
        <w:pStyle w:val="Normal"/>
        <w:ind w:left="5664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Urzędu Pracy w Grójc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 pokrycie składek na ubezpieczenie społeczne rolników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na podstawie art. 62 ust. 1 pkt 1 lit. a ustawy z dnia 20 kwietnia 2004 r. o promocji zatrudnienia                  i instytucjach rynku pracy (Dz. U. z 2018 r., poz. 1265 ze zm.)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wnioskodawc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mię i nazwisko: ……………………………………………………………………..………………….…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SEL: ………………………………………….  Nr telefonu: …………………..……………………..…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Adres zamieszkania: ………………………….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Stosunek pracy lub stosunek służbowy został rozwiązany z dniem……………………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wspólnie zamieszkujące w gospodarstwie domowym nie mające stałych pozarolniczych źródeł docho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64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)                                        (data urodzenia)                      (stopień pokrewieństw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)                                         (data urodzenia)                      (stopień pokrewieństw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>
          <w:sz w:val="20"/>
          <w:szCs w:val="20"/>
        </w:rPr>
        <w:t>3)</w:t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)                                         (data urodzenia)                      (stopień pokrewieństwa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rPr/>
      </w:pPr>
      <w:r>
        <w:rPr>
          <w:sz w:val="20"/>
          <w:szCs w:val="20"/>
        </w:rPr>
        <w:t>4)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mię i nazwisko)                                          (data urodzenia)                      (stopień pokrewieństwa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czony/a o odpowiedzialności karnej z art. 233 Kodeksu Karnego: </w:t>
      </w:r>
      <w:r>
        <w:rPr>
          <w:i/>
          <w:iCs/>
          <w:sz w:val="22"/>
          <w:szCs w:val="22"/>
        </w:rPr>
        <w:t>„Kto składając zeznanie mające służyć za dowód w postępowaniu sądowym lub innym postępowaniu prowadzonym na podstawie ustawy, zeznaje nieprawdę lub zataja prawdę podlega karze pozbawienia wolności od 6 m-cy do 8 lat”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w okresie 18 miesięcy poprzedzających dzień zgłoszenia wniosku o przyznanie świadczenia pozostawałem/am  w stosunku pracy lub stosunku służbowym i osiągałem/am wynagrodzenie wynoszące co najmniej minimalne wynagrodzenie za pracę przez okres 365 d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zostałem/am zwolniony/a z przyczyn dotyczących zakładu prac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podlegam obowiązkowi ubezpieczenia społecznego rolników od dnia 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tek z gospodarstwa rolnego lub działu specjalnego przekracza/nie przekracza* kwoty podatku rolnego z 5 ha przeliczeni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tek z gospodarstwa rolnego lub działu specjalnego w przeliczeniu na jednego członka niemającego stałych pozarolniczych źródeł dochodu, przekracza/nie przekracza* kwoty podatku rolnego z 1 ha przeliczeniow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niezwłocznego powiadomienia Powiatowy Urząd Pracy w Grójcu  o każdym powiększeniu gospodarstwa oraz o każdej zmianie mającej wpływ na ustanie obowiązku podlegania ubezpieczeniu społecznemu rolników (np.: podjęcie pracy, działalności gospodarczej, nabycie prawa do renty, itp.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doręczenia oświadczenia do 20 dnia pierwszego miesiąca kwartału w okresie,  za który przysługuje pokrycie składek (zał. nr 1 do wniosku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  <w:lang w:val="en-US"/>
        </w:rPr>
        <w:t>Za</w:t>
      </w:r>
      <w:r>
        <w:rPr>
          <w:b/>
          <w:sz w:val="20"/>
          <w:szCs w:val="20"/>
          <w:u w:val="single"/>
        </w:rPr>
        <w:t>łączniki do wniosku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świadczenie (do 20 dnia pierwszego miesiąca kwartału w okresie,  za który przysługuje pokrycie składek),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u w:val="single"/>
        </w:rPr>
        <w:t>Dokumenty do wniosk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świadectwo  pracy (służby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cyzja KRUS o podleganiu ubezpieczeniu społecznemu rolni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kaz płatniczy dotyczący kwoty podatku z tytułu posiadanego gospodarstwa rolnego lub działu specj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                         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 xml:space="preserve">                                                                         (czytelny podpis składającego wniosek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wniosk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poniższe oświadczenie należy doręczyć do Powiatowego Urzędu Pracy w Grójcu w terminie do 20 dnia pierwszego miesiąca kwartału, w okresie za który przysługuje pokrycie składek na ubezpieczenie społeczne rolników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imię i nazwisko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dres zamieszkania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Niniejsze oświadczenie składam pouczony/a o odpowiedzialności karnej z art. 233 Kodeksu Karnego:                         </w:t>
      </w:r>
      <w:r>
        <w:rPr>
          <w:i/>
          <w:iCs/>
          <w:sz w:val="22"/>
          <w:szCs w:val="22"/>
        </w:rPr>
        <w:t>„Kto składając zeznanie mające służyć za dowód w postępowaniu sądowym lub innym postępowaniu prowadzonym na podstawie ustawy, zeznaje nieprawdę lub zataja prawdę podlega karze pozbawienia wolności do 6 m-cy do 8 lat”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podpis osoby składającej oświadczenie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od dnia ustania zatrudnienia tj. od dnia ...........................................: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dlegam jedynie ubezpieczeniu społecznemu w KRU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datek z gospodarstwa rolnego/działu specjalnego* wykazany we wniosku z dnia .................. uległ/nie uległ* zmi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zaszły inne okoliczności powodujące utratę prawa do pokrycia składki na ubezpieczenie społeczne  rolników za ……….…. kwartał roku (np.: podjęcie pracy, działalności gospodarczej, nabycie prawa do renty, itp.)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</w:t>
        <w:tab/>
        <w:tab/>
        <w:tab/>
        <w:t>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podpis pracownika Urzędu</w:t>
        <w:tab/>
        <w:tab/>
        <w:tab/>
        <w:tab/>
        <w:tab/>
        <w:t xml:space="preserve"> (podpis składającego oświadczeni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zyjmującego oświadczeni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MS Gothic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MS Gothic" w:hAnsi="TimesNewRomanPSMT;MS Gothic" w:cs="TimesNewRomanPSMT;MS Gothic"/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3:00Z</dcterms:created>
  <dc:creator>PUP w Sokółce</dc:creator>
  <dc:description/>
  <cp:keywords/>
  <dc:language>en-US</dc:language>
  <cp:lastModifiedBy>Katarzyna Gil</cp:lastModifiedBy>
  <cp:lastPrinted>2012-02-22T08:53:00Z</cp:lastPrinted>
  <dcterms:modified xsi:type="dcterms:W3CDTF">2019-01-09T09:43:00Z</dcterms:modified>
  <cp:revision>2</cp:revision>
  <dc:subject/>
  <dc:title/>
</cp:coreProperties>
</file>