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ROZLICZENIE KOŃCOWE KOSZTÓW SZKOLENIA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(szczegółowy formularz cenowy) </w:t>
      </w:r>
    </w:p>
    <w:p>
      <w:pPr>
        <w:pStyle w:val="Normal"/>
        <w:jc w:val="center"/>
        <w:rPr/>
      </w:pPr>
      <w:r>
        <w:rPr>
          <w:b/>
        </w:rPr>
        <w:t>,,</w:t>
      </w:r>
      <w:r>
        <w:rPr>
          <w:bCs/>
          <w:sz w:val="28"/>
          <w:szCs w:val="28"/>
        </w:rPr>
        <w:t>……………………………………………..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nazwa szkolenia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95"/>
        <w:gridCol w:w="23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kosztów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(zł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koszty szkolenia brutto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zt brutto szkolenia jednej osoby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osobogodziny szkolenia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) zaokrąglone do dwóch miejsc po przeci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łkowity koszt szkolenia brutto 1 uczestnika :</w:t>
      </w:r>
      <w:r>
        <w:rPr/>
        <w:t xml:space="preserve"> …………………….. zł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( słownie: ……………………………………………………………………………..……..)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, dnia ........................                             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/miejscowość/                                                                                        /podpis i pieczęć osoby upoważnionej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945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7C8D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5:00Z</dcterms:created>
  <dc:creator>Teresa</dc:creator>
  <dc:description/>
  <cp:keywords/>
  <dc:language>en-US</dc:language>
  <cp:lastModifiedBy>Tatiana Radwan</cp:lastModifiedBy>
  <cp:lastPrinted>2013-03-12T10:15:00Z</cp:lastPrinted>
  <dcterms:modified xsi:type="dcterms:W3CDTF">2019-03-05T12:31:00Z</dcterms:modified>
  <cp:revision>3</cp:revision>
  <dc:subject/>
  <dc:title/>
</cp:coreProperties>
</file>