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. nr 5 </w:t>
      </w:r>
      <w:r>
        <w:rPr>
          <w:rFonts w:cs="Arial" w:ascii="Arial" w:hAnsi="Arial"/>
          <w:bCs/>
          <w:i/>
        </w:rPr>
        <w:t>do oferty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LIMINARZ KOSZTÓW SZKOLENIA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szczegółowy formularz cenowy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Cs/>
        </w:rPr>
        <w:t>…………………………………………….…………………………………….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nazwa szkolenia)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5 osób bezrobotnych.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gółem koszty szkolenia brutto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brutto szkolenia jednej osoby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 szkolenia*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) zaokrąglone do dwóch miejsc po przecin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kowity koszt szkolenia brutto 1 uczestnika :</w:t>
      </w:r>
      <w:r>
        <w:rPr>
          <w:rFonts w:cs="Arial" w:ascii="Arial" w:hAnsi="Arial"/>
        </w:rPr>
        <w:t xml:space="preserve"> …………………….. z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( słownie: ……………………………………………………………………………..……..). 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ja szkoleniowa zobowiązana jest ubezpieczyć od następstw nieszczęśliwych wypadków uczestników szkolenia wskazanych przez Zamawiającego tj.: </w:t>
        <w:br/>
        <w:t xml:space="preserve">- osoby, które w trakcie szkolenia podjęły zatrudnienie, inną pracę zarobkową lub działalność gospodarczą i którym przysługuje stypendium o którym mowa w art. 41 ust. 3b ustawy o promocji zatrudnienia i instytucjach rynku pracy (tekst jednolity Dz. U. z 2024r. poz. 475 z późń. zm.), 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y, którym nie przysługuje stypendium na podstawie art. 41 ust. 1 w związku z art. 41 ust. 1b ustawy – pobierające zasiłek w okresie realizacji szkolenia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....................                                          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miejscowość/ dnia                                           /podpis i pieczęć osoby upoważnionej/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*Należy wykazać wszystkie planowane koszty związane z przeprowadzeniem w/w szkolenia, w tym m.in.: wynagrodzenia wykładowców/instruktorów, materiałów szkoleniowych i innych środków</w:t>
      </w:r>
      <w:r>
        <w:fldChar w:fldCharType="begin"/>
      </w:r>
      <w:r>
        <w:rPr>
          <w:sz w:val="24"/>
          <w:i/>
          <w:szCs w:val="24"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4"/>
          <w:szCs w:val="24"/>
        </w:rPr>
      </w:r>
      <w:r>
        <w:rPr>
          <w:rFonts w:cs="Arial" w:ascii="Arial" w:hAnsi="Arial"/>
          <w:i/>
          <w:sz w:val="24"/>
          <w:szCs w:val="24"/>
        </w:rPr>
      </w:r>
      <w:r>
        <w:rPr>
          <w:sz w:val="24"/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 w:val="24"/>
          <w:szCs w:val="24"/>
        </w:rPr>
        <w:t xml:space="preserve"> dydaktycznych, wynajmu sal, zużycia mediów, koszty administracyjno-biurowe it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3100" cy="342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3:00Z</dcterms:created>
  <dc:creator>Teresa</dc:creator>
  <dc:description/>
  <cp:keywords/>
  <dc:language>en-US</dc:language>
  <cp:lastModifiedBy>Anna Maślanka</cp:lastModifiedBy>
  <cp:lastPrinted>2016-05-09T14:49:00Z</cp:lastPrinted>
  <dcterms:modified xsi:type="dcterms:W3CDTF">2025-04-23T06:47:00Z</dcterms:modified>
  <cp:revision>13</cp:revision>
  <dc:subject/>
  <dc:title/>
</cp:coreProperties>
</file>