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</w:rPr>
        <w:t xml:space="preserve">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wniosku o przyznanie jednorazowych środków na uruchomienie działalności gospodar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Instytucja : Powiatowy Urząd Pracy w Suchej Beskidzkiej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wniosku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mię nazwisko wnioskodawcy: 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iający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punk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siadanie przez wnioskodawcę statusu osoby bezrobotnej – czasokres bezrobocia: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unkty – okres rejestracji od 3 do 6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unkty – okres rejestracji od 6 do 12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punkty – okres rejestracji od 12 do 24 miesięcy,</w:t>
            </w:r>
          </w:p>
          <w:p>
            <w:pPr>
              <w:pStyle w:val="Tekstpodstawowy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punktów – okres rejestracji powyżej 24 miesięcy,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mierzonej działalności gospodarczej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punkt – działalność handlowa lub inna określona w art. 2 ust. o swobodzie działalności gospodarcze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unkty – działalność budowl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 punkty – działalność usługow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unkty – działalność wytwórcz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rachunku ekonomicznego – wskaźnik rentownoś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punkt – do 5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punkty – powyżej 5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edyspozycje osobowe wnioskodawcy i przynależność do wyszczególnionych kategorii bezrobotn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nia pośrednika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 do 2 punktów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opinia doradcy zawodowego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od 0 do 3 punktó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rzynależność</w:t>
            </w:r>
            <w:r>
              <w:rPr>
                <w:b/>
              </w:rPr>
              <w:t xml:space="preserve"> do jednej  z poniżej wymienionych kategorii bezrobotnych 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niepełnosprawne – 6 pun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soby bezrobotne powyżej 50 roku życia – 5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nkt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ługotrwale bezrobotne (pozostające bez pracy nieprzerwanie przez okres ponad 12 miesięcy) – 4 punk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biety – 3 punk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osoby młode ( w wieku 18-29 lat) – 2 punkt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ranci – 1 punk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bezpieczenia zwrotu przyznanych środków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punkty – poręczenie osoby fizycznej</w:t>
            </w:r>
          </w:p>
          <w:p>
            <w:pPr>
              <w:pStyle w:val="Tekstpodstawowy2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 punktów – inny rodzaj zabezpieczeni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kość merytoryczna wniosku max. 20 punktów</w:t>
            </w:r>
          </w:p>
          <w:p>
            <w:pPr>
              <w:pStyle w:val="Akapitzlist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em punktów: 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30:00Z</dcterms:created>
  <dc:creator>Teresa</dc:creator>
  <dc:description/>
  <cp:keywords/>
  <dc:language>en-US</dc:language>
  <cp:lastModifiedBy>Halina Czyszczoń</cp:lastModifiedBy>
  <cp:lastPrinted>2022-12-20T07:10:00Z</cp:lastPrinted>
  <dcterms:modified xsi:type="dcterms:W3CDTF">2024-08-13T10:30:00Z</dcterms:modified>
  <cp:revision>3</cp:revision>
  <dc:subject/>
  <dc:title>Karta oceny wniosku o przyznanie jednorazowych środków na uruchomienie działalności gospodarczej</dc:title>
</cp:coreProperties>
</file>