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cha Beskidzka dn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pieczęć Pracod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owiatowy Urząd Pracy w Suchej Beskidzki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ickiewicza 31 34-200 Sucha Beskidz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W nawiązaniu do umowy nr  </w:t>
      </w:r>
      <w:r>
        <w:rPr>
          <w:rFonts w:cs="Times New Roman" w:ascii="Times New Roman" w:hAnsi="Times New Roman"/>
          <w:b/>
          <w:sz w:val="24"/>
          <w:szCs w:val="24"/>
        </w:rPr>
        <w:t>CAZ.AŚK.610………2023</w:t>
      </w:r>
      <w:r>
        <w:rPr>
          <w:rFonts w:cs="Times New Roman" w:ascii="Times New Roman" w:hAnsi="Times New Roman"/>
          <w:sz w:val="24"/>
          <w:szCs w:val="24"/>
        </w:rPr>
        <w:t xml:space="preserve">   z dnia…………………. wnioskujemy o refundację części kosztów wynagrodzeń oraz składek na ubezpieczenie społeczne za zatrudnionego/ych bezrobotnego/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 miesiąc……………………..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liczenie Finansowe za okres od…………………………do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a kwota refundacji wg umowy ……..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kładki ZUS naliczona od kwoty refundacji…………………………………..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za okres wynagrodzenia chorobowego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ot. wynagrodzenia za czas choroby płatnego ze środków Prac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do refundacji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 zł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Środki finansowe prosimy przekazać na konto Pracodawcy n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objęty niniejszą refundacją </w:t>
      </w:r>
      <w:r>
        <w:rPr>
          <w:rFonts w:cs="Times New Roman" w:ascii="Times New Roman" w:hAnsi="Times New Roman"/>
          <w:b/>
          <w:bCs/>
          <w:sz w:val="24"/>
          <w:szCs w:val="24"/>
        </w:rPr>
        <w:t>przebywał/nie przebywał</w:t>
      </w:r>
      <w:r>
        <w:rPr>
          <w:rFonts w:cs="Times New Roman" w:ascii="Times New Roman" w:hAnsi="Times New Roman"/>
          <w:sz w:val="24"/>
          <w:szCs w:val="24"/>
        </w:rPr>
        <w:t xml:space="preserve"> w w/w miesiącu 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iłku chorobowym płatnym z ZUS w okresie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lopie bezpłatnym w okresie 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 załączeniu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bookmarkStart w:id="0" w:name="_Ref62820096"/>
      <w:r>
        <w:rPr>
          <w:rFonts w:cs="Times New Roman" w:ascii="Times New Roman" w:hAnsi="Times New Roman"/>
          <w:sz w:val="20"/>
          <w:szCs w:val="20"/>
        </w:rPr>
        <w:t>Kserokopia listy płac z pokwitowaniem odbioru wynagrodzenia</w:t>
      </w:r>
      <w:bookmarkEnd w:id="0"/>
      <w:r>
        <w:rPr>
          <w:rFonts w:cs="Times New Roman" w:ascii="Times New Roman" w:hAnsi="Times New Roman"/>
          <w:sz w:val="20"/>
          <w:szCs w:val="20"/>
        </w:rPr>
        <w:t>, tj. podpis pracownika na liście płac potwierdzający odbiór wynagrodzenia lub wydruk przelewu wynagrodzenia na konto bankowe pracownik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eklaracji ZUS DRA z potwierdzeniem przelewu opłaty składek do ZUS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olnienie lekarskie L-4 wraz z deklaracją ZUS RSA (jeżeli dotyczy)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ątka i podpis Pracodawcy)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8:00Z</dcterms:created>
  <dc:creator>Agnieszka Swistek</dc:creator>
  <dc:description/>
  <cp:keywords/>
  <dc:language>en-US</dc:language>
  <cp:lastModifiedBy>Agnieszka Swistek</cp:lastModifiedBy>
  <cp:lastPrinted>2021-01-29T13:21:00Z</cp:lastPrinted>
  <dcterms:modified xsi:type="dcterms:W3CDTF">2023-01-11T09:52:00Z</dcterms:modified>
  <cp:revision>9</cp:revision>
  <dc:subject/>
  <dc:title/>
</cp:coreProperties>
</file>