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manowa, dnia 13.02.2018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Prawo jazdy kat.C, kat.E do kat.C, kat.D z kat.C, kat.D z kat.B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 ze zm.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94.500,00 zł. – zamówienie podstawow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7.800,00 zł. – zamówienie uzupełniają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uto-Moto-Szkoła Sp. z o.o. ul. Śniadeckich 3, 33-300 Nowy Sącz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90.50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Gawron Wojciech, Międzynarodowy i Krajowy Transport Drogowy, Prywatna Szkoła Jazdy Samochodem, ul. Zygmunta Augusta 12, 34-600 Limanowa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79.65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8-01-31T12:29:00Z</cp:lastPrinted>
  <dcterms:modified xsi:type="dcterms:W3CDTF">2018-02-13T11:25:00Z</dcterms:modified>
  <cp:revision>85</cp:revision>
  <dc:subject/>
  <dc:title>POWIATOWY URZĄD PRACY</dc:title>
</cp:coreProperties>
</file>