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AZ/SP-271-I/18     </w:t>
        <w:tab/>
        <w:tab/>
        <w:t xml:space="preserve">                                                               Limanowa, 02.02.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Prawo jazdy kat.C, kat.E do kat.C, kat.D z kat.C, kat.D z kat.B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wiatowy Urząd Pracy w Limanowej ul. J. Marka 9, 34-600 Limanowa na podstawie art. 93, ust. 1 pkt 1 ustawy z dnia 29 stycznia 2004r. prawo zamówień publicznych (j.t. Dz. U. z 2017 r. poz. 1579 ze zm.) unieważnia postępowanie o udzielenie zamówienia, ponieważ nie złożono żadnej oferty niepodlegającej odrzuc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 Marek Młynarczyk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6:00Z</dcterms:created>
  <dc:creator>PUP Limanowa</dc:creator>
  <dc:description/>
  <cp:keywords/>
  <dc:language>en-US</dc:language>
  <cp:lastModifiedBy>lpulit</cp:lastModifiedBy>
  <cp:lastPrinted>2016-08-11T13:11:00Z</cp:lastPrinted>
  <dcterms:modified xsi:type="dcterms:W3CDTF">2018-02-02T09:08:00Z</dcterms:modified>
  <cp:revision>82</cp:revision>
  <dc:subject/>
  <dc:title>POWIATOWY URZĄD PRACY</dc:title>
</cp:coreProperties>
</file>