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imanowa, 05.10.2017 r.</w:t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w postępowaniu przetargowym na usługę szkoleniową dla osób bezrobotnych – </w:t>
      </w:r>
      <w:r>
        <w:rPr>
          <w:sz w:val="24"/>
          <w:szCs w:val="24"/>
        </w:rPr>
        <w:t xml:space="preserve">Kurs projektowanie w środowisku trójwymiarowym w programach Auto CAD, Autodesk Inventor i Auto CAD civil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7 r. poz. 1579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20.049,00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is Computers Bohdan Lisowski, ul. Stefana Batorego 1/3, 31-135 Krak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39.30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mgr Marek Młynarczyk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7-08-30T13:18:00Z</cp:lastPrinted>
  <dcterms:modified xsi:type="dcterms:W3CDTF">2017-10-05T10:34:00Z</dcterms:modified>
  <cp:revision>98</cp:revision>
  <dc:subject/>
  <dc:title>POWIATOWY URZĄD PRACY</dc:title>
</cp:coreProperties>
</file>